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报告》由中研普华咨询公司领衔撰写，依托中研普华庞大的细分市场数据库，在大量周密的市场调研基础上，主要依据了国家统计局、国家商务部、国家海关总署、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相关行业协会、中国行业研究网的基础信息，对我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的供给与需求状况、市场格局与分布等多方面进行了分析，并紧密结合项目情况对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厂家分析</w:t>
            </w:r>
          </w:p>
          <w:p>
            <w:pPr>
              <w:pStyle w:val="Normal"/>
              <w:spacing w:lineRule="atLeast" w:line="380"/>
              <w:rPr/>
            </w:pPr>
            <w:r>
              <w:rPr>
                <w:rFonts w:ascii="Arial" w:hAnsi="Arial" w:cs="Arial"/>
                <w:color w:val="000000"/>
                <w:szCs w:val="21"/>
              </w:rPr>
              <w:t>三、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场址位置图</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工艺流程图</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投资估算表</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投入总资金估算汇总表</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主要单项工程投资估算表</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流动资金估算表</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财务评价报表</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销售收入、销售税金及附加估算表</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总成本费用估算表</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财务现金流量表</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损益和利润分配表</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资金来源与运用表</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借款偿还计划表</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国民经济评价报表</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47:00Z</dcterms:modified>
  <cp:revision>3408</cp:revision>
  <dc:subject/>
  <dc:title/>
</cp:coreProperties>
</file>