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部伽马刀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头部伽马刀行业研究报告主要分析了头部伽马刀行业的市场规模、头部伽马刀市场供需求状况、头部伽马刀市场竞争状况和头部伽马刀主要企业经营情况、头部伽马刀市场主要企业的市场占有率，同时对头部伽马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头部伽马刀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头部伽马刀专业研究单位等公布和提供的大量资料。对我国头部伽马刀行业作了详尽深入的分析，为头部伽马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部伽马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部伽马刀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部伽马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部伽马刀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部伽马刀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头部伽马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部伽马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部伽马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头部伽马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部伽马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部伽马刀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部伽马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头部伽马刀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部伽马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头部伽马刀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部伽马刀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部伽马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头部伽马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部伽马刀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部伽马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头部伽马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部伽马刀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部伽马刀进出口数据分析</w:t>
            </w:r>
          </w:p>
          <w:p>
            <w:pPr>
              <w:pStyle w:val="Normal"/>
              <w:spacing w:lineRule="atLeast" w:line="380"/>
              <w:rPr/>
            </w:pPr>
            <w:r>
              <w:rPr>
                <w:rFonts w:ascii="Arial" w:hAnsi="Arial" w:cs="Arial"/>
                <w:color w:val="000000"/>
                <w:szCs w:val="21"/>
              </w:rPr>
              <w:t>一、我国头部伽马刀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头部伽马刀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头部伽马刀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部伽马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部伽马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头部伽马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头部伽马刀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头部伽马刀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部伽马刀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部伽马刀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头部伽马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头部伽马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头部伽马刀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部伽马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部伽马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部伽马刀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部伽马刀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部伽马刀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部伽马刀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部伽马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部伽马刀企业竞争策略分析</w:t>
            </w:r>
          </w:p>
          <w:p>
            <w:pPr>
              <w:pStyle w:val="Normal"/>
              <w:spacing w:lineRule="atLeast" w:line="380"/>
              <w:rPr/>
            </w:pPr>
            <w:r>
              <w:rPr>
                <w:rFonts w:ascii="Arial" w:hAnsi="Arial" w:cs="Arial"/>
                <w:color w:val="000000"/>
                <w:szCs w:val="21"/>
              </w:rPr>
              <w:t>一、提高头部伽马刀企业核心竞争力的对策</w:t>
            </w:r>
          </w:p>
          <w:p>
            <w:pPr>
              <w:pStyle w:val="Normal"/>
              <w:spacing w:lineRule="atLeast" w:line="380"/>
              <w:rPr/>
            </w:pPr>
            <w:r>
              <w:rPr>
                <w:rFonts w:ascii="Arial" w:hAnsi="Arial" w:cs="Arial"/>
                <w:color w:val="000000"/>
                <w:szCs w:val="21"/>
              </w:rPr>
              <w:t>二、影响头部伽马刀企业核心竞争力的因素及提升途径</w:t>
            </w:r>
          </w:p>
          <w:p>
            <w:pPr>
              <w:pStyle w:val="Normal"/>
              <w:spacing w:lineRule="atLeast" w:line="380"/>
              <w:rPr/>
            </w:pPr>
            <w:r>
              <w:rPr>
                <w:rFonts w:ascii="Arial" w:hAnsi="Arial" w:cs="Arial"/>
                <w:color w:val="000000"/>
                <w:szCs w:val="21"/>
              </w:rPr>
              <w:t>三、提高头部伽马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部伽马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部伽马刀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部伽马刀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部伽马刀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头部伽马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头部伽马刀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部伽马刀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头部伽马刀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头部伽马刀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部伽马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部伽马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部伽马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部伽马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头部伽马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部伽马刀未来发展预测分析</w:t>
            </w:r>
          </w:p>
          <w:p>
            <w:pPr>
              <w:pStyle w:val="Normal"/>
              <w:spacing w:lineRule="atLeast" w:line="380"/>
              <w:rPr/>
            </w:pPr>
            <w:r>
              <w:rPr>
                <w:rFonts w:ascii="Arial" w:hAnsi="Arial" w:cs="Arial"/>
                <w:color w:val="000000"/>
                <w:szCs w:val="21"/>
              </w:rPr>
              <w:t>一、中国头部伽马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部伽马刀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部伽马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部伽马刀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部伽马刀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部伽马刀行业营销模式</w:t>
            </w:r>
          </w:p>
          <w:p>
            <w:pPr>
              <w:pStyle w:val="Normal"/>
              <w:spacing w:lineRule="atLeast" w:line="380"/>
              <w:rPr/>
            </w:pPr>
            <w:r>
              <w:rPr>
                <w:rFonts w:ascii="Arial" w:hAnsi="Arial" w:cs="Arial"/>
                <w:color w:val="000000"/>
                <w:szCs w:val="21"/>
              </w:rPr>
              <w:t>二、头部伽马刀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部伽马刀行业企业经营发展分析及建议</w:t>
            </w:r>
          </w:p>
          <w:p>
            <w:pPr>
              <w:pStyle w:val="Normal"/>
              <w:spacing w:lineRule="atLeast" w:line="380"/>
              <w:rPr/>
            </w:pPr>
            <w:r>
              <w:rPr>
                <w:rFonts w:ascii="Arial" w:hAnsi="Arial" w:cs="Arial"/>
                <w:color w:val="000000"/>
                <w:szCs w:val="21"/>
              </w:rPr>
              <w:t>一、头部伽马刀行业经营模式</w:t>
            </w:r>
          </w:p>
          <w:p>
            <w:pPr>
              <w:pStyle w:val="Normal"/>
              <w:spacing w:lineRule="atLeast" w:line="380"/>
              <w:rPr/>
            </w:pPr>
            <w:r>
              <w:rPr>
                <w:rFonts w:ascii="Arial" w:hAnsi="Arial" w:cs="Arial"/>
                <w:color w:val="000000"/>
                <w:szCs w:val="21"/>
              </w:rPr>
              <w:t>二、头部伽马刀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部伽马刀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头部伽马刀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头部伽马刀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头部伽马刀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头部伽马刀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部伽马刀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头部伽马刀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头部伽马刀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部伽马刀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头部伽马刀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头部伽马刀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部伽马刀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部伽马刀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头部伽马刀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头部伽马刀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头部伽马刀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头部伽马刀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头部伽马刀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头部伽马刀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头部伽马刀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头部伽马刀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头部伽马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头部伽马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头部伽马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头部伽马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头部伽马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头部伽马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部伽马刀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头部伽马刀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头部伽马刀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部伽马刀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部伽马刀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部伽马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部伽马刀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部伽马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部伽马刀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部伽马刀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部伽马刀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部伽马刀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部伽马刀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部伽马刀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部伽马刀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部伽马刀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8:12:00Z</dcterms:modified>
  <cp:revision>244</cp:revision>
  <dc:subject/>
  <dc:title/>
</cp:coreProperties>
</file>