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鲜猪肉市场调查研究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冷鲜肉，又叫冷却肉，冰鲜肉，是指严格执行兽医检疫制度，对屠宰后的畜胴体迅速进行冷却处理，使胴体温度</w:t>
            </w:r>
            <w:r>
              <w:rPr>
                <w:rFonts w:cs="Arial" w:ascii="Arial" w:hAnsi="Arial"/>
                <w:color w:val="000000"/>
                <w:szCs w:val="21"/>
              </w:rPr>
              <w:t>(</w:t>
            </w:r>
            <w:r>
              <w:rPr>
                <w:rFonts w:ascii="Arial" w:hAnsi="Arial" w:cs="Arial"/>
                <w:color w:val="000000"/>
                <w:szCs w:val="21"/>
              </w:rPr>
              <w:t>以后腿肉中心为测量点</w:t>
            </w:r>
            <w:r>
              <w:rPr>
                <w:rFonts w:cs="Arial" w:ascii="Arial" w:hAnsi="Arial"/>
                <w:color w:val="000000"/>
                <w:szCs w:val="21"/>
              </w:rPr>
              <w:t>)</w:t>
            </w:r>
            <w:r>
              <w:rPr>
                <w:rFonts w:ascii="Arial" w:hAnsi="Arial" w:cs="Arial"/>
                <w:color w:val="000000"/>
                <w:szCs w:val="21"/>
              </w:rPr>
              <w:t>在</w:t>
            </w:r>
            <w:r>
              <w:rPr>
                <w:rFonts w:cs="Arial" w:ascii="Arial" w:hAnsi="Arial"/>
                <w:color w:val="000000"/>
                <w:szCs w:val="21"/>
              </w:rPr>
              <w:t>24</w:t>
            </w:r>
            <w:r>
              <w:rPr>
                <w:rFonts w:ascii="Arial" w:hAnsi="Arial" w:cs="Arial"/>
                <w:color w:val="000000"/>
                <w:szCs w:val="21"/>
              </w:rPr>
              <w:t>小时内降为</w:t>
            </w:r>
            <w:r>
              <w:rPr>
                <w:rFonts w:cs="Arial" w:ascii="Arial" w:hAnsi="Arial"/>
                <w:color w:val="000000"/>
                <w:szCs w:val="21"/>
              </w:rPr>
              <w:t>0-4</w:t>
            </w:r>
            <w:r>
              <w:rPr>
                <w:rFonts w:ascii="Arial" w:hAnsi="Arial" w:cs="Arial"/>
                <w:color w:val="000000"/>
                <w:szCs w:val="21"/>
              </w:rPr>
              <w:t>摄氏度，并在后续加工、流通和销售过程中始终保持</w:t>
            </w:r>
            <w:r>
              <w:rPr>
                <w:rFonts w:cs="Arial" w:ascii="Arial" w:hAnsi="Arial"/>
                <w:color w:val="000000"/>
                <w:szCs w:val="21"/>
              </w:rPr>
              <w:t>0-4</w:t>
            </w:r>
            <w:r>
              <w:rPr>
                <w:rFonts w:ascii="Arial" w:hAnsi="Arial" w:cs="Arial"/>
                <w:color w:val="000000"/>
                <w:szCs w:val="21"/>
              </w:rPr>
              <w:t>摄氏度范围内的生鲜肉。</w:t>
            </w:r>
          </w:p>
          <w:p>
            <w:pPr>
              <w:pStyle w:val="Normal"/>
              <w:spacing w:lineRule="atLeast" w:line="380"/>
              <w:ind w:firstLine="420"/>
              <w:rPr>
                <w:rFonts w:ascii="Arial" w:hAnsi="Arial" w:cs="Arial"/>
                <w:color w:val="000000"/>
                <w:szCs w:val="21"/>
              </w:rPr>
            </w:pPr>
            <w:r>
              <w:rPr>
                <w:rFonts w:ascii="Arial" w:hAnsi="Arial" w:cs="Arial"/>
                <w:color w:val="000000"/>
                <w:szCs w:val="21"/>
              </w:rPr>
              <w:t>目前市场上流传着“热鲜肉广天下、冷冻肉争天下、冷鲜肉甲天下”。从冷冻肉到热鲜肉，再从热鲜肉到冷鲜肉的鲜肉消费的发展趋势是与其说是中国人消费习惯的升级，不如说是购物习惯的一次明显升级。冷鲜肉与冷冻肉、热鲜肉相比本质上没有发生改变，只是品质上有了很高的提升，同时贩卖的地方更加现代卫生。</w:t>
            </w:r>
          </w:p>
          <w:p>
            <w:pPr>
              <w:pStyle w:val="Normal"/>
              <w:spacing w:lineRule="atLeast" w:line="380"/>
              <w:ind w:firstLine="420"/>
              <w:rPr>
                <w:rFonts w:ascii="Arial" w:hAnsi="Arial" w:cs="Arial"/>
                <w:color w:val="000000"/>
                <w:szCs w:val="21"/>
              </w:rPr>
            </w:pPr>
            <w:r>
              <w:rPr>
                <w:rFonts w:ascii="Arial" w:hAnsi="Arial" w:cs="Arial"/>
                <w:color w:val="000000"/>
                <w:szCs w:val="21"/>
              </w:rPr>
              <w:t>近些年来，我国冷鲜肉消费呈现快速增长。通过对冷鲜肉的大力推广，冷鲜肉比热鲜肉更好的理念深入人心，而随着人们消费能力的提高和对食品安全和质量的越来越重视，冷鲜肉消费在中国也有了迅猛的增长。</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猪肉产量为</w:t>
            </w:r>
            <w:r>
              <w:rPr>
                <w:rFonts w:cs="Arial" w:ascii="Arial" w:hAnsi="Arial"/>
                <w:color w:val="000000"/>
                <w:szCs w:val="21"/>
              </w:rPr>
              <w:t>5071</w:t>
            </w:r>
            <w:r>
              <w:rPr>
                <w:rFonts w:ascii="Arial" w:hAnsi="Arial" w:cs="Arial"/>
                <w:color w:val="000000"/>
                <w:szCs w:val="21"/>
              </w:rPr>
              <w:t>万吨，其中冷鲜肉约占</w:t>
            </w:r>
            <w:r>
              <w:rPr>
                <w:rFonts w:cs="Arial" w:ascii="Arial" w:hAnsi="Arial"/>
                <w:color w:val="000000"/>
                <w:szCs w:val="21"/>
              </w:rPr>
              <w:t>10%</w:t>
            </w:r>
            <w:r>
              <w:rPr>
                <w:rFonts w:ascii="Arial" w:hAnsi="Arial" w:cs="Arial"/>
                <w:color w:val="000000"/>
                <w:szCs w:val="21"/>
              </w:rPr>
              <w:t>，为</w:t>
            </w:r>
            <w:r>
              <w:rPr>
                <w:rFonts w:cs="Arial" w:ascii="Arial" w:hAnsi="Arial"/>
                <w:color w:val="000000"/>
                <w:szCs w:val="21"/>
              </w:rPr>
              <w:t>507</w:t>
            </w:r>
            <w:r>
              <w:rPr>
                <w:rFonts w:ascii="Arial" w:hAnsi="Arial" w:cs="Arial"/>
                <w:color w:val="000000"/>
                <w:szCs w:val="21"/>
              </w:rPr>
              <w:t>万吨左右</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中国冷鲜肉产量分别为</w:t>
            </w:r>
            <w:r>
              <w:rPr>
                <w:rFonts w:cs="Arial" w:ascii="Arial" w:hAnsi="Arial"/>
                <w:color w:val="000000"/>
                <w:szCs w:val="21"/>
              </w:rPr>
              <w:t>660</w:t>
            </w:r>
            <w:r>
              <w:rPr>
                <w:rFonts w:ascii="Arial" w:hAnsi="Arial" w:cs="Arial"/>
                <w:color w:val="000000"/>
                <w:szCs w:val="21"/>
              </w:rPr>
              <w:t>万吨和</w:t>
            </w:r>
            <w:r>
              <w:rPr>
                <w:rFonts w:cs="Arial" w:ascii="Arial" w:hAnsi="Arial"/>
                <w:color w:val="000000"/>
                <w:szCs w:val="21"/>
              </w:rPr>
              <w:t>8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根据《肉类工业“十二五”发展规划》，</w:t>
            </w:r>
            <w:r>
              <w:rPr>
                <w:rFonts w:cs="Arial" w:ascii="Arial" w:hAnsi="Arial"/>
                <w:color w:val="000000"/>
                <w:szCs w:val="21"/>
              </w:rPr>
              <w:t>2013</w:t>
            </w:r>
            <w:r>
              <w:rPr>
                <w:rFonts w:ascii="Arial" w:hAnsi="Arial" w:cs="Arial"/>
                <w:color w:val="000000"/>
                <w:szCs w:val="21"/>
              </w:rPr>
              <w:t>年我国冷鲜肉市场份额将提升至</w:t>
            </w:r>
            <w:r>
              <w:rPr>
                <w:rFonts w:cs="Arial" w:ascii="Arial" w:hAnsi="Arial"/>
                <w:color w:val="000000"/>
                <w:szCs w:val="21"/>
              </w:rPr>
              <w:t>20%</w:t>
            </w:r>
            <w:r>
              <w:rPr>
                <w:rFonts w:ascii="Arial" w:hAnsi="Arial" w:cs="Arial"/>
                <w:color w:val="000000"/>
                <w:szCs w:val="21"/>
              </w:rPr>
              <w:t>，约为</w:t>
            </w:r>
            <w:r>
              <w:rPr>
                <w:rFonts w:cs="Arial" w:ascii="Arial" w:hAnsi="Arial"/>
                <w:color w:val="000000"/>
                <w:szCs w:val="21"/>
              </w:rPr>
              <w:t>1076</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目前国内市场猪肉产品仍以白条肉为主，其比例占到</w:t>
            </w:r>
            <w:r>
              <w:rPr>
                <w:rFonts w:cs="Arial" w:ascii="Arial" w:hAnsi="Arial"/>
                <w:color w:val="000000"/>
                <w:szCs w:val="21"/>
              </w:rPr>
              <w:t>60%</w:t>
            </w:r>
            <w:r>
              <w:rPr>
                <w:rFonts w:ascii="Arial" w:hAnsi="Arial" w:cs="Arial"/>
                <w:color w:val="000000"/>
                <w:szCs w:val="21"/>
              </w:rPr>
              <w:t>，国内冷鲜肉所占比例仅占到猪肉消费量的</w:t>
            </w:r>
            <w:r>
              <w:rPr>
                <w:rFonts w:cs="Arial" w:ascii="Arial" w:hAnsi="Arial"/>
                <w:color w:val="000000"/>
                <w:szCs w:val="21"/>
              </w:rPr>
              <w:t>20%</w:t>
            </w:r>
            <w:r>
              <w:rPr>
                <w:rFonts w:ascii="Arial" w:hAnsi="Arial" w:cs="Arial"/>
                <w:color w:val="000000"/>
                <w:szCs w:val="21"/>
              </w:rPr>
              <w:t>左右，对比欧美、日本等发达国家的</w:t>
            </w:r>
            <w:r>
              <w:rPr>
                <w:rFonts w:cs="Arial" w:ascii="Arial" w:hAnsi="Arial"/>
                <w:color w:val="000000"/>
                <w:szCs w:val="21"/>
              </w:rPr>
              <w:t>90%</w:t>
            </w:r>
            <w:r>
              <w:rPr>
                <w:rFonts w:ascii="Arial" w:hAnsi="Arial" w:cs="Arial"/>
                <w:color w:val="000000"/>
                <w:szCs w:val="21"/>
              </w:rPr>
              <w:t>，市场发展潜力非常巨大。</w:t>
            </w:r>
          </w:p>
          <w:p>
            <w:pPr>
              <w:pStyle w:val="Normal"/>
              <w:spacing w:lineRule="atLeast" w:line="380"/>
              <w:ind w:firstLine="420"/>
              <w:rPr>
                <w:rFonts w:ascii="Arial" w:hAnsi="Arial" w:cs="Arial"/>
                <w:color w:val="000000"/>
                <w:szCs w:val="21"/>
              </w:rPr>
            </w:pPr>
            <w:r>
              <w:rPr>
                <w:rFonts w:ascii="Arial" w:hAnsi="Arial" w:cs="Arial"/>
                <w:color w:val="000000"/>
                <w:szCs w:val="21"/>
              </w:rPr>
              <w:t>按照十二五规划，</w:t>
            </w:r>
            <w:r>
              <w:rPr>
                <w:rFonts w:cs="Arial" w:ascii="Arial" w:hAnsi="Arial"/>
                <w:color w:val="000000"/>
                <w:szCs w:val="21"/>
              </w:rPr>
              <w:t>2013</w:t>
            </w:r>
            <w:r>
              <w:rPr>
                <w:rFonts w:ascii="Arial" w:hAnsi="Arial" w:cs="Arial"/>
                <w:color w:val="000000"/>
                <w:szCs w:val="21"/>
              </w:rPr>
              <w:t>年我国的冷鲜肉市场份额将提升至</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将提升至</w:t>
            </w:r>
            <w:r>
              <w:rPr>
                <w:rFonts w:cs="Arial" w:ascii="Arial" w:hAnsi="Arial"/>
                <w:color w:val="000000"/>
                <w:szCs w:val="21"/>
              </w:rPr>
              <w:t>30%</w:t>
            </w:r>
            <w:r>
              <w:rPr>
                <w:rFonts w:ascii="Arial" w:hAnsi="Arial" w:cs="Arial"/>
                <w:color w:val="000000"/>
                <w:szCs w:val="21"/>
              </w:rPr>
              <w:t>，这是我国冷鲜肉类行业未来的一个发展方向。据业内专家预测，未来几年我国冷鲜猪肉市场规模增长率不会低于</w:t>
            </w:r>
            <w:r>
              <w:rPr>
                <w:rFonts w:cs="Arial" w:ascii="Arial" w:hAnsi="Arial"/>
                <w:color w:val="000000"/>
                <w:szCs w:val="21"/>
              </w:rPr>
              <w:t>25%</w:t>
            </w:r>
            <w:r>
              <w:rPr>
                <w:rFonts w:ascii="Arial" w:hAnsi="Arial" w:cs="Arial"/>
                <w:color w:val="000000"/>
                <w:szCs w:val="21"/>
              </w:rPr>
              <w:t>，现以年增长率</w:t>
            </w:r>
            <w:r>
              <w:rPr>
                <w:rFonts w:cs="Arial" w:ascii="Arial" w:hAnsi="Arial"/>
                <w:color w:val="000000"/>
                <w:szCs w:val="21"/>
              </w:rPr>
              <w:t>25%</w:t>
            </w:r>
            <w:r>
              <w:rPr>
                <w:rFonts w:ascii="Arial" w:hAnsi="Arial" w:cs="Arial"/>
                <w:color w:val="000000"/>
                <w:szCs w:val="21"/>
              </w:rPr>
              <w:t>预测未来几年中国冷鲜猪肉市场规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鲜猪肉行业发展态势分析</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冷鲜猪肉市场发展状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冷鲜猪肉行业特点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世界猪肉概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地区分布与生产特点</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世界冷鲜猪肉行业发展特点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冷鲜猪肉市场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世界猪肉市场需求量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世界冷鲜猪肉需求量分析</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世界冷鲜猪肉发展因素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猪肉仍为肉类消费主体，且有很大发展潜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城镇化加速，全球肉类需求量增加</w:t>
            </w:r>
            <w:r>
              <w:rPr>
                <w:rFonts w:cs="Arial" w:ascii="Arial" w:hAnsi="Arial"/>
                <w:color w:val="000000"/>
                <w:szCs w:val="21"/>
              </w:rPr>
              <w:t>18</w:t>
            </w:r>
          </w:p>
          <w:p>
            <w:pPr>
              <w:pStyle w:val="Normal"/>
              <w:spacing w:lineRule="atLeast" w:line="380"/>
              <w:rPr/>
            </w:pPr>
            <w:r>
              <w:rPr>
                <w:rFonts w:ascii="Arial" w:hAnsi="Arial" w:cs="Arial"/>
                <w:color w:val="000000"/>
                <w:szCs w:val="21"/>
              </w:rPr>
              <w:t>三、发展中国家对冷鲜猪肉需求的快速增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对健康和品质要求的提高将促进冷鲜猪肉行业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冷鲜猪肉市场发展趋势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鲜猪肉行业发展环境</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宏观经济运行概况</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猪肉行业相关政策及影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协会</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相关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研普华：政策特点与影响</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鲜猪肉行业发展特点</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鲜猪肉行业运行分析</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鲜猪肉产业特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冷鲜肉市场份额在快速增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消费者对冷鲜肉品牌的关注度越来越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大品牌早已开始在全国市场的布局</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猪肉行业发展面临的问题</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观念习惯的转变</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质量安全的保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监督管理的加强</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猪肉行业技术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冷鲜肉的生产加工技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冷鲜肉的加工有以下几种方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冷鲜肉的物流</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鲜猪肉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冷鲜肉消费占比仍很低，发展潜力巨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热鲜肉向冷鲜肉升级是消费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购物习惯的变化推进鲜肉消费的升级</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鲜猪肉行业竞争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潜在进入者的威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同行业间竞争</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替代品</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猪肉主要生产企业发展战略和渠道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鲜猪肉行业市场情况</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市场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猪肉市场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猪肉产业的市场前景</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均可支配收入持续增长</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猪肉产品升级</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食品安全体系的健全</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餐饮业的快速发展</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猪肉行业市场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价格现状与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鲜猪肉行业进出口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猪肉行业历史进出口总量变化</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鲜冷冻猪肉进口总量变化</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鲜冷冻猪肉出口总量变化</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鲜猪肉进口情况分析</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猪肉进口的主要特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我国猪肉进口持续量减价跌的主要原因</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鲜猪肉出口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鲜猪肉行业重点区域运行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冷鲜猪肉行业运行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华东地区冷鲜猪肉行业产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华东地区冷鲜猪肉行业盈利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华东地区冷鲜猪肉行业偿债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华东地区冷鲜猪肉行业营运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南地区冷鲜猪肉行业运行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华南地区冷鲜猪肉行业产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华南地区冷鲜猪肉行业盈利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华南地区冷鲜猪肉行业偿债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华南地区冷鲜猪肉行业营运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中地区冷鲜猪肉行业运行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华中地区冷鲜猪肉行业产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华中地区冷鲜猪肉行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中地区冷鲜猪肉行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华中地区冷鲜猪肉行业营运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冷鲜猪肉行业运行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北地区冷鲜猪肉行业产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华北地区冷鲜猪肉行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华北地区冷鲜猪肉行业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华北地区冷鲜猪肉行业营运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冷鲜猪肉行业运行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西北地区冷鲜猪肉行业产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西北地区冷鲜猪肉行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西北地区冷鲜猪肉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西北地区冷鲜猪肉行业营运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冷鲜猪肉行业运行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西南地区冷鲜猪肉行业产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西南地区冷鲜猪肉行业盈利能力分析</w:t>
            </w:r>
            <w:r>
              <w:rPr>
                <w:rFonts w:cs="Arial" w:ascii="Arial" w:hAnsi="Arial"/>
                <w:color w:val="000000"/>
                <w:szCs w:val="21"/>
              </w:rPr>
              <w:t>57</w:t>
            </w:r>
          </w:p>
          <w:p>
            <w:pPr>
              <w:pStyle w:val="Normal"/>
              <w:spacing w:lineRule="atLeast" w:line="380"/>
              <w:rPr/>
            </w:pPr>
            <w:r>
              <w:rPr>
                <w:rFonts w:ascii="Arial" w:hAnsi="Arial" w:cs="Arial"/>
                <w:color w:val="000000"/>
                <w:szCs w:val="21"/>
              </w:rPr>
              <w:t>三、西南地区冷鲜猪肉行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西南地区冷鲜猪肉行业营运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冷鲜猪肉行业运行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东北地区冷鲜猪肉行业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东北地区冷鲜猪肉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东北地区冷鲜猪肉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东北地区冷鲜猪肉行业营运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鲜猪肉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猪肉行业发展优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生猪供应充足</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品质符合大众需求</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猪肉行业发展劣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生产设备和工艺需进口</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品监管力度不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受上游生猪养殖行业影响大</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猪肉行业发展机会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家产业政策的支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潜力大</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猪肉行业发展风险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竞争日趋剧烈</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客户或供应商谈判能力提高</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鲜猪肉行业重点企业竞争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汇发展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双汇发展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双汇发展偿债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润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雨润食品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雨润食品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雨润食品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鹰农牧</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雏鹰农牧运营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雏鹰农牧盈利力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雏鹰农牧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利斯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得利斯运营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得利斯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得利斯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金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经营状况</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金运营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高金盈利力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高金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冷鲜猪肉行业发展预测</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鲜猪肉市场前景分析</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鲜猪肉市场规模预测</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鲜猪肉行业市场价格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鲜猪肉行业集中度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鲜猪肉行业投资战略研究</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猪肉行业发展战略研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坚持市场导向，确保质量安全，调整产品结构</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持科技进步，加快改造升级，增强竞争能力</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坚持产业整合，优化资源配置，发展循环经济</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自我选择发展战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战略联盟</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国际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优势区域布局</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布局与发展重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指导思想</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目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扩大市场总需求，扩大需求在于刺激消费者消费欲望</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扩大市场占有份额</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冷鲜猪肉行业品牌的战略思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冷鲜猪肉行业实施品牌战略的意义</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冷鲜猪肉行业企业品牌的现状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众品冷鲜肉</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双汇</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金锣冷鲜肉</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雨润冷鲜肉</w:t>
            </w:r>
            <w:r>
              <w:rPr>
                <w:rFonts w:cs="Arial" w:ascii="Arial" w:hAnsi="Arial"/>
                <w:color w:val="000000"/>
                <w:szCs w:val="21"/>
              </w:rPr>
              <w:t>102</w:t>
            </w:r>
          </w:p>
          <w:p>
            <w:pPr>
              <w:pStyle w:val="Normal"/>
              <w:spacing w:lineRule="atLeast" w:line="380"/>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得利斯冷鲜肉</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蜀娇冷鲜肉</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高金冷鲜肉</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春都冷鲜肉</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w:t>
            </w:r>
            <w:r>
              <w:rPr>
                <w:rFonts w:ascii="Arial" w:hAnsi="Arial" w:cs="Arial"/>
                <w:color w:val="000000"/>
                <w:szCs w:val="21"/>
              </w:rPr>
              <w:t>宇标冷鲜肉</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w:t>
            </w:r>
            <w:r>
              <w:rPr>
                <w:rFonts w:ascii="Arial" w:hAnsi="Arial" w:cs="Arial"/>
                <w:color w:val="000000"/>
                <w:szCs w:val="21"/>
              </w:rPr>
              <w:t>汇通冷鲜肉</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冷鲜猪肉行业企业的品牌战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冷鲜猪肉企业领导首先要树立现代品牌战略意识</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要重视树立自己的品牌</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要努力用好自己的品牌</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要大力宣传自己的品牌</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要积极保护自己的品牌。</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冷鲜猪肉行业品牌战略管理的策略</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划以核心价值为中心的品牌识别系统，以品牌识别统帅企业的营销传播</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双轨并行，优选品牌化战略与品牌架构体系</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理性进行品牌延伸扩张，充分利用品牌资源获取更大的经济效益</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科学地管理品牌资源，不断提高品牌资产的积累</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鲜猪肉行业投资战略建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冷鲜猪肉发展趋势看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地方冷鲜肉企业如何成为区域性的强势品牌</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加强产品质量监管</w:t>
            </w:r>
            <w:r>
              <w:rPr>
                <w:rFonts w:cs="Arial" w:ascii="Arial" w:hAnsi="Arial"/>
                <w:color w:val="000000"/>
                <w:szCs w:val="21"/>
              </w:rPr>
              <w:t>108</w:t>
            </w:r>
          </w:p>
          <w:p>
            <w:pPr>
              <w:pStyle w:val="Normal"/>
              <w:spacing w:lineRule="atLeast" w:line="380"/>
              <w:rPr>
                <w:rFonts w:ascii="Arial" w:hAnsi="Arial" w:cs="Arial"/>
                <w:color w:val="000000"/>
                <w:szCs w:val="21"/>
              </w:rPr>
            </w:pPr>
            <w:r>
              <w:rPr>
                <w:rFonts w:eastAsia="MS Gothic;ＭＳ ゴシック" w:cs="MS Gothic;ＭＳ ゴシック" w:ascii="MS Gothic;ＭＳ ゴシック" w:hAnsi="MS Gothic;ＭＳ ゴシック"/>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冷鲜肉产量统计</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猪肉产量分布图</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猪肉需求量统计</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世界冷鲜猪肉需求量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冷鲜猪肉行业集中度分析图</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猪肉产量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冷鲜肉产量统计</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鲜冷冻猪肉进口总量及进口均价趋势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鲜冷冻猪肉出口总量及出口均价趋势图</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猪肉进口来源分布图</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猪肉出口去向分布图</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东地区冷鲜猪肉行业盈利能力对比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东地区冷鲜猪肉行业资产负债率对比图</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东地区冷鲜猪肉行业负债与所有者权益比率对比图</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东地区冷鲜猪肉行业营运能力对比图</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东地区冷鲜猪肉行业不同规模企业分析</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南地区冷鲜猪肉行业盈利能力对比图</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南地区冷鲜猪肉行业资产负债率对比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南地区冷鲜猪肉行业负债与所有者权益比率对比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南地区冷鲜猪肉行业营运能力对比图</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南地区冷鲜猪肉行业不同规模企业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中地区冷鲜猪肉行业盈利能力对比图</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中地区冷鲜猪肉行业资产负债率对比图</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中地区冷鲜猪肉行业负债与所有者权益比率对比图</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中地区冷鲜猪肉行业营运能力对比图</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中地区冷鲜猪肉行业不同规模企业分析</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北地区冷鲜猪肉行业盈利能力对比图</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北地区冷鲜猪肉行业资产负债率对比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北地区冷鲜猪肉行业负债与所有者权益比率对比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北地区冷鲜猪肉行业营运能力对比图</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北地区冷鲜猪肉行业不同规模企业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北地区冷鲜猪肉行业盈利能力对比图</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北地区冷鲜猪肉行业资产负债率对比图</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北地区冷鲜猪肉行业负债与所有者权益比率对比图</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北地区冷鲜猪肉行业营运能力对比图</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西北地区冷鲜猪肉行业不同规模企业分析</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南地区冷鲜猪肉行业盈利能力对比图</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南地区冷鲜猪肉行业资产负债率对比图</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南地区冷鲜猪肉行业负债与所有者权益比率对比图</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南地区冷鲜猪肉行业营运能力对比图</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西南地区冷鲜猪肉行业不同规模企业分析</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北地区冷鲜猪肉行业盈利能力对比图</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北地区冷鲜猪肉行业资产负债率对比图</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北地区冷鲜猪肉行业负债与所有者权益比率对比图</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北地区冷鲜猪肉行业营运能力对比图</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东北地区冷鲜猪肉行业不同规模企业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双汇发展运营能力指标走势图</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双汇发展盈利能力指标走势图</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双汇发展偿债能力指标走势图</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雨润集团运营能力指标走势图</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雨润集团盈利能力指标走势图</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雨润集团偿债能力指标走势图</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雏鹰农牧运营能力指标走势图</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雏鹰农牧盈利能力指标走势图</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雏鹰农牧偿债能力指标走势图</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得利斯运营能力指标走势图</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得利斯盈利能力指标走势图</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得利斯偿债能力指标走势图</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金运营能力指标走势图</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金盈利能力指标走势图</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金偿债能力指标走势图</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冷鲜猪肉市场规模预测</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9:09:00Z</dcterms:modified>
  <cp:revision>180</cp:revision>
  <dc:subject/>
  <dc:title/>
</cp:coreProperties>
</file>