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人工耳蜗市场发展方向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工耳蜗行业长期跟踪监测，分析人工耳蜗行业需求、供给、经营特性、获取能力、产业链和价值链等多方面的内容，整合行业、市场、企业、用户等多层面数据和信息资源，为客户提供深度的人工耳蜗行业研究报告，以专业的研究方法帮助客户深入的了解人工耳蜗行业，发现投资价值和投资机会，规避经营风险，提高管理和运营能力。人工耳蜗行业报告是从事人工耳蜗行业投资之前，对人工耳蜗行业相关各种因素进行具体调查、研究、分析，评估项目可行性、效果效益程度，提出建设性意见建议对策等，为人工耳蜗行业投资决策者和主管机关审批的研究性报告。以阐述对人工耳蜗行业的理论认识为主要内容，重在研究人工耳蜗行业本质及规律性认识的研究。人工耳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工耳蜗专业研究单位等公布和提供的大量资料。对我国人工耳蜗的行业现状、市场各类经营指标的情况、重点企业状况、区域市场发展情况等内容进行详细的阐述和深入的分析，着重对人工耳蜗业务的发展进行详尽深入的分析，并根据人工耳蜗行业的政策经济发展环境对人工耳蜗行业潜在的风险和防范建议进行分析。最后提出研究者对人工耳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耳蜗产业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耳蜗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人工耳蜗的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人工耳蜗的原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人工耳蜗植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耳蜗适用人群</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耳蜗与助听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耳蜗全球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市场需求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全球生产商竞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人工耳蜗国际价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背景及政策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复工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视力康复工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听力康复工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精神病康复工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听力康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聋儿康复训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救助贫困聋儿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听力语言康复机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耳蜗康复项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贫困聋儿抢救性康复项目（人工耳蜗）</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听力重建</w:t>
            </w:r>
            <w:r>
              <w:rPr>
                <w:rFonts w:ascii="Arial" w:hAnsi="Arial" w:cs="Arial" w:eastAsia="Arial"/>
                <w:color w:val="000000"/>
                <w:szCs w:val="21"/>
              </w:rPr>
              <w:t xml:space="preserve"> </w:t>
            </w:r>
            <w:r>
              <w:rPr>
                <w:rFonts w:ascii="Arial" w:hAnsi="Arial" w:cs="Arial"/>
                <w:color w:val="000000"/>
                <w:szCs w:val="21"/>
              </w:rPr>
              <w:t>启聪行动”项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工耳蜗行业发展环境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耳蜗政策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医改政策影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医疗器械行业监督管理体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政府出台儿童听力障碍康复计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耳蜗产业社会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分年龄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分学历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分地区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消费观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工耳蜗行业发展情况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耳蜗行业运行形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我国人工耳蜗行业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国内人工耳蜗技术与国外的差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人工耳蜗行业运行动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耳蜗市场运营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内人工耳蜗市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国内人工耳蜗市场销售模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人工耳蜗市场存在的问题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耳蜗市场发展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弥补生理缺陷</w:t>
            </w:r>
            <w:r>
              <w:rPr>
                <w:rFonts w:cs="Arial" w:ascii="Arial" w:hAnsi="Arial"/>
                <w:b/>
                <w:color w:val="000000"/>
                <w:szCs w:val="21"/>
              </w:rPr>
              <w:t>,</w:t>
            </w:r>
            <w:r>
              <w:rPr>
                <w:rFonts w:ascii="Arial" w:hAnsi="Arial" w:cs="Arial"/>
                <w:b/>
                <w:color w:val="000000"/>
                <w:szCs w:val="21"/>
              </w:rPr>
              <w:t>残疾用器具等进出口数据统计情况</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出口统计（</w:t>
            </w:r>
            <w:r>
              <w:rPr>
                <w:rFonts w:cs="Arial" w:ascii="Arial" w:hAnsi="Arial"/>
                <w:color w:val="000000"/>
                <w:szCs w:val="21"/>
              </w:rPr>
              <w:t>90219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出口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出口金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进口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进口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进口金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进出口价格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听器进出口数据统计情况</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出口统计（</w:t>
            </w:r>
            <w:r>
              <w:rPr>
                <w:rFonts w:cs="Arial" w:ascii="Arial" w:hAnsi="Arial"/>
                <w:color w:val="000000"/>
                <w:szCs w:val="21"/>
              </w:rPr>
              <w:t>90214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助听器出口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助听器出口金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进口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助听器进口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助听器进口金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进出口价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人工器官及植（介）入器械制造业运行经济指标监测与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器官及植（介）入器械制造业数据统计与监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工器官及植（介）入器械制造业企业数量增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工器官及植（介）入器械制造业从业人数调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工器官及植（介）入器械制造业总销售收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人工器官及植（介）入器械制造业利润总额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人工器官及植（介）入器械制造业投资资产增长性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器官及植（介）入器械制造业最新数据统计与监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亏损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债偿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器官及植（介）入器械制造业投资状况监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工耳蜗行业竞争格局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耳蜗行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耳蜗品牌竞争格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澳大利亚科利耳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奥地利</w:t>
            </w:r>
            <w:r>
              <w:rPr>
                <w:rFonts w:cs="Arial" w:ascii="Arial" w:hAnsi="Arial"/>
                <w:color w:val="000000"/>
                <w:szCs w:val="21"/>
              </w:rPr>
              <w:t>MED-EL 90</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90</w:t>
            </w:r>
          </w:p>
          <w:p>
            <w:pPr>
              <w:pStyle w:val="Normal"/>
              <w:spacing w:lineRule="atLeast" w:line="380"/>
              <w:rPr>
                <w:rFonts w:ascii="Arial" w:hAnsi="Arial" w:cs="Arial"/>
                <w:color w:val="000000"/>
                <w:szCs w:val="21"/>
              </w:rPr>
            </w:pPr>
            <w:r>
              <w:rPr>
                <w:rFonts w:ascii="Arial" w:hAnsi="Arial" w:cs="Arial"/>
                <w:color w:val="000000"/>
                <w:szCs w:val="21"/>
              </w:rPr>
              <w:t>四、国产品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耳蜗行业竞争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主要人工耳蜗企业运营情况解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Cochlear Corporation 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布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产品销量及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dvanced Bionics 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布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产品销量及价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地利</w:t>
            </w:r>
            <w:r>
              <w:rPr>
                <w:rFonts w:cs="Arial" w:ascii="Arial" w:hAnsi="Arial"/>
                <w:color w:val="000000"/>
                <w:szCs w:val="21"/>
              </w:rPr>
              <w:t>MED-EL 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布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力声特医学科技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产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发展现状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我国医疗器械研发领域进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医疗器械市场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家对医疗器械价格的干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析医疗器械行业发展中存在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医疗器械行业各环节</w:t>
            </w:r>
            <w:r>
              <w:rPr>
                <w:rFonts w:ascii="Arial" w:hAnsi="Arial" w:cs="Arial" w:eastAsia="Arial"/>
                <w:color w:val="000000"/>
                <w:szCs w:val="21"/>
              </w:rPr>
              <w:t xml:space="preserve"> </w:t>
            </w:r>
            <w:r>
              <w:rPr>
                <w:rFonts w:ascii="Arial" w:hAnsi="Arial" w:cs="Arial"/>
                <w:color w:val="000000"/>
                <w:szCs w:val="21"/>
              </w:rPr>
              <w:t>中存在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国产医疗器械在国内市场面临的困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高端医疗器械有待开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医疗器械行业期待政策扶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进口医疗器械包装标识亟需规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中国医疗器械本土企业研发面临的难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医疗器械产业健康发展的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人工耳蜗行业发展前景预测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人工耳蜗产品发展趋势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人工耳蜗技术走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人工耳蜗行业发展方向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人工耳蜗行业市场发展前景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人工耳蜗供给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人工耳蜗需求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人工耳蜗进出口形势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人工耳蜗行业市场盈利能力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人工耳蜗行业投资机会与投资风险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人工耳蜗行业投资机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人工耳蜗行业吸引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人工耳蜗行业区域投资潜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人工耳蜗行业投资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人工耳蜗行业投资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2</w:t>
            </w:r>
            <w:r>
              <w:rPr>
                <w:rFonts w:ascii="Arial" w:hAnsi="Arial" w:cs="Arial"/>
                <w:color w:val="000000"/>
                <w:szCs w:val="21"/>
              </w:rPr>
              <w:t>年全国聋儿听力康复训练任务完成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 2006-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4 2006-2010</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5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城镇固定资产投资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7 2006-2010</w:t>
            </w:r>
            <w:r>
              <w:rPr>
                <w:rFonts w:ascii="Arial" w:hAnsi="Arial" w:cs="Arial"/>
                <w:color w:val="000000"/>
                <w:szCs w:val="21"/>
              </w:rPr>
              <w:t>年全社会固定资产投资及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0 2006-2010</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1 2006-2010</w:t>
            </w:r>
            <w:r>
              <w:rPr>
                <w:rFonts w:ascii="Arial" w:hAnsi="Arial" w:cs="Arial"/>
                <w:color w:val="000000"/>
                <w:szCs w:val="21"/>
              </w:rPr>
              <w:t>年社会消费品零售总额及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2 2010-2012</w:t>
            </w:r>
            <w:r>
              <w:rPr>
                <w:rFonts w:ascii="Arial" w:hAnsi="Arial" w:cs="Arial"/>
                <w:color w:val="000000"/>
                <w:szCs w:val="21"/>
              </w:rPr>
              <w:t>年中国人工耳蜗需求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3 2010-2012</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进口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14 2010-2012</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进口额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15 2010-2012</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进口平均单价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16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助听器出口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17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助听器出口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18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助听器进口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19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助听器进口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助听器进出口平均单价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企业数量调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从业人数调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销售总额调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利润总额调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5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资产增速性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债偿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7 2014-2019</w:t>
            </w:r>
            <w:r>
              <w:rPr>
                <w:rFonts w:ascii="Arial" w:hAnsi="Arial" w:cs="Arial"/>
                <w:color w:val="000000"/>
                <w:szCs w:val="21"/>
              </w:rPr>
              <w:t>年我国人工耳蜗供给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我国人工耳蜗需求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年我国人工耳蜗进口量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2019</w:t>
            </w:r>
            <w:r>
              <w:rPr>
                <w:rFonts w:ascii="Arial" w:hAnsi="Arial" w:cs="Arial"/>
                <w:color w:val="000000"/>
                <w:szCs w:val="21"/>
              </w:rPr>
              <w:t>年我国人工耳蜗行业盈利能力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10:21:00Z</dcterms:modified>
  <cp:revision>180</cp:revision>
  <dc:subject/>
  <dc:title/>
</cp:coreProperties>
</file>