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椰果行业竞争方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椰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果市场进行了分析研究。报告在总结中国椰果行业发展历程的基础上，结合新时期的各方面因素，对中国椰果行业的发展趋势给予了细致和审慎的预测论证。报告资料详实，图表丰富，既有深入的分析，又有直观的比较，为椰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果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椰果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椰果行业应用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特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周期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进入壁垒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果行业主要国外市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果行业国内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主管部门、行业监管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行业主要法律法规及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果行业产业链分析及对行业的影响</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椰果行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果行业技术制造工艺发展趋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椰果行业技术研发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果行业国内市场供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产品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果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竞争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果行业主要生产企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国食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椰国食品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椰康食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文昌南椰实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市佳达食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广村食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椰果行业发展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未来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椰果行业发展方向及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椰果行业发展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椰果行业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椰果行业供需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椰果行业供给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椰果行业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椰果行业投资风险预警</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椰果行业市场现状及投资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市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市场的重点客户战略实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行业项目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10:13:00Z</dcterms:modified>
  <cp:revision>180</cp:revision>
  <dc:subject/>
  <dc:title/>
</cp:coreProperties>
</file>