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纺织</w:t>
      </w:r>
      <w:r>
        <w:rPr/>
        <w:t>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是中国纺织行业“十二五”规划实施的重要一年，也是中国纺织行业进入深度调整的重要时期。这一年全行业面临众多挑战，但是主要经济指标仍保持了稳定增长。</w:t>
            </w:r>
            <w:r>
              <w:rPr>
                <w:rFonts w:cs="Arial" w:ascii="Arial" w:hAnsi="Arial"/>
              </w:rPr>
              <w:t>2013</w:t>
            </w:r>
            <w:r>
              <w:rPr>
                <w:rFonts w:ascii="Arial" w:hAnsi="Arial" w:cs="Arial"/>
              </w:rPr>
              <w:t>年前三季度，中国纺织行业主营业务收入同比约增长一成二，累计实现利润同比增长约一成七，出口总额同比增长约一成二。尽管中国纺织行业的内需增速不足一成三，但是在国内外两大市场的互补下，全行业仍然实现了平稳发展。业内专家强调，经过多年的发展，中国纺织工业成为全球纺织工业中规模最大的产业，但是，以数量和规模为代表的粗放的增长模式已不能满足新时期的社会需求。粗放的增长方式以巨大的能源消耗和环境污染为代价，使得劳动生产率低下，创新能力不强。目前沿海地区发展遇到土地限制，人工成本迅速提高，节能减排压力增大等问题，已经制约了中国纺织行业的持续发展。</w:t>
            </w:r>
          </w:p>
          <w:p>
            <w:pPr>
              <w:pStyle w:val="TextBodyIndent"/>
              <w:rPr>
                <w:rFonts w:ascii="Arial" w:hAnsi="Arial" w:cs="Arial"/>
              </w:rPr>
            </w:pPr>
            <w:r>
              <w:rPr>
                <w:rFonts w:cs="Arial" w:ascii="Arial" w:hAnsi="Arial"/>
              </w:rPr>
              <w:t>2014</w:t>
            </w:r>
            <w:r>
              <w:rPr>
                <w:rFonts w:ascii="Arial" w:hAnsi="Arial" w:cs="Arial"/>
              </w:rPr>
              <w:t>年对于中国纺织行业而言将有望是一个平稳发展年。未来中国纺织行业的规模扩张将明显放缓，以少人化、自动化、智能化为标志的产业升级进度正在加快。</w:t>
            </w:r>
            <w:r>
              <w:rPr>
                <w:rFonts w:cs="Arial" w:ascii="Arial" w:hAnsi="Arial"/>
              </w:rPr>
              <w:t>2014</w:t>
            </w:r>
            <w:r>
              <w:rPr>
                <w:rFonts w:ascii="Arial" w:hAnsi="Arial" w:cs="Arial"/>
              </w:rPr>
              <w:t>年中国纺织行业应注意的是，纺织出口、内需市场的形势，也要从国家经济政策情况来进行判断，若刺激不足，内需市场也不会有更乐观的表现。此外，原料仍将是中国纺织业发展的瓶颈，节能减排问题仍会是中国纺织行业发展中的难点。中国纺织企业应从行业的发展趋势中积极寻找新出路。</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纺织科研单位等公布和提供的大量资料，结合中研普华公司对纺织相关企业的实地调查，对我国纺织行业发展现状与前景、市场竞争格局与形势、赢利水平与企业发展、投资前景与风险预警、发展趋势与规划建议等进行深入研究，并重点分析了纺织行业的市场竞争形势和投资形势。报告揭示了纺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纺织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纺织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纺织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纺织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纺织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纺织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纺织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纺织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纺织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纺织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纺织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纺织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纺织价格走势</w:t>
            </w:r>
          </w:p>
          <w:p>
            <w:pPr>
              <w:pStyle w:val="Normal"/>
              <w:spacing w:lineRule="exact" w:line="380"/>
              <w:rPr/>
            </w:pPr>
            <w:r>
              <w:rPr>
                <w:rFonts w:ascii="Arial" w:hAnsi="Arial" w:cs="Arial"/>
              </w:rPr>
              <w:t>二、影响纺织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纺织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纺织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纺织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纺织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纺织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纺织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纺织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纺织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纺织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纺织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纺织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纺织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纺织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纺织行业集中度分析</w:t>
            </w:r>
          </w:p>
          <w:p>
            <w:pPr>
              <w:pStyle w:val="Normal"/>
              <w:spacing w:lineRule="exact" w:line="380"/>
              <w:rPr/>
            </w:pPr>
            <w:r>
              <w:rPr>
                <w:rFonts w:ascii="Arial" w:hAnsi="Arial" w:cs="Arial"/>
              </w:rPr>
              <w:t>一、纺织市场集中度分析</w:t>
            </w:r>
          </w:p>
          <w:p>
            <w:pPr>
              <w:pStyle w:val="Normal"/>
              <w:spacing w:lineRule="exact" w:line="380"/>
              <w:rPr/>
            </w:pPr>
            <w:r>
              <w:rPr>
                <w:rFonts w:ascii="Arial" w:hAnsi="Arial" w:cs="Arial"/>
              </w:rPr>
              <w:t>二、纺织企业集中度分析</w:t>
            </w:r>
          </w:p>
          <w:p>
            <w:pPr>
              <w:pStyle w:val="Normal"/>
              <w:spacing w:lineRule="exact" w:line="380"/>
              <w:rPr/>
            </w:pPr>
            <w:r>
              <w:rPr>
                <w:rFonts w:ascii="Arial" w:hAnsi="Arial" w:cs="Arial"/>
              </w:rPr>
              <w:t>三、纺织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纺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纺织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纺织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纺织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纺织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纺织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纺织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纺织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纺织行业重点企业分析</w:t>
            </w:r>
          </w:p>
          <w:p>
            <w:pPr>
              <w:pStyle w:val="Normal"/>
              <w:spacing w:lineRule="exac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山东魏桥创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省丝绸（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雅戈尔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华源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阳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苏红豆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恒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华芳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纺织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纺织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纺织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纺织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纺织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纺织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纺织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纺织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纺织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纺织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纺织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纺织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纺织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纺织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纺织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纺织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纺织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纺织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纺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纺织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纺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纺织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纺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纺织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纺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纺织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纺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纺织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纺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纺织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纺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纺织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纺织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纺织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纺织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纺织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纺织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纺织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纺织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纺织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纺织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纺织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纺织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纺织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纺织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纺织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纺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22:00Z</dcterms:modified>
  <cp:revision>175</cp:revision>
  <dc:subject/>
  <dc:title/>
</cp:coreProperties>
</file>