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革皮服装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pPr>
            <w:r>
              <w:rPr>
                <w:rFonts w:ascii="Arial" w:hAnsi="Arial" w:cs="Arial"/>
              </w:rPr>
              <w:t>中国皮草行业在过去的</w:t>
            </w:r>
            <w:r>
              <w:rPr>
                <w:rFonts w:cs="Arial" w:ascii="Arial" w:hAnsi="Arial"/>
              </w:rPr>
              <w:t>20</w:t>
            </w:r>
            <w:r>
              <w:rPr>
                <w:rFonts w:ascii="Arial" w:hAnsi="Arial" w:cs="Arial"/>
              </w:rPr>
              <w:t>年里蓬勃发展，已经成为全球最重要的皮草服装生产基地和零售市场。在繁荣的背后，产业升级面临一系列挑战，比如设计、管理和营销等。有追求的皮草人士不断上下求索，清华皮草总裁班项目正是在这样的背景下应运而生，项目主要在清华大学—哥本哈根皮草设计实验室进行，一部分是比较商业化的设计，一部分是创新的设计。在</w:t>
            </w:r>
            <w:r>
              <w:rPr>
                <w:rFonts w:cs="Arial" w:ascii="Arial" w:hAnsi="Arial"/>
              </w:rPr>
              <w:t>2012</w:t>
            </w:r>
            <w:r>
              <w:rPr>
                <w:rFonts w:ascii="Arial" w:hAnsi="Arial" w:cs="Arial"/>
              </w:rPr>
              <w:t>年的圣诞节</w:t>
            </w:r>
            <w:r>
              <w:rPr>
                <w:rFonts w:ascii="Arial" w:hAnsi="Arial" w:cs="Arial" w:eastAsia="Arial"/>
              </w:rPr>
              <w:t xml:space="preserve"> </w:t>
            </w:r>
            <w:r>
              <w:rPr>
                <w:rFonts w:ascii="Arial" w:hAnsi="Arial" w:cs="Arial"/>
              </w:rPr>
              <w:t>，每位游览丹麦哥本哈根蒂沃利公园“圣诞市场”的游客，都将有幸一览由哥本哈根皮草提供展示的创意皮草服装。商业化的设计对皮草行业来说是非常重要的，可以为这个行业带来利润，支持行业向前发展；创新化则是对未来的诉求。</w:t>
            </w:r>
          </w:p>
          <w:p>
            <w:pPr>
              <w:pStyle w:val="TextBodyIndent"/>
              <w:spacing w:lineRule="exact" w:line="380"/>
              <w:rPr>
                <w:rFonts w:ascii="Arial" w:hAnsi="Arial" w:cs="Arial"/>
              </w:rPr>
            </w:pPr>
            <w:r>
              <w:rPr>
                <w:rFonts w:ascii="Arial" w:hAnsi="Arial" w:cs="Arial"/>
              </w:rPr>
              <w:t>随着科学技术的进步，时至今日，人造毛皮已经发展有仿貂、水獭、美洲虎、鹿、热带猫等多种动物的毛皮。所有这些毛皮的纹理和色彩都是运用最先进的电子照相等技术制成的，所以它们的斑点、条纹能与天然动物毛皮完全一样。进入</w:t>
            </w:r>
            <w:r>
              <w:rPr>
                <w:rFonts w:cs="Arial" w:ascii="Arial" w:hAnsi="Arial"/>
              </w:rPr>
              <w:t>21</w:t>
            </w:r>
            <w:r>
              <w:rPr>
                <w:rFonts w:ascii="Arial" w:hAnsi="Arial" w:cs="Arial"/>
              </w:rPr>
              <w:t>世纪，毛皮服装的硝皮工艺出现。新的剪裁方式、新的制作技巧以及新的着装功能，配合毛皮与其他面辅料的设计结合，早已突破了第二次世界大战之前毛皮外衣体积厚重、外观庞大的印象，其主要消费者也因毛皮服装有了更多的变化和选择，由年长而富有的人，转变为更多的年轻有为的青年人。新设计的皮草以外观机理丰富、手感光滑细腻、蓬松柔软，在视觉和触觉上的特性，以及珍贵稀有性，成为名媛的珍爱。</w:t>
            </w:r>
          </w:p>
          <w:p>
            <w:pPr>
              <w:pStyle w:val="TextBodyIndent"/>
              <w:rPr/>
            </w:pPr>
            <w:r>
              <w:rPr/>
              <w:t>2013</w:t>
            </w:r>
            <w:r>
              <w:rPr/>
              <w:t>年，全国其他毛皮制品加工行业企业数</w:t>
            </w:r>
            <w:r>
              <w:rPr/>
              <w:t>197</w:t>
            </w:r>
            <w:r>
              <w:rPr/>
              <w:t>家。其中，河北省企业数</w:t>
            </w:r>
            <w:r>
              <w:rPr/>
              <w:t>57</w:t>
            </w:r>
            <w:r>
              <w:rPr/>
              <w:t>家，占比</w:t>
            </w:r>
            <w:r>
              <w:rPr/>
              <w:t>28.93%</w:t>
            </w:r>
            <w:r>
              <w:rPr/>
              <w:t>；浙江省企业数</w:t>
            </w:r>
            <w:r>
              <w:rPr/>
              <w:t>44</w:t>
            </w:r>
            <w:r>
              <w:rPr/>
              <w:t>家，占比</w:t>
            </w:r>
            <w:r>
              <w:rPr/>
              <w:t>22.34%</w:t>
            </w:r>
            <w:r>
              <w:rPr/>
              <w:t>；河南省企业数</w:t>
            </w:r>
            <w:r>
              <w:rPr/>
              <w:t>38</w:t>
            </w:r>
            <w:r>
              <w:rPr/>
              <w:t>家，占比</w:t>
            </w:r>
            <w:r>
              <w:rPr/>
              <w:t>19.29%</w:t>
            </w:r>
            <w:r>
              <w:rPr/>
              <w:t>；山东省企业数</w:t>
            </w:r>
            <w:r>
              <w:rPr/>
              <w:t>28</w:t>
            </w:r>
            <w:r>
              <w:rPr/>
              <w:t>家，占比</w:t>
            </w:r>
            <w:r>
              <w:rPr/>
              <w:t>14.21%</w:t>
            </w:r>
            <w:r>
              <w:rPr/>
              <w:t>；湖北省企业数</w:t>
            </w:r>
            <w:r>
              <w:rPr/>
              <w:t>5</w:t>
            </w:r>
            <w:r>
              <w:rPr/>
              <w:t>家，占比</w:t>
            </w:r>
            <w:r>
              <w:rPr/>
              <w:t>2.54%</w:t>
            </w:r>
            <w:r>
              <w:rPr/>
              <w:t>；广东省企业数</w:t>
            </w:r>
            <w:r>
              <w:rPr/>
              <w:t>5</w:t>
            </w:r>
            <w:r>
              <w:rPr/>
              <w:t>家，占比</w:t>
            </w:r>
            <w:r>
              <w:rPr/>
              <w:t>2.54%</w:t>
            </w:r>
            <w:r>
              <w:rPr/>
              <w:t>；江苏省企业数</w:t>
            </w:r>
            <w:r>
              <w:rPr/>
              <w:t>4</w:t>
            </w:r>
            <w:r>
              <w:rPr/>
              <w:t>家，占比</w:t>
            </w:r>
            <w:r>
              <w:rPr/>
              <w:t>2.03%</w:t>
            </w:r>
            <w:r>
              <w:rPr/>
              <w:t>；内蒙古自治区企业数</w:t>
            </w:r>
            <w:r>
              <w:rPr/>
              <w:t>3</w:t>
            </w:r>
            <w:r>
              <w:rPr/>
              <w:t>家，占比</w:t>
            </w:r>
            <w:r>
              <w:rPr/>
              <w:t>1.52%</w:t>
            </w:r>
            <w:r>
              <w:rPr/>
              <w:t>；天津市企业数</w:t>
            </w:r>
            <w:r>
              <w:rPr/>
              <w:t>2</w:t>
            </w:r>
            <w:r>
              <w:rPr/>
              <w:t>家，占比</w:t>
            </w:r>
            <w:r>
              <w:rPr/>
              <w:t>1.02%</w:t>
            </w:r>
            <w:r>
              <w:rPr/>
              <w:t>；辽宁省企业数</w:t>
            </w:r>
            <w:r>
              <w:rPr/>
              <w:t>2</w:t>
            </w:r>
            <w:r>
              <w:rPr/>
              <w:t>家，占比</w:t>
            </w:r>
            <w:r>
              <w:rPr/>
              <w:t>1.02%</w:t>
            </w:r>
            <w:r>
              <w:rPr/>
              <w:t>；其它企业数</w:t>
            </w:r>
            <w:r>
              <w:rPr/>
              <w:t>9</w:t>
            </w:r>
            <w:r>
              <w:rPr/>
              <w:t>家，占比</w:t>
            </w:r>
            <w:r>
              <w:rPr/>
              <w:t>4.57%</w:t>
            </w:r>
            <w:r>
              <w:rPr/>
              <w:t>。</w:t>
            </w:r>
          </w:p>
          <w:p>
            <w:pPr>
              <w:pStyle w:val="TextBodyIndent"/>
              <w:rPr/>
            </w:pPr>
            <w:r>
              <w:rPr/>
              <w:t>“</w:t>
            </w:r>
            <w:r>
              <w:rPr/>
              <w:t>十二五</w:t>
            </w:r>
            <w:r>
              <w:rPr/>
              <w:t>”</w:t>
            </w:r>
            <w:r>
              <w:rPr/>
              <w:t>时期，毛衣及其制品产业将进一步发展壮大。浙江桐乡崇福、河北肃宁、孟州桑坡、枣强大营、辽宁佟二堡、浙江余姚等原有的产业基地将会巩固和提升，河北昌黎、山东文登等毛皮动物养殖基地将会向毛皮加工环节 挺进，产业链进一步延长，毛皮及其制品各产业基地之间的竞争会更加激烈。当然，广东、香港作为毛皮产业时尚和技术的前沿，将会得到继续发展。</w:t>
            </w:r>
          </w:p>
          <w:p>
            <w:pPr>
              <w:pStyle w:val="TextBodyIndent"/>
              <w:spacing w:lineRule="exact" w:line="380"/>
              <w:rPr>
                <w:rFonts w:ascii="Arial" w:hAnsi="Arial" w:cs="Arial"/>
              </w:rPr>
            </w:pPr>
            <w:r>
              <w:rPr>
                <w:rFonts w:ascii="Arial" w:hAnsi="Arial" w:cs="Arial"/>
              </w:rPr>
              <w:t>当前皮革及鞋类产品出口额大幅增长的主要原因，一是欧美发达国家的经济形势渐有好转，消费需求有所提升；二是去年同期基数较低，部分新增消费需求推动了出口量的增长；三是国内综合成本上升和汇率升高因素推高出口产品单价，导致整体出口额大幅提高。从产品结构看，非皮革类鞋及鞋零件由于单价很低，具有较大的提价空间，提价后表现出的价格增幅较大。单价最高的毛皮服装的出口量增长对于行业总体金额的提升影响较大。毛皮服装和非皮革类鞋及鞋零件是推动皮革及制鞋行业出口额大幅增长的主力。</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革皮服装科研单位等公布和提供的大量资料，结合中研普华公司对革皮服装相关企业的实地调查，对我国革皮服装行业发展现状与前景、市场竞争格局与形势、赢利水平与企业发展、投资策略与风险预警、发展趋势与规划建议等进行深入研究，并重点分析了革皮服装行业的市场竞争形势和投资形势。报告揭示了革皮服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革皮服装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革皮服装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革皮服装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革皮服装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革皮服装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革皮服装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革皮服装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革皮服装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革皮服装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革皮服装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革皮服装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革皮服装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革皮服装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革皮服装价格走势</w:t>
            </w:r>
          </w:p>
          <w:p>
            <w:pPr>
              <w:pStyle w:val="Normal"/>
              <w:spacing w:lineRule="exact" w:line="380"/>
              <w:rPr/>
            </w:pPr>
            <w:r>
              <w:rPr>
                <w:rFonts w:ascii="Arial" w:hAnsi="Arial" w:cs="Arial"/>
              </w:rPr>
              <w:t>二、影响革皮服装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革皮服装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革皮服装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革皮服装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革皮服装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革皮服装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革皮服装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革皮服装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革皮服装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革皮服装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革皮服装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革皮服装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革皮服装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革皮服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行业集中度分析</w:t>
            </w:r>
          </w:p>
          <w:p>
            <w:pPr>
              <w:pStyle w:val="Normal"/>
              <w:spacing w:lineRule="exact" w:line="380"/>
              <w:rPr/>
            </w:pPr>
            <w:r>
              <w:rPr>
                <w:rFonts w:ascii="Arial" w:hAnsi="Arial" w:cs="Arial"/>
              </w:rPr>
              <w:t>一、革皮服装市场集中度分析</w:t>
            </w:r>
          </w:p>
          <w:p>
            <w:pPr>
              <w:pStyle w:val="Normal"/>
              <w:spacing w:lineRule="exact" w:line="380"/>
              <w:rPr/>
            </w:pPr>
            <w:r>
              <w:rPr>
                <w:rFonts w:ascii="Arial" w:hAnsi="Arial" w:cs="Arial"/>
              </w:rPr>
              <w:t>二、革皮服装企业集中度分析</w:t>
            </w:r>
          </w:p>
          <w:p>
            <w:pPr>
              <w:pStyle w:val="Normal"/>
              <w:spacing w:lineRule="exact" w:line="380"/>
              <w:rPr/>
            </w:pPr>
            <w:r>
              <w:rPr>
                <w:rFonts w:ascii="Arial" w:hAnsi="Arial" w:cs="Arial"/>
              </w:rPr>
              <w:t>三、革皮服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革皮服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革皮服装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革皮服装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革皮服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革皮服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革皮服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革皮服装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革皮服装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革皮服装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革皮服装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革皮服装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革皮服装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革皮服装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革皮服装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革皮服装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革皮服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革皮服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革皮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革皮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革皮服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革皮服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革皮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革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革皮服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革皮服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革皮服装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革皮服装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革皮服装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革皮服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革皮服装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革皮服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2:00Z</dcterms:modified>
  <cp:revision>182</cp:revision>
  <dc:subject/>
  <dc:title/>
</cp:coreProperties>
</file>