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环卫用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35"/>
        <w:gridCol w:w="3207"/>
        <w:gridCol w:w="3228"/>
      </w:tblGrid>
      <w:tr>
        <w:trPr/>
        <w:tc>
          <w:tcPr>
            <w:tcW w:w="263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2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22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635"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2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28"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635"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20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28"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42"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28"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42"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28"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42"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28"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环卫用车是一种在设计和技术特性上用于特殊工作的货车，是为交通服务的专用车辆，是为基础设施服务及建筑施工用的技术装备，主要包括洒水车、清扫车、吸污车、扫雪车、吸粪车及压缩垃圾车等。随着城市进程的加快，该产品已融入人们的生活当中。我国环卫专用汽车行业通过近</w:t>
            </w:r>
            <w:r>
              <w:rPr>
                <w:rFonts w:cs="Arial" w:ascii="Arial" w:hAnsi="Arial"/>
                <w:color w:val="000000"/>
                <w:szCs w:val="21"/>
              </w:rPr>
              <w:t>50</w:t>
            </w:r>
            <w:r>
              <w:rPr>
                <w:rFonts w:ascii="Arial" w:hAnsi="Arial" w:cs="Arial"/>
                <w:color w:val="000000"/>
                <w:szCs w:val="21"/>
              </w:rPr>
              <w:t>年的发展，产品的种类、品种、质量、产量及技术水平等均取得较大发展，逐步缩小了与发达国家的差距，但是离我国经济高速发展和城市建设的需要，还有一定距离。另外部分产品如压缩式垃圾车、车厢可卸式垃圾车和公路型扫路车的功能已接近外同类产品生产水平，但其他类型的环卫车辆与国外先进产品相比，功能还存在一定的差距。目前，我国环卫车辆还存在一定的市场缺口，尤其是高端产品及配件仍需从国外进口。而且，随着市政环卫工作量和要求提高，中国对清扫、收运垃圾和垃圾无害化、减量化、资源化处理的各种环卫机械设备及下水道疏通、清污等市政机械产品在品种、功能、数量上的需求已处于持续增长时期，这些会给环卫产品带来前所未有的发展机遇。然而，随着城市建设的不断完善，部分环卫用车产品将要面临被淘汰的局面，如城市下水管道的不断改进对吸污车、吸粪车有一定的替代作用，其市场不容乐观。</w:t>
            </w:r>
          </w:p>
          <w:p>
            <w:pPr>
              <w:pStyle w:val="Normal"/>
              <w:spacing w:lineRule="atLeast" w:line="380"/>
              <w:ind w:firstLine="420"/>
              <w:rPr/>
            </w:pPr>
            <w:r>
              <w:rPr>
                <w:rFonts w:ascii="Arial" w:hAnsi="Arial" w:cs="Arial"/>
                <w:color w:val="000000"/>
                <w:szCs w:val="21"/>
              </w:rPr>
              <w:t>近年来，环卫专用车辆行业竞争日益激烈。一方面，技术水平低、新产品开发能力差、产品同质化严重的环卫装备生产企业的市场生存空间受到严重挤压，销量逐年下降、产品利润水平大幅下滑，其市场占有率越来越小，最终将不得不退出市场。另一方面，创新能力强的环卫装备生产企业，如湖北程力等每年均有新产品或改良产品上市，满足市场需求，引导市场走向，使得企业在行业中的地位日益显著，市场占有率不断提高，创新产品保持着较高利润，企业的规模逐渐增大，稳健发展。随着国内油价的不断升高、及汽车原材料的上涨、国Ⅲ排放标准的全面实施等因素，使国内专用汽车制造企业和个体用户正承受着高成本的巨大压力。洒水车、垃圾车、扫路车等环卫类专用汽车面对油价的不断上涨，给企业经营带来非常被动的局面，企业的利润空间已经基本打平。环卫车成本因油价上升而增加，而这部分费用面对正在大打价格战的竞争环境，不可能全部转嫁给消费者，企业只能尽一切可能压低费用。面对油价持续上涨，最大限度地省油已经成为环卫用户最关心的问题，而对于目前环卫扫路车市场上存在的大量的非节油型车辆，节油性能高的环卫类扫路车、洒水车、垃圾车等专用汽车将成为用户的首选。学习国际先进技术、正确把握行业的市场空间和发展趋势是企业持续创新的前提。随着全球经济的回升向好和国家政策的扶持，预计我国环卫用车市场仍将保持这一较高速度的增长，未来几年内市场规模将逐年增加。</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环卫用车的发展现状、市场需求状况、销售渠道、市场竞争格局、企业产销情况等进行详细的分析。本报告内容丰富、翔实，在撰写过程中，运用了大量的图、表等分析工具，结合相关的经济学理论，对我国环卫用车行业“十二五”间发展趋势进行了深入分析预测，揭示了环卫用车行业新的发展机会和发展策略，以及当前面临问题的解决方案，有助于企业准确了解目前环卫用车行业发展动态，把握环卫用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用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卫用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环卫用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环卫用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环卫用车行业发展概况</w:t>
            </w:r>
          </w:p>
          <w:p>
            <w:pPr>
              <w:pStyle w:val="Normal"/>
              <w:spacing w:lineRule="atLeast" w:line="380"/>
              <w:rPr/>
            </w:pPr>
            <w:r>
              <w:rPr>
                <w:rFonts w:ascii="Arial" w:hAnsi="Arial" w:cs="Arial"/>
                <w:color w:val="000000"/>
                <w:szCs w:val="21"/>
              </w:rPr>
              <w:t>二、中国环卫用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卫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卫用车行业政策环境</w:t>
            </w:r>
          </w:p>
          <w:p>
            <w:pPr>
              <w:pStyle w:val="Normal"/>
              <w:spacing w:lineRule="atLeast" w:line="380"/>
              <w:rPr/>
            </w:pPr>
            <w:r>
              <w:rPr>
                <w:rFonts w:ascii="Arial" w:hAnsi="Arial" w:cs="Arial"/>
                <w:color w:val="000000"/>
                <w:szCs w:val="21"/>
              </w:rPr>
              <w:t>五、环卫用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环卫用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用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卫用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环卫用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环卫用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卫用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环卫用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卫用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卫用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环卫用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环卫用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环卫用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卫用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环卫用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卫用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环卫用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环卫用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卫用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卫用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环卫用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卫用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卫用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卫用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卫用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卫用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卫用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卫用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卫用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卫用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卫用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环卫用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卫用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环卫用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卫用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用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卫用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卫用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卫用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卫用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卫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卫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卫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环卫用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卫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环卫用车主要潜力品种分析</w:t>
            </w:r>
          </w:p>
          <w:p>
            <w:pPr>
              <w:pStyle w:val="Normal"/>
              <w:spacing w:lineRule="atLeast" w:line="380"/>
              <w:rPr/>
            </w:pPr>
            <w:r>
              <w:rPr>
                <w:rFonts w:ascii="Arial" w:hAnsi="Arial" w:cs="Arial"/>
                <w:color w:val="000000"/>
                <w:szCs w:val="21"/>
              </w:rPr>
              <w:t>三、现有环卫用车产品竞争策略分析</w:t>
            </w:r>
          </w:p>
          <w:p>
            <w:pPr>
              <w:pStyle w:val="Normal"/>
              <w:spacing w:lineRule="atLeast" w:line="380"/>
              <w:rPr/>
            </w:pPr>
            <w:r>
              <w:rPr>
                <w:rFonts w:ascii="Arial" w:hAnsi="Arial" w:cs="Arial"/>
                <w:color w:val="000000"/>
                <w:szCs w:val="21"/>
              </w:rPr>
              <w:t>四、潜力环卫用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企业竞争策略分析</w:t>
            </w:r>
          </w:p>
          <w:p>
            <w:pPr>
              <w:pStyle w:val="Normal"/>
              <w:spacing w:lineRule="atLeast" w:line="380"/>
              <w:rPr/>
            </w:pPr>
            <w:r>
              <w:rPr>
                <w:rFonts w:ascii="Arial" w:hAnsi="Arial" w:cs="Arial"/>
                <w:color w:val="000000"/>
                <w:szCs w:val="21"/>
              </w:rPr>
              <w:t>一、全球经济对环卫用车行业竞争格局的影响</w:t>
            </w:r>
          </w:p>
          <w:p>
            <w:pPr>
              <w:pStyle w:val="Normal"/>
              <w:spacing w:lineRule="atLeast" w:line="380"/>
              <w:rPr/>
            </w:pPr>
            <w:r>
              <w:rPr>
                <w:rFonts w:ascii="Arial" w:hAnsi="Arial" w:cs="Arial"/>
                <w:color w:val="000000"/>
                <w:szCs w:val="21"/>
              </w:rPr>
              <w:t>二、全球经济后环卫用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环卫用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卫用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卫用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卫用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用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环卫用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首次购车者更看重油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环卫用车营销策略面临变局</w:t>
            </w:r>
          </w:p>
          <w:p>
            <w:pPr>
              <w:pStyle w:val="Normal"/>
              <w:spacing w:lineRule="atLeast" w:line="380"/>
              <w:rPr/>
            </w:pPr>
            <w:r>
              <w:rPr>
                <w:rFonts w:ascii="Arial" w:hAnsi="Arial" w:cs="Arial"/>
                <w:color w:val="000000"/>
                <w:szCs w:val="21"/>
              </w:rPr>
              <w:t>二、中研普华对中国环卫用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环卫用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龙马环卫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新中绿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合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楚胜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环卫车辆生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四方环卫车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现代环卫设备车辆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用车行业前景与机遇分析</w:t>
            </w:r>
          </w:p>
          <w:p>
            <w:pPr>
              <w:pStyle w:val="Normal"/>
              <w:spacing w:lineRule="atLeast" w:line="380"/>
              <w:rPr/>
            </w:pPr>
            <w:r>
              <w:rPr>
                <w:rFonts w:ascii="Arial" w:hAnsi="Arial" w:cs="Arial"/>
                <w:color w:val="000000"/>
                <w:szCs w:val="21"/>
              </w:rPr>
              <w:t>一、我国环卫用车行业发展前景分析</w:t>
            </w:r>
          </w:p>
          <w:p>
            <w:pPr>
              <w:pStyle w:val="Normal"/>
              <w:spacing w:lineRule="atLeast" w:line="380"/>
              <w:rPr/>
            </w:pPr>
            <w:r>
              <w:rPr>
                <w:rFonts w:ascii="Arial" w:hAnsi="Arial" w:cs="Arial"/>
                <w:color w:val="000000"/>
                <w:szCs w:val="21"/>
              </w:rPr>
              <w:t>二、先进环卫用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环卫用车的发展机遇分析</w:t>
            </w:r>
          </w:p>
          <w:p>
            <w:pPr>
              <w:pStyle w:val="Normal"/>
              <w:spacing w:lineRule="atLeast" w:line="380"/>
              <w:rPr/>
            </w:pPr>
            <w:r>
              <w:rPr>
                <w:rFonts w:ascii="Arial" w:hAnsi="Arial" w:cs="Arial"/>
                <w:color w:val="000000"/>
                <w:szCs w:val="21"/>
              </w:rPr>
              <w:t>四、全球经济为环卫用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用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卫用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卫用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卫用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环卫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环卫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环卫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环卫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环卫用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卫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卫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卫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卫用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卫用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用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卫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卫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用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用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用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卫用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环卫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环卫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环卫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环卫用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环卫用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环卫用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环卫用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卫用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用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用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卫用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卫用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卫用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卫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卫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环卫用车实施品牌战略的意义</w:t>
            </w:r>
          </w:p>
          <w:p>
            <w:pPr>
              <w:pStyle w:val="Normal"/>
              <w:spacing w:lineRule="atLeast" w:line="380"/>
              <w:rPr/>
            </w:pPr>
            <w:r>
              <w:rPr>
                <w:rFonts w:ascii="Arial" w:hAnsi="Arial" w:cs="Arial"/>
                <w:color w:val="000000"/>
                <w:szCs w:val="21"/>
              </w:rPr>
              <w:t>三、环卫用车企业品牌的现状分析</w:t>
            </w:r>
          </w:p>
          <w:p>
            <w:pPr>
              <w:pStyle w:val="Normal"/>
              <w:spacing w:lineRule="atLeast" w:line="380"/>
              <w:rPr/>
            </w:pPr>
            <w:r>
              <w:rPr>
                <w:rFonts w:ascii="Arial" w:hAnsi="Arial" w:cs="Arial"/>
                <w:color w:val="000000"/>
                <w:szCs w:val="21"/>
              </w:rPr>
              <w:t>四、我国环卫用车企业的品牌战略</w:t>
            </w:r>
          </w:p>
          <w:p>
            <w:pPr>
              <w:pStyle w:val="Normal"/>
              <w:spacing w:lineRule="atLeast" w:line="380"/>
              <w:rPr/>
            </w:pPr>
            <w:r>
              <w:rPr>
                <w:rFonts w:ascii="Arial" w:hAnsi="Arial" w:cs="Arial"/>
                <w:color w:val="000000"/>
                <w:szCs w:val="21"/>
              </w:rPr>
              <w:t>五、环卫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环卫用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用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环卫用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环卫用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环卫用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环卫用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环卫用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环卫用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环卫用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环卫用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环卫用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环卫用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用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环卫用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环卫用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环卫用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卫用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54:00Z</dcterms:created>
  <dc:creator>中国行业研究网</dc:creator>
  <dc:description/>
  <cp:keywords/>
  <dc:language>en-US</dc:language>
  <cp:lastModifiedBy>ZYPH</cp:lastModifiedBy>
  <dcterms:modified xsi:type="dcterms:W3CDTF">2014-02-12T07:20:00Z</dcterms:modified>
  <cp:revision>4</cp:revision>
  <dc:subject/>
  <dc:title>2014-2018年地理信息系统(GIS)行业竞争格局与投资战略研究咨询报告</dc:title>
</cp:coreProperties>
</file>