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腈纶纤维</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腈纶纤维的特性极似羊毛，蓬松卷曲而柔软素有合成羊毛、人造羊毛之称。所以，目前经过化学改性或者物理改性的腈纶差别化产品如异型纤维、抗菌系列纤维、阻燃纤维、抗起球纤维等都迎来了一个较大发展的契机。近几年，世界腈纶产能、产量增幅不大，供需紧张，其主要原因是欧美日等发达国家和地区的腈纶工业基本处于停滞或萎缩状态，有些国家的腈纶制造企业索性退出这一领域，如日本的旭化成和钟纺公司。同时，以中国为代表的新的腈纶生产与加工中心又未能及时补充有效产能，致使全球供需衔接出现断层。中国腈纶产能增加有限，全球性腈纶供需紧张状况还将持续相当长的一段时期。</w:t>
            </w:r>
          </w:p>
          <w:p>
            <w:pPr>
              <w:pStyle w:val="TextBodyIndent"/>
              <w:spacing w:lineRule="exact" w:line="380"/>
              <w:rPr>
                <w:rFonts w:ascii="Arial" w:hAnsi="Arial" w:cs="Arial"/>
              </w:rPr>
            </w:pPr>
            <w:r>
              <w:rPr>
                <w:rFonts w:ascii="Arial" w:hAnsi="Arial" w:cs="Arial"/>
              </w:rPr>
              <w:t>中国、日本、土耳其是排名世界前三位的腈纶生产大国，年产量均在</w:t>
            </w:r>
            <w:r>
              <w:rPr>
                <w:rFonts w:cs="Arial" w:ascii="Arial" w:hAnsi="Arial"/>
              </w:rPr>
              <w:t>200</w:t>
            </w:r>
            <w:r>
              <w:rPr>
                <w:rFonts w:ascii="Arial" w:hAnsi="Arial" w:cs="Arial"/>
              </w:rPr>
              <w:t>千吨以上，其中中国大陆的增长率最高，近年来保持在年递增</w:t>
            </w:r>
            <w:r>
              <w:rPr>
                <w:rFonts w:cs="Arial" w:ascii="Arial" w:hAnsi="Arial"/>
              </w:rPr>
              <w:t>6%</w:t>
            </w:r>
            <w:r>
              <w:rPr>
                <w:rFonts w:ascii="Arial" w:hAnsi="Arial" w:cs="Arial"/>
              </w:rPr>
              <w:t>以上，总体产量自</w:t>
            </w:r>
            <w:r>
              <w:rPr>
                <w:rFonts w:cs="Arial" w:ascii="Arial" w:hAnsi="Arial"/>
              </w:rPr>
              <w:t>1999</w:t>
            </w:r>
            <w:r>
              <w:rPr>
                <w:rFonts w:ascii="Arial" w:hAnsi="Arial" w:cs="Arial"/>
              </w:rPr>
              <w:t>年起就已超越日本居世界第一。我国腈纶混纺以及腈纶拉绒织物的质量还需进一步提高。这种织物的主要风格特征是绒面蓬松细密、轻柔保暖，洗涤方便，适合做冬季服装的里衬使用但是其耐磨性差，穿后绒毛易被磨损，不过价格比羊毛驼绒便宜。从服装的生产厂、销售商方面来看，一件腈纶仿皮毛服装的利润相当于皮毛服装而言，其生产周期更短，生产过程对环境造成的污染也更小，另外销售产品的压力也更低。腈纶的生产除了高耗能之外，它的污染主要来自于使用溶剂</w:t>
            </w:r>
            <w:r>
              <w:rPr>
                <w:rFonts w:cs="Arial" w:ascii="Arial" w:hAnsi="Arial"/>
              </w:rPr>
              <w:t>DMF</w:t>
            </w:r>
            <w:r>
              <w:rPr>
                <w:rFonts w:ascii="Arial" w:hAnsi="Arial" w:cs="Arial"/>
              </w:rPr>
              <w:t>的污染问题，而皮毛生产中则要面临更多的化学污染、重金属污染甚至还包括废水、恶臭对环境的污染等。目前国内的腈纶生产企业平均规模大都低于经济规模，总体的劳动生产率较低，生产成本较高。而且，国内腈纶企业总体技术开发能力较弱，科研成果的转化率较低，产品品种非常单一。从长远计，我国腈纶生产企业只有加大对设备、技术的继续投入，生产开发出高品质、高性能的差别化腈纶产品才能在未来激烈的市场竞争中立于不败之地。高质量的细旦腈纶面料、仿羊绒面料腈纶短纤维、毛条、仿真兽皮面料异形腈纶纤维以其无可比拟的性能，低廉的价格必然会在不远的将来占据我国腈纶行业的主导地位。腈纶是毛纺工业的重要原料，也是合成纤维的重要品种，它可与羊毛、涤纶、粘胶、棉花混纺制成多种精美织物以及人造毛皮和工业产品。细分腈纶市场有服装、玩具类的针织成衣、袜类、手工毛线，其品种发展方向为舒适型产品，如抗菌纤维、高吸湿纤维、微孔纤维、芳香纤维、蛋白改性纤维等；人造毛皮，其发展方向为仿真纤维如异型纤维、细旦纤维、粗旦纤维、有色、三维卷曲、仿毛皮麻毛条等；装饰类有宽幅家纺制品、毯制品，发展方向为有色纤维、高收缩纤维、微细旦纤维等；再有产业类，其品种发展方向为常规纤维切段及碳纤维制造等，此类产品虽然现今市场容量基数小，但未来市场潜力相当可观。</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腈纶纤维科研单位等公布和提供的大量资料，结合中研普华公司对腈纶纤维相关企业的实地调查，对我国腈纶纤维行业发展现状与前景、市场竞争格局与形势、赢利水平与企业发展、投资策略与风险预警、发展趋势与规划建议等进行深入研究，并重点分析了腈纶纤维行业的前景与风险。报告揭示了腈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腈纶纤维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腈纶纤维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腈纶纤维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腈纶纤维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腈纶纤维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腈纶纤维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腈纶纤维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腈纶纤维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腈纶纤维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腈纶纤维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腈纶纤维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腈纶纤维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腈纶纤维价格走势</w:t>
            </w:r>
          </w:p>
          <w:p>
            <w:pPr>
              <w:pStyle w:val="Normal"/>
              <w:spacing w:lineRule="exact" w:line="380"/>
              <w:rPr/>
            </w:pPr>
            <w:r>
              <w:rPr>
                <w:rFonts w:ascii="Arial" w:hAnsi="Arial" w:cs="Arial"/>
              </w:rPr>
              <w:t>二、影响腈纶纤维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腈纶纤维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腈纶纤维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腈纶纤维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腈纶纤维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腈纶纤维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腈纶纤维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腈纶纤维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腈纶纤维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腈纶纤维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腈纶纤维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腈纶纤维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腈纶纤维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腈纶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腈纶纤维行业集中度分析</w:t>
            </w:r>
          </w:p>
          <w:p>
            <w:pPr>
              <w:pStyle w:val="Normal"/>
              <w:spacing w:lineRule="exact" w:line="380"/>
              <w:rPr/>
            </w:pPr>
            <w:r>
              <w:rPr>
                <w:rFonts w:ascii="Arial" w:hAnsi="Arial" w:cs="Arial"/>
              </w:rPr>
              <w:t>一、腈纶纤维市场集中度分析</w:t>
            </w:r>
          </w:p>
          <w:p>
            <w:pPr>
              <w:pStyle w:val="Normal"/>
              <w:spacing w:lineRule="exact" w:line="380"/>
              <w:rPr/>
            </w:pPr>
            <w:r>
              <w:rPr>
                <w:rFonts w:ascii="Arial" w:hAnsi="Arial" w:cs="Arial"/>
              </w:rPr>
              <w:t>二、腈纶纤维企业集中度分析</w:t>
            </w:r>
          </w:p>
          <w:p>
            <w:pPr>
              <w:pStyle w:val="Normal"/>
              <w:spacing w:lineRule="exact" w:line="380"/>
              <w:rPr/>
            </w:pPr>
            <w:r>
              <w:rPr>
                <w:rFonts w:ascii="Arial" w:hAnsi="Arial" w:cs="Arial"/>
              </w:rPr>
              <w:t>三、腈纶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腈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腈纶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腈纶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腈纶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腈纶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腈纶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腈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腈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腈纶纤维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安庆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抚顺石油化工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化纤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大庆石化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甬腈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大成化工集团有限公司锦纶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生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昌帝豪化纤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再佑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腈纶纤维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腈纶纤维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腈纶纤维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腈纶纤维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腈纶纤维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腈纶纤维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腈纶纤维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腈纶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腈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腈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腈纶纤维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英国腈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腈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腈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腈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腈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腈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腈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腈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腈纶纤维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腈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腈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腈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腈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腈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腈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腈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腈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腈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腈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腈纶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3:00Z</dcterms:modified>
  <cp:revision>175</cp:revision>
  <dc:subject/>
  <dc:title/>
</cp:coreProperties>
</file>