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毛纺制品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电子、化工等行业都在艰难复苏，而纺织仍在低谷徘徊。为何纺织行业回升势头乏力？有专家认为，落后产能的过剩，拖住了纺织行业回升的步伐。其实，产能过剩本身不是坏事，适度过剩能促使企业充分竞争，但如果一个行业产能超过市场需求的</w:t>
            </w:r>
            <w:r>
              <w:rPr>
                <w:rFonts w:cs="Arial" w:ascii="Arial" w:hAnsi="Arial"/>
              </w:rPr>
              <w:t>30%</w:t>
            </w:r>
            <w:r>
              <w:rPr>
                <w:rFonts w:ascii="Arial" w:hAnsi="Arial" w:cs="Arial"/>
              </w:rPr>
              <w:t>，就值得行业警觉了。在市场经济下，产能过剩是不可避免的。市场中，价格就是一个信号，“看不见的手”招呼所有伺机待动的企业去竞争、去供给，从供不应求发展为供过于求，导致产能过剩。产能过剩之下，企业要么在压力下淘汰出局，要么在服务和创新上破局重生。但很多时候，企业所在地的政府部门会出手相救，将落后产能保留下来。解铃还须系铃人，解决纺织行业产能过剩的出路也在于此。首先主管部门要管住自己的手，别动辄就投资驱动，否则纺织行业中的棉纺、化纤、机械等这些行业的产能过剩只会一直过剩下去。同时，投资者也别自我感觉太好，动辄就要引领产业发展，结果却忽而一拥而上，忽而一哄而散，大豆蛋白纤维就是一个最好的例子。纺织行业不是引领出来的，更不是被规划出来的，大豆蛋白纤维的沉浮就说明了问题的实质。其实无论是行业管理部门还是纺织行业组织，都肩负着更重要的工作，那就是致力于市场环境的完善，通过提高规划布局和标准制定水平来指导行业的发展，，让环境成本显性化。只有在市场的内生驱动之下，兼并重组也好，自然淘汰也罢，纺织行业的产能过剩问题才可以被较好地消化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制品研究单位等公布和提供的大量资料，结合中研普华公司对毛纺制品相关企业的实地调查，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毛纺制品行业经济与政策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制品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毛纺制品全球市场规模与特点</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毛纺制品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毛纺制品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毛纺制品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毛纺制品市场供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制品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纺制品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制品消费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毛纺制品价格趋势分析</w:t>
            </w:r>
          </w:p>
          <w:p>
            <w:pPr>
              <w:pStyle w:val="Normal"/>
              <w:spacing w:lineRule="exact" w:line="380"/>
              <w:rPr>
                <w:rFonts w:ascii="Arial" w:hAnsi="Arial" w:cs="Arial"/>
              </w:rPr>
            </w:pPr>
            <w:r>
              <w:rPr>
                <w:rFonts w:ascii="Arial" w:hAnsi="Arial" w:cs="Arial"/>
              </w:rPr>
              <w:t>一、中国</w:t>
            </w:r>
            <w:r>
              <w:rPr>
                <w:rFonts w:cs="Arial" w:ascii="Arial" w:hAnsi="Arial"/>
              </w:rPr>
              <w:t>2008-2011</w:t>
            </w:r>
            <w:r>
              <w:rPr>
                <w:rFonts w:ascii="Arial" w:hAnsi="Arial" w:cs="Arial"/>
              </w:rPr>
              <w:t>年毛纺制品价格走势</w:t>
            </w:r>
          </w:p>
          <w:p>
            <w:pPr>
              <w:pStyle w:val="Normal"/>
              <w:spacing w:lineRule="exact" w:line="380"/>
              <w:rPr>
                <w:rFonts w:ascii="Arial" w:hAnsi="Arial" w:cs="Arial"/>
              </w:rPr>
            </w:pPr>
            <w:r>
              <w:rPr>
                <w:rFonts w:ascii="Arial" w:hAnsi="Arial" w:cs="Arial"/>
              </w:rPr>
              <w:t>二、影响毛纺制品价格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毛纺制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纺制品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毛纺制品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毛纺制品行业主要指标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毛纺制品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制品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制品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毛纺制品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毛纺制品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制品行业技术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制品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毛纺制品行业竞争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毛纺制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集中度分析</w:t>
            </w:r>
          </w:p>
          <w:p>
            <w:pPr>
              <w:pStyle w:val="Normal"/>
              <w:spacing w:lineRule="exact" w:line="380"/>
              <w:rPr>
                <w:rFonts w:ascii="Arial" w:hAnsi="Arial" w:cs="Arial"/>
              </w:rPr>
            </w:pPr>
            <w:r>
              <w:rPr>
                <w:rFonts w:ascii="Arial" w:hAnsi="Arial" w:cs="Arial"/>
              </w:rPr>
              <w:t>一、毛纺制品市场集中度分析</w:t>
            </w:r>
          </w:p>
          <w:p>
            <w:pPr>
              <w:pStyle w:val="Normal"/>
              <w:spacing w:lineRule="exact" w:line="380"/>
              <w:rPr>
                <w:rFonts w:ascii="Arial" w:hAnsi="Arial" w:cs="Arial"/>
              </w:rPr>
            </w:pPr>
            <w:r>
              <w:rPr>
                <w:rFonts w:ascii="Arial" w:hAnsi="Arial" w:cs="Arial"/>
              </w:rPr>
              <w:t>二、毛纺制品企业集中度分析</w:t>
            </w:r>
          </w:p>
          <w:p>
            <w:pPr>
              <w:pStyle w:val="Normal"/>
              <w:spacing w:lineRule="exact" w:line="380"/>
              <w:rPr>
                <w:rFonts w:ascii="Arial" w:hAnsi="Arial" w:cs="Arial"/>
              </w:rPr>
            </w:pPr>
            <w:r>
              <w:rPr>
                <w:rFonts w:ascii="Arial" w:hAnsi="Arial" w:cs="Arial"/>
              </w:rPr>
              <w:t>三、毛纺制品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毛纺制品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毛纺制品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毛纺制品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毛纺制品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毛纺制品市场集中度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毛纺制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毛纺制品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制品（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四环生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迈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诺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洋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如意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毛纺制品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制品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对毛纺制品行业投资的建议及观点</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制品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毛纺制品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竞争力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毛纺制品市场前景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毛纺制品市场价格走势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毛纺制品发展前景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国毛纺制品市场销售规模</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美国毛纺制品市场销售规模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英国毛纺制品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英国毛纺制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英国毛纺制品市场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英国毛纺制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德国毛纺制品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德国毛纺制品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德国毛纺制品市场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德国毛纺制品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日本毛纺制品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日本毛纺制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日本毛纺制品市场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日本毛纺制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毛纺制品市场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毛纺制品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毛纺制品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毛纺制品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毛纺制品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毛纺制品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毛纺制品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不同所有制毛纺制品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毛纺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6:00Z</dcterms:modified>
  <cp:revision>174</cp:revision>
  <dc:subject/>
  <dc:title/>
</cp:coreProperties>
</file>