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妆品包装行业竞争格局与投资战略研究咨询报告</w:t>
      </w:r>
    </w:p>
    <w:tbl>
      <w:tblPr>
        <w:tblW w:w="5000" w:type="pct"/>
        <w:jc w:val="left"/>
        <w:tblInd w:w="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国家经济的高速发展，化妆品这一时尚消费品逐渐成为人们生活中的主流产品。浏览琳琅满目、充满竞争的化妆品消费市场，形态各异的化妆品包装是吸引消费者购买商品的主要原因之一，是化妆品价值体现的重要形式，即使存在大量广告的情况下，化妆品的包装也是极具有说服力的推销员。在购买化妆品时首先引起消费者注意的是外包装。因此包装设计就被提到了一个十分重要的地位。</w:t>
            </w:r>
          </w:p>
          <w:p>
            <w:pPr>
              <w:pStyle w:val="TextBodyIndent"/>
              <w:rPr/>
            </w:pPr>
            <w:r>
              <w:rPr/>
              <w:t>化妆品塑料包装行业产业链价值集中于产品设计与渠道服务两端。化妆品塑料包装行业已由发展初期仅仅依靠产量和价格优势来取胜的模式，向综合配套服务模式转变。化妆品包装行业竞争格局为外资占据高端，内资龙头份额逐步提高。国际化妆品塑料包装巨头目标主要定位于全球高端市场，内资企业主要定位于国内市场，未来内资龙头企业市场份额有望逐步提升。</w:t>
            </w:r>
          </w:p>
          <w:p>
            <w:pPr>
              <w:pStyle w:val="TextBodyIndent"/>
              <w:rPr/>
            </w:pPr>
            <w:r>
              <w:rPr/>
              <w:t>中国化妆品塑料包装行业发展潜力巨大。伴随着中国化妆品行业以及包装行业的迅速发展，同时未来化妆品包装材料“以塑代玻”趋势不断确立，中国化妆品包装行业正以远高于</w:t>
            </w:r>
            <w:r>
              <w:rPr/>
              <w:t>GDP</w:t>
            </w:r>
            <w:r>
              <w:rPr/>
              <w:t xml:space="preserve">的增速迅速增长， </w:t>
            </w:r>
            <w:r>
              <w:rPr/>
              <w:t>2012</w:t>
            </w:r>
            <w:r>
              <w:rPr/>
              <w:t>年化妆品塑料包装行业市场规模超过</w:t>
            </w:r>
            <w:r>
              <w:rPr/>
              <w:t>160</w:t>
            </w:r>
            <w:r>
              <w:rPr/>
              <w:t>亿元，未来五年内我国化妆品塑料包装行业的年均需求增速将超过</w:t>
            </w:r>
            <w:r>
              <w:rPr/>
              <w:t>15%</w:t>
            </w:r>
            <w:r>
              <w:rPr/>
              <w:t>。</w:t>
            </w:r>
          </w:p>
          <w:p>
            <w:pPr>
              <w:pStyle w:val="TextBodyIndent"/>
              <w:rPr>
                <w:rFonts w:ascii="Arial" w:hAnsi="Arial" w:cs="Arial"/>
              </w:rPr>
            </w:pPr>
            <w:r>
              <w:rPr/>
              <w:t>本研究咨询报告由中研普华咨询公司领衔撰写，其中主要依据了国家统计局、国家海关总署、国家商务部、中国消费者协会、中国包装技术协会、</w:t>
            </w:r>
            <w:r>
              <w:rPr/>
              <w:t>中国化妆品协会、</w:t>
            </w:r>
            <w:r>
              <w:rPr/>
              <w:t>国民经济景气监测中心、中国行业研究网、国内外相关报纸杂志的基础信息以及</w:t>
            </w:r>
            <w:r>
              <w:rPr/>
              <w:t>化妆品</w:t>
            </w:r>
            <w:r>
              <w:rPr/>
              <w:t>包装行业研究单位等公布和提供的大量资料，对我国化妆品、包装行业的供给与需求状况、各子行业的发展状况、竞争格局、消费变化等进行了分析，并分析了中国化妆品市场的发展概况、著名化妆品</w:t>
            </w:r>
            <w:r>
              <w:rPr/>
              <w:t>公司</w:t>
            </w:r>
            <w:r>
              <w:rPr/>
              <w:t>经营情况、中国</w:t>
            </w:r>
            <w:r>
              <w:rPr/>
              <w:t>化妆品</w:t>
            </w:r>
            <w:r>
              <w:rPr/>
              <w:t>包装行业发展状况和特点，以及中国</w:t>
            </w:r>
            <w:r>
              <w:rPr/>
              <w:t>化妆品</w:t>
            </w:r>
            <w:r>
              <w:rPr/>
              <w:t>包装业整体发展趋势。报告综合了纸包装、塑料包装、金属包装、玻璃包装、印刷包装、包装机械等重要板块的内容，并对包装业进行了趋向研判，是包装生产企业、科研单位、欲在</w:t>
            </w:r>
            <w:r>
              <w:rPr/>
              <w:t>化妆品</w:t>
            </w:r>
            <w:r>
              <w:rPr/>
              <w:t>包装领域从事资本运作的经济实体等单位准确了解目前</w:t>
            </w:r>
            <w:r>
              <w:rPr/>
              <w:t>化妆品</w:t>
            </w:r>
            <w:r>
              <w:rPr/>
              <w:t>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介绍</w:t>
            </w:r>
          </w:p>
          <w:p>
            <w:pPr>
              <w:pStyle w:val="Normal"/>
              <w:spacing w:lineRule="atLeast" w:line="380"/>
              <w:rPr/>
            </w:pPr>
            <w:r>
              <w:rPr>
                <w:rFonts w:ascii="Arial" w:hAnsi="Arial" w:cs="Arial"/>
              </w:rPr>
              <w:t>一、化妆品定义</w:t>
            </w:r>
          </w:p>
          <w:p>
            <w:pPr>
              <w:pStyle w:val="Normal"/>
              <w:spacing w:lineRule="atLeast" w:line="380"/>
              <w:rPr/>
            </w:pPr>
            <w:r>
              <w:rPr>
                <w:rFonts w:ascii="Arial" w:hAnsi="Arial" w:cs="Arial"/>
              </w:rPr>
              <w:t>二、化妆品组成</w:t>
            </w:r>
          </w:p>
          <w:p>
            <w:pPr>
              <w:pStyle w:val="Normal"/>
              <w:spacing w:lineRule="atLeast" w:line="380"/>
              <w:rPr/>
            </w:pPr>
            <w:r>
              <w:rPr>
                <w:rFonts w:ascii="Arial" w:hAnsi="Arial" w:cs="Arial"/>
              </w:rPr>
              <w:t>三、化妆品分类</w:t>
            </w:r>
          </w:p>
          <w:p>
            <w:pPr>
              <w:pStyle w:val="Normal"/>
              <w:spacing w:lineRule="atLeast" w:line="380"/>
              <w:rPr>
                <w:rFonts w:ascii="Arial" w:hAnsi="Arial" w:cs="Arial"/>
              </w:rPr>
            </w:pPr>
            <w:r>
              <w:rPr>
                <w:rFonts w:ascii="Arial" w:hAnsi="Arial" w:cs="Arial"/>
              </w:rPr>
              <w:t>四、化妆品</w:t>
            </w:r>
            <w:r>
              <w:rPr>
                <w:rFonts w:ascii="Arial" w:hAnsi="Arial" w:cs="Arial"/>
              </w:rPr>
              <w:t>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概述</w:t>
            </w:r>
          </w:p>
          <w:p>
            <w:pPr>
              <w:pStyle w:val="Normal"/>
              <w:spacing w:lineRule="atLeast" w:line="380"/>
              <w:rPr/>
            </w:pPr>
            <w:r>
              <w:rPr>
                <w:rFonts w:ascii="Arial" w:hAnsi="Arial" w:cs="Arial"/>
              </w:rPr>
              <w:t>一、化妆品包装的特点</w:t>
            </w:r>
          </w:p>
          <w:p>
            <w:pPr>
              <w:pStyle w:val="Normal"/>
              <w:spacing w:lineRule="atLeast" w:line="380"/>
              <w:rPr/>
            </w:pPr>
            <w:r>
              <w:rPr>
                <w:rFonts w:ascii="Arial" w:hAnsi="Arial" w:cs="Arial"/>
              </w:rPr>
              <w:t>二、化妆品包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化妆品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化妆品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化妆品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化妆品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化妆品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化妆品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化妆品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化妆品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化妆品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化妆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化妆品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化妆品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包装品种的规模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包装用户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包装企业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包装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化妆品包装市场需求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化妆品包装市场格局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包装行业存在问题</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包装市场规模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妆品包装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化妆品包装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化妆品包装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包装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化妆品包装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化妆品包装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化妆品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化妆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化妆品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化妆品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化妆品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化妆品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制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包装制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妆品包装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化妆品产品包装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包装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印刷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机械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化妆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化妆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化妆品</w:t>
            </w:r>
            <w:r>
              <w:rPr>
                <w:rFonts w:ascii="Arial" w:hAnsi="Arial" w:cs="Arial"/>
              </w:rPr>
              <w:t>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清洁化妆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清洁化妆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清洁化妆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清洁化妆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清洁化妆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清洁化妆品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化妆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美容化妆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美容化妆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美容化妆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美容化妆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美容化妆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美容化妆品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妆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基础化妆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基础化妆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基础化妆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基础化妆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基础化妆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基础化妆品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疗效化妆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疗效化妆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疗效化妆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疗效化妆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企业疗效化妆品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疗效化妆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疗效化妆品市场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毛发化妆品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毛发化妆品行业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毛发化妆品行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毛发化妆品生产地区分布</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毛发化妆品企业经营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全国主要城市毛发化妆品市场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毛发化妆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妆品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妆品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化妆品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化妆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化妆品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化妆品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化妆品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化妆品包装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化妆品包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主要潜力品种分析</w:t>
            </w:r>
          </w:p>
          <w:p>
            <w:pPr>
              <w:pStyle w:val="Normal"/>
              <w:spacing w:lineRule="atLeast" w:line="380"/>
              <w:rPr/>
            </w:pPr>
            <w:r>
              <w:rPr>
                <w:rFonts w:ascii="Arial" w:hAnsi="Arial" w:cs="Arial"/>
              </w:rPr>
              <w:t>三、现有化妆品包装产品竞争策略分析</w:t>
            </w:r>
          </w:p>
          <w:p>
            <w:pPr>
              <w:pStyle w:val="Normal"/>
              <w:spacing w:lineRule="atLeast" w:line="380"/>
              <w:rPr/>
            </w:pPr>
            <w:r>
              <w:rPr>
                <w:rFonts w:ascii="Arial" w:hAnsi="Arial" w:cs="Arial"/>
              </w:rPr>
              <w:t>四、潜力化妆品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竞争策略分析</w:t>
            </w:r>
          </w:p>
          <w:p>
            <w:pPr>
              <w:pStyle w:val="Normal"/>
              <w:spacing w:lineRule="atLeast" w:line="380"/>
              <w:rPr/>
            </w:pPr>
            <w:r>
              <w:rPr>
                <w:rFonts w:ascii="Arial" w:hAnsi="Arial" w:cs="Arial"/>
              </w:rPr>
              <w:t>一、欧债危机对化妆品包装行业竞争格局的影响</w:t>
            </w:r>
          </w:p>
          <w:p>
            <w:pPr>
              <w:pStyle w:val="Normal"/>
              <w:spacing w:lineRule="atLeast" w:line="380"/>
              <w:rPr/>
            </w:pPr>
            <w:r>
              <w:rPr>
                <w:rFonts w:ascii="Arial" w:hAnsi="Arial" w:cs="Arial"/>
              </w:rPr>
              <w:t>二、欧债危机后化妆品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化妆品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包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化妆品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祥塑胶制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群欣包装软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博尔（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西蒙西塑料包装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惠比须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三星化妆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乔艺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柯（佛山）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前景与机遇分析</w:t>
            </w:r>
          </w:p>
          <w:p>
            <w:pPr>
              <w:pStyle w:val="Normal"/>
              <w:spacing w:lineRule="atLeast" w:line="380"/>
              <w:rPr/>
            </w:pPr>
            <w:r>
              <w:rPr>
                <w:rFonts w:ascii="Arial" w:hAnsi="Arial" w:cs="Arial"/>
              </w:rPr>
              <w:t>一、我国化妆品包装行业发展前景</w:t>
            </w:r>
          </w:p>
          <w:p>
            <w:pPr>
              <w:pStyle w:val="Normal"/>
              <w:spacing w:lineRule="atLeast" w:line="380"/>
              <w:rPr/>
            </w:pPr>
            <w:r>
              <w:rPr>
                <w:rFonts w:ascii="Arial" w:hAnsi="Arial" w:cs="Arial"/>
              </w:rPr>
              <w:t>二、我国化妆品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包装的发展机遇分析</w:t>
            </w:r>
          </w:p>
          <w:p>
            <w:pPr>
              <w:pStyle w:val="Normal"/>
              <w:spacing w:lineRule="atLeast" w:line="380"/>
              <w:rPr/>
            </w:pPr>
            <w:r>
              <w:rPr>
                <w:rFonts w:ascii="Arial" w:hAnsi="Arial" w:cs="Arial"/>
              </w:rPr>
              <w:t>四、欧债危机对化妆品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化妆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化妆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化妆品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妆品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妆品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化妆品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化妆品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化妆品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妆品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化妆品包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化妆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包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化妆品包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化妆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8-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8-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化妆品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化妆品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化妆品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化妆品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化妆品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妆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包装实施品牌战略的意义</w:t>
            </w:r>
          </w:p>
          <w:p>
            <w:pPr>
              <w:pStyle w:val="Normal"/>
              <w:spacing w:lineRule="atLeast" w:line="380"/>
              <w:rPr/>
            </w:pPr>
            <w:r>
              <w:rPr>
                <w:rFonts w:ascii="Arial" w:hAnsi="Arial" w:cs="Arial"/>
              </w:rPr>
              <w:t>三、化妆品包装企业品牌的现状分析</w:t>
            </w:r>
          </w:p>
          <w:p>
            <w:pPr>
              <w:pStyle w:val="Normal"/>
              <w:spacing w:lineRule="atLeast" w:line="380"/>
              <w:rPr/>
            </w:pPr>
            <w:r>
              <w:rPr>
                <w:rFonts w:ascii="Arial" w:hAnsi="Arial" w:cs="Arial"/>
              </w:rPr>
              <w:t>四、我国化妆品包装企业的品牌战略</w:t>
            </w:r>
          </w:p>
          <w:p>
            <w:pPr>
              <w:pStyle w:val="Normal"/>
              <w:spacing w:lineRule="atLeast" w:line="380"/>
              <w:rPr/>
            </w:pPr>
            <w:r>
              <w:rPr>
                <w:rFonts w:ascii="Arial" w:hAnsi="Arial" w:cs="Arial"/>
              </w:rPr>
              <w:t>五、化妆品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球化妆品包装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化妆品包装重要数据指标比较</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化妆品包装行业销售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化妆品包装行业利润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化妆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包装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各类化妆品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全国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北京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天津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河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山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辽宁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吉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黑龙江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上海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江苏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浙江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安徽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福建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江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山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河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湖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湖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广东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广西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海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重庆市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四川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贵州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云南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陕西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甘肃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青海省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宁夏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化妆品包装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化妆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化妆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化妆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化妆品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铝制槽、罐、桶等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铝制槽、罐、桶等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铝制槽、罐、桶等容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铝制槽、罐、桶等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铝制槽、罐、桶等容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6:00Z</dcterms:modified>
  <cp:revision>179</cp:revision>
  <dc:subject/>
  <dc:title/>
</cp:coreProperties>
</file>