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影响建筑能耗的门窗、墙体、屋面、地面四大围护部件中，门窗的绝热性能最差，是影响室内热环境质量和建筑节能的主要因素之一。就我国目前典型的围护部件而言，门窗的能耗约占建筑围护部件总能耗的</w:t>
            </w:r>
            <w:r>
              <w:rPr/>
              <w:t>40%-50%</w:t>
            </w:r>
            <w:r>
              <w:rPr/>
              <w:t>。在采暖或空调的条件下，冬季单玻窗所损失的热量约占供热负荷的</w:t>
            </w:r>
            <w:r>
              <w:rPr/>
              <w:t>30%-50%</w:t>
            </w:r>
            <w:r>
              <w:rPr/>
              <w:t>，夏季因太阳辐射热透过单玻窗射入室内而消耗的冷量约占空调负荷的</w:t>
            </w:r>
            <w:r>
              <w:rPr/>
              <w:t>20%-30%</w:t>
            </w:r>
            <w:r>
              <w:rPr/>
              <w:t>。我国建筑物外窗热损失是加拿大和其它北半球国家同类建筑物的</w:t>
            </w:r>
            <w:r>
              <w:rPr/>
              <w:t>2</w:t>
            </w:r>
            <w:r>
              <w:rPr/>
              <w:t>倍以上，增强门窗的保温隔热性能，减少门窗的能耗，是改善室内热环境质量和提高建筑节能水平的重要环节。在门窗节能发展的进程中，门窗幕墙所用的玻璃，继浮法玻璃、吸热玻璃、热反射玻璃之后，</w:t>
            </w:r>
            <w:r>
              <w:rPr/>
              <w:t>Low-E</w:t>
            </w:r>
            <w:r>
              <w:rPr/>
              <w:t>玻璃以其独特的光学特性，良好的保温隔热性能和无反射光污染的环保性能，已经成为近年来市场需求增长最快的节能玻璃。几年来，在国家建筑节能政策的推动下，</w:t>
            </w:r>
            <w:r>
              <w:rPr/>
              <w:t>Low-E</w:t>
            </w:r>
            <w:r>
              <w:rPr/>
              <w:t>玻璃产量大幅度增加。</w:t>
            </w:r>
          </w:p>
          <w:p>
            <w:pPr>
              <w:pStyle w:val="TextBodyIndent"/>
              <w:rPr/>
            </w:pPr>
            <w:r>
              <w:rPr/>
              <w:t>建筑节能和绿色建筑节能将进一步推进，同时太阳能应用将呈现巨大的发展潜力，将为绿色玻璃产品呈现广阔的市场。“十一五”十大重点节能工程意见里边就把节能技术改造项目给奖励，提到了玻璃行业综合技术的实施推广，推动玻璃行业的进步。自主创新的产业政策。国务院的文件对高新技术，包括玻璃、高新技术产业化项目给予一些税收的优惠和财政的支持，为玻璃行业大力开展自主创新提供了驱动力。国家经济战略调整带来的机遇。西部大开发、振兴东北老工业基地、建设社会主义新农村、区域发展总体战略，这些经济战略的实施不但为玻璃行业可持续发展开辟了广阔前景，而且将极大促进玻璃行业向小城市发展，为玻璃行业进一步优化布局奠定了基础。此外新型城市化建设也离不开玻璃，特别是节能玻璃。 玻璃产业布局向着靠近市场的终端，靠近能源基地，靠近资源基地，靠近交通枢纽区域集中。大企业之间协调发展的方向逐步在得到优化。通过大企业集团重组联合，提高行业集中度。在国外发达国家，</w:t>
            </w:r>
            <w:r>
              <w:rPr/>
              <w:t>Low-E</w:t>
            </w:r>
            <w:r>
              <w:rPr/>
              <w:t>玻璃应用占比达到</w:t>
            </w:r>
            <w:r>
              <w:rPr/>
              <w:t>70%-80%</w:t>
            </w:r>
            <w:r>
              <w:rPr/>
              <w:t>，但是我们国家只有</w:t>
            </w:r>
            <w:r>
              <w:rPr/>
              <w:t>10%</w:t>
            </w:r>
            <w:r>
              <w:rPr/>
              <w:t>。</w:t>
            </w:r>
            <w:r>
              <w:rPr/>
              <w:t>Low-E</w:t>
            </w:r>
            <w:r>
              <w:rPr/>
              <w:t>玻璃没有发展起来的原因是国家的一些政策还不配套。监督部门尚未能够制定一些评价的系统来约束企业的节能减排。</w:t>
            </w:r>
          </w:p>
          <w:p>
            <w:pPr>
              <w:pStyle w:val="TextBodyIndent"/>
              <w:rPr/>
            </w:pPr>
            <w:r>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建筑玻璃与工业玻璃协会、中国建筑装饰装修材料协会、中国行业研究网、国内外相关刊物杂志的基础信息以及专业研究单位等公布和提供的大量资料。本报告对我国建筑玻璃行业发展现状、细分市场发展现状、竞争格局，建筑玻璃市场的供给与需求状况、发展趋势、投资前景等进行了分析，并深入研究了建筑玻璃行业优势企业的发展、经营状况，是建筑玻璃生产、经营企业及相关企业和单位、计划投资于建筑玻璃行业的机构等准确了解目前中国建筑玻璃行业市场发展动态，把握建筑玻璃行业发展趋势，制定市场策略的必备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概念</w:t>
            </w:r>
          </w:p>
          <w:p>
            <w:pPr>
              <w:pStyle w:val="Normal"/>
              <w:spacing w:lineRule="atLeast" w:line="380"/>
              <w:rPr>
                <w:rFonts w:ascii="Arial" w:hAnsi="Arial" w:cs="Arial"/>
                <w:color w:val="000000"/>
                <w:szCs w:val="21"/>
              </w:rPr>
            </w:pPr>
            <w:r>
              <w:rPr>
                <w:rFonts w:ascii="Arial" w:hAnsi="Arial" w:cs="Arial"/>
                <w:color w:val="000000"/>
                <w:szCs w:val="21"/>
              </w:rPr>
              <w:t>一、建筑玻璃的定义</w:t>
            </w:r>
          </w:p>
          <w:p>
            <w:pPr>
              <w:pStyle w:val="Normal"/>
              <w:spacing w:lineRule="atLeast" w:line="380"/>
              <w:rPr>
                <w:rFonts w:ascii="Arial" w:hAnsi="Arial" w:cs="Arial"/>
                <w:color w:val="000000"/>
                <w:szCs w:val="21"/>
              </w:rPr>
            </w:pPr>
            <w:r>
              <w:rPr>
                <w:rFonts w:ascii="Arial" w:hAnsi="Arial" w:cs="Arial"/>
                <w:color w:val="000000"/>
                <w:szCs w:val="21"/>
              </w:rPr>
              <w:t>二、建筑玻璃的特点</w:t>
            </w:r>
          </w:p>
          <w:p>
            <w:pPr>
              <w:pStyle w:val="Normal"/>
              <w:spacing w:lineRule="atLeast" w:line="380"/>
              <w:rPr>
                <w:rFonts w:ascii="Arial" w:hAnsi="Arial" w:cs="Arial"/>
                <w:color w:val="000000"/>
                <w:szCs w:val="21"/>
              </w:rPr>
            </w:pPr>
            <w:r>
              <w:rPr>
                <w:rFonts w:ascii="Arial" w:hAnsi="Arial" w:cs="Arial"/>
                <w:color w:val="000000"/>
                <w:szCs w:val="21"/>
              </w:rPr>
              <w:t>三、建筑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建筑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建筑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建筑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建筑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建筑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建筑玻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筑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建筑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玻璃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建筑玻璃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建筑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建筑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建筑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建筑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建筑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建筑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玻璃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建筑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伦教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圣戈班韩洛玻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邢台晶牛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玻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玻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建筑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玻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建筑玻璃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建筑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建筑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建筑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建筑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建筑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玻璃企业的品牌战略</w:t>
            </w:r>
          </w:p>
          <w:p>
            <w:pPr>
              <w:pStyle w:val="Normal"/>
              <w:spacing w:lineRule="atLeast" w:line="380"/>
              <w:rPr>
                <w:rFonts w:ascii="Arial" w:hAnsi="Arial" w:cs="Arial"/>
                <w:color w:val="000000"/>
                <w:szCs w:val="21"/>
              </w:rPr>
            </w:pPr>
            <w:r>
              <w:rPr>
                <w:rFonts w:ascii="Arial" w:hAnsi="Arial" w:cs="Arial"/>
                <w:color w:val="000000"/>
                <w:szCs w:val="21"/>
              </w:rPr>
              <w:t>五、建筑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玻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玻璃产业链分析</w:t>
            </w:r>
          </w:p>
          <w:p>
            <w:pPr>
              <w:pStyle w:val="Normal"/>
              <w:spacing w:lineRule="atLeast" w:line="380"/>
              <w:rPr>
                <w:rFonts w:ascii="Arial" w:hAnsi="Arial" w:cs="Arial"/>
                <w:color w:val="000000"/>
                <w:szCs w:val="21"/>
              </w:rPr>
            </w:pPr>
            <w:r>
              <w:rPr>
                <w:rFonts w:ascii="Arial" w:hAnsi="Arial" w:cs="Arial"/>
                <w:color w:val="000000"/>
                <w:szCs w:val="21"/>
              </w:rPr>
              <w:t>图表：国际建筑玻璃市场规模</w:t>
            </w:r>
          </w:p>
          <w:p>
            <w:pPr>
              <w:pStyle w:val="Normal"/>
              <w:spacing w:lineRule="atLeast" w:line="380"/>
              <w:rPr>
                <w:rFonts w:ascii="Arial" w:hAnsi="Arial" w:cs="Arial"/>
                <w:color w:val="000000"/>
                <w:szCs w:val="21"/>
              </w:rPr>
            </w:pPr>
            <w:r>
              <w:rPr>
                <w:rFonts w:ascii="Arial" w:hAnsi="Arial" w:cs="Arial"/>
                <w:color w:val="000000"/>
                <w:szCs w:val="21"/>
              </w:rPr>
              <w:t>图表：国际建筑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0:00Z</dcterms:created>
  <dc:creator>中国行业研究网</dc:creator>
  <dc:description/>
  <cp:keywords/>
  <dc:language>en-US</dc:language>
  <cp:lastModifiedBy>ZYPH</cp:lastModifiedBy>
  <dcterms:modified xsi:type="dcterms:W3CDTF">2014-01-14T02:38:00Z</dcterms:modified>
  <cp:revision>4</cp:revision>
  <dc:subject/>
  <dc:title>2014-2018年建筑玻璃行业竞争格局与投资战略研究咨询报告</dc:title>
</cp:coreProperties>
</file>