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性除尘脚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性除尘脚垫</w:t>
            </w:r>
            <w:r>
              <w:rPr>
                <w:rFonts w:ascii="Arial" w:hAnsi="Arial" w:cs="Arial"/>
              </w:rPr>
              <w:t>行业研究</w:t>
            </w:r>
            <w:r>
              <w:rPr>
                <w:rFonts w:ascii="Arial" w:hAnsi="Arial" w:cs="Arial"/>
              </w:rPr>
              <w:t>报告主要分析了粘性除尘脚垫行业的市场规模、粘性除尘脚垫市场供需求状况、粘性除尘脚垫市场竞争状况和粘性除尘脚垫主要企业经营情况、粘性除尘脚垫市场主要企业的市场占有率，同时对粘性除尘脚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性除尘脚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性除尘脚垫专业研究单位等公布和提供的大量资料。对我国粘性除尘脚垫行业作了详尽深入的分析，为粘性除尘脚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性除尘脚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性除尘脚垫行业在国民经济中的地位</w:t>
            </w:r>
          </w:p>
          <w:p>
            <w:pPr>
              <w:pStyle w:val="Normal"/>
              <w:spacing w:lineRule="atLeast" w:line="380"/>
              <w:rPr/>
            </w:pPr>
            <w:r>
              <w:rPr>
                <w:rFonts w:ascii="Arial" w:hAnsi="Arial" w:cs="Arial"/>
                <w:color w:val="000000"/>
                <w:szCs w:val="21"/>
              </w:rPr>
              <w:t>四、粘性除尘脚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性除尘脚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性除尘脚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性除尘脚垫行业政策环境</w:t>
            </w:r>
          </w:p>
          <w:p>
            <w:pPr>
              <w:pStyle w:val="Normal"/>
              <w:spacing w:lineRule="atLeast" w:line="380"/>
              <w:rPr/>
            </w:pPr>
            <w:r>
              <w:rPr>
                <w:rFonts w:ascii="Arial" w:hAnsi="Arial" w:cs="Arial"/>
                <w:color w:val="000000"/>
                <w:szCs w:val="21"/>
              </w:rPr>
              <w:t>五、行业运行环境对中国粘性除尘脚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性除尘脚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性除尘脚垫市场规模及增速</w:t>
            </w:r>
          </w:p>
          <w:p>
            <w:pPr>
              <w:pStyle w:val="Normal"/>
              <w:spacing w:lineRule="atLeast" w:line="380"/>
              <w:rPr/>
            </w:pPr>
            <w:r>
              <w:rPr>
                <w:rFonts w:ascii="Arial" w:hAnsi="Arial" w:cs="Arial"/>
                <w:color w:val="000000"/>
                <w:szCs w:val="21"/>
              </w:rPr>
              <w:t>二、影响粘性除尘脚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性除尘脚垫市场规模及增速预测</w:t>
            </w:r>
          </w:p>
          <w:p>
            <w:pPr>
              <w:pStyle w:val="Normal"/>
              <w:spacing w:lineRule="atLeast" w:line="380"/>
              <w:rPr/>
            </w:pPr>
            <w:r>
              <w:rPr>
                <w:rFonts w:ascii="Arial" w:hAnsi="Arial" w:cs="Arial"/>
                <w:color w:val="000000"/>
                <w:szCs w:val="21"/>
              </w:rPr>
              <w:t>四、粘性除尘脚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性除尘脚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性除尘脚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性除尘脚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性除尘脚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性除尘脚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性除尘脚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性除尘脚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性除尘脚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性除尘脚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性除尘脚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性除尘脚垫价格走势</w:t>
            </w:r>
          </w:p>
          <w:p>
            <w:pPr>
              <w:pStyle w:val="Normal"/>
              <w:spacing w:lineRule="atLeast" w:line="380"/>
              <w:rPr/>
            </w:pPr>
            <w:r>
              <w:rPr>
                <w:rFonts w:ascii="Arial" w:hAnsi="Arial" w:cs="Arial"/>
                <w:color w:val="000000"/>
                <w:szCs w:val="21"/>
              </w:rPr>
              <w:t>二、影响粘性除尘脚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性除尘脚垫产品价格变化趋势</w:t>
            </w:r>
          </w:p>
          <w:p>
            <w:pPr>
              <w:pStyle w:val="Normal"/>
              <w:spacing w:lineRule="atLeast" w:line="380"/>
              <w:rPr/>
            </w:pPr>
            <w:r>
              <w:rPr>
                <w:rFonts w:ascii="Arial" w:hAnsi="Arial" w:cs="Arial"/>
                <w:color w:val="000000"/>
                <w:szCs w:val="21"/>
              </w:rPr>
              <w:t>四、主要粘性除尘脚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性除尘脚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性除尘脚垫行业的影响</w:t>
            </w:r>
          </w:p>
          <w:p>
            <w:pPr>
              <w:pStyle w:val="Normal"/>
              <w:spacing w:lineRule="atLeast" w:line="380"/>
              <w:rPr/>
            </w:pPr>
            <w:r>
              <w:rPr>
                <w:rFonts w:ascii="Arial" w:hAnsi="Arial" w:cs="Arial"/>
                <w:color w:val="000000"/>
                <w:szCs w:val="21"/>
              </w:rPr>
              <w:t>三、主要粘性除尘脚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性除尘脚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性除尘脚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性除尘脚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性除尘脚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性除尘脚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性除尘脚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性除尘脚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性除尘脚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性除尘脚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性除尘脚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性除尘脚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性除尘脚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性除尘脚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性除尘脚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性除尘脚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性除尘脚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性除尘脚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性除尘脚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性除尘脚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性除尘脚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性除尘脚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性除尘脚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性除尘脚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性除尘脚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性除尘脚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性除尘脚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除尘脚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性除尘脚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除尘脚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性除尘脚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性除尘脚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除尘脚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性除尘脚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除尘脚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除尘脚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除尘脚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除尘脚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除尘脚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性除尘脚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除尘脚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除尘脚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除尘脚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性除尘脚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性除尘脚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性除尘脚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除尘脚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性除尘脚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除尘脚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除尘脚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除尘脚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除尘脚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除尘脚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除尘脚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除尘脚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除尘脚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除尘脚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性除尘脚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性除尘脚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性除尘脚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性除尘脚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17:00Z</dcterms:modified>
  <cp:revision>746</cp:revision>
  <dc:subject/>
  <dc:title/>
</cp:coreProperties>
</file>