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休闲鞋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一直以来，休闲鞋给人的第一感觉是生命力的象征，其张扬个性、追求活力的风格被大众所追捧。曾几何时，休闲鞋行业刮起了一股复古怀旧的流行风，当这股时尚旋风还在如火如荼地进行时，创新旗帜同时在休闲领域树立起来。现在市面上，手工制作的产品虽然产量不能跟批量生产的产品相比，但是往往能够以优质赢取消费者的青睐。然而，目前国内的休闲鞋企几乎是机器大批量生产，在工艺品质上比不过手工制作的产品，这就要求休闲鞋企要在做工上创新，提升产品的精细度。休闲鞋始终是以舒适、轻便和个性为追求目标，它的保护性和功能性往往被摆放在重要的位置。这对休闲鞋的材质提出了较高的要求。因此，材质是关键，选好材，才是做好休闲鞋的关键性一步。鞋内的舒适度，鞋底的防滑耐磨等，已经不再只钟情于单一的帆布，可以借助科技的力量，推广科技含金量较高的产品，让消费者切身体会到休闲鞋是个不错的选择。时尚是一种永远被追求的风格，休闲鞋唯有与时俱进，加入创新的元素，方可借助时代引发另一种时尚潮流的盛行；用创新来作为前进的双翼，定能迅速使休闲鞋走上行列的最前端。</w:t>
            </w:r>
          </w:p>
          <w:p>
            <w:pPr>
              <w:pStyle w:val="TextBodyIndent"/>
              <w:spacing w:lineRule="exact" w:line="380"/>
              <w:rPr>
                <w:rFonts w:ascii="Arial" w:hAnsi="Arial" w:cs="Arial"/>
              </w:rPr>
            </w:pPr>
            <w:r>
              <w:rPr>
                <w:rFonts w:ascii="Arial" w:hAnsi="Arial" w:cs="Arial"/>
              </w:rPr>
              <w:t>国产休闲鞋仍旧在品牌化建设提升的边缘徘徊着，品牌商在绞尽脑汁地组织着货品，同时又忧心忡忡地看着销售表的情况变化；每一个终端商都以企盼的眼神等待消费者进店体验进而购买，然后成为忠实顾客。这是现阶段休闲皮鞋的市场状态。几乎所有休闲皮鞋都将舒适性作为产品的标签，以期成为促成销售的所有理由。这背后折射出来的是休闲皮鞋行业的竞争仍然停留于产品力方面，品牌力尚有欠缺。彰显产品特性的做法，本身无可厚非，这也是所有品牌起步的必备功课，许多国际一线品牌都在经历过从产品向品牌提升的漫长阶段之后，才得以长久地立足市场，而且历史百余年依旧在产品特性方面精益求精，从未敢懈怠。对于国产休闲鞋企业来说，将产品这一基础特性提升到什么程度，直接关系其品牌化建设的步伐。那么从产品化迈向品牌化究竟有多远？这是摆在企业面前的一大课题。款式、特性、文化是品牌在不同的发展阶段的三个标签。只有经历了这三个阶段，产品才能真正上升为品牌。每个企业打造品牌的路径基本相同，但时间的进度把握则是不同的，前一个阶段的夯实或许正是为下一阶段节省更多的时间。在当前形势下，我国休闲鞋行业的投资潜力如何？又存在哪些投资机会呢？</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休闲鞋研究单位等公布和提供的大量资料，结合中研普华公司对休闲鞋相关企业的实地调查，对我国休闲鞋行业发展现状与前景、市场竞争格局与形势、赢利水平与企业发展、投资策略与风险预警、发展趋势与规划建议等进行深入研究，并重点分析了休闲鞋行业的前景与风险。报告揭示了休闲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休闲鞋行业经济与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休闲鞋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休闲鞋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休闲鞋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休闲鞋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休闲鞋行业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日本</w:t>
            </w:r>
          </w:p>
          <w:p>
            <w:pPr>
              <w:pStyle w:val="Normal"/>
              <w:spacing w:lineRule="exact" w:line="380"/>
              <w:rPr>
                <w:rFonts w:ascii="Arial" w:hAnsi="Arial" w:cs="Arial"/>
              </w:rPr>
            </w:pPr>
            <w:r>
              <w:rPr>
                <w:rFonts w:ascii="Arial" w:hAnsi="Arial" w:cs="Arial"/>
              </w:rPr>
              <w:t>四、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休闲鞋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休闲鞋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休闲鞋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休闲鞋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休闲鞋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休闲鞋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休闲鞋价格走势</w:t>
            </w:r>
          </w:p>
          <w:p>
            <w:pPr>
              <w:pStyle w:val="Normal"/>
              <w:spacing w:lineRule="exact" w:line="380"/>
              <w:rPr/>
            </w:pPr>
            <w:r>
              <w:rPr>
                <w:rFonts w:ascii="Arial" w:hAnsi="Arial" w:cs="Arial"/>
              </w:rPr>
              <w:t>二、影响休闲鞋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休闲鞋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休闲鞋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休闲鞋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休闲鞋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鞋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鞋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休闲鞋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休闲鞋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休闲鞋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休闲鞋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休闲鞋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休闲鞋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休闲鞋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休闲鞋行业集中度分析</w:t>
            </w:r>
          </w:p>
          <w:p>
            <w:pPr>
              <w:pStyle w:val="Normal"/>
              <w:spacing w:lineRule="exact" w:line="380"/>
              <w:rPr/>
            </w:pPr>
            <w:r>
              <w:rPr>
                <w:rFonts w:ascii="Arial" w:hAnsi="Arial" w:cs="Arial"/>
              </w:rPr>
              <w:t>一、休闲鞋市场集中度分析</w:t>
            </w:r>
          </w:p>
          <w:p>
            <w:pPr>
              <w:pStyle w:val="Normal"/>
              <w:spacing w:lineRule="exact" w:line="380"/>
              <w:rPr/>
            </w:pPr>
            <w:r>
              <w:rPr>
                <w:rFonts w:ascii="Arial" w:hAnsi="Arial" w:cs="Arial"/>
              </w:rPr>
              <w:t>二、休闲鞋企业集中度分析</w:t>
            </w:r>
          </w:p>
          <w:p>
            <w:pPr>
              <w:pStyle w:val="Normal"/>
              <w:spacing w:lineRule="exact" w:line="380"/>
              <w:rPr/>
            </w:pPr>
            <w:r>
              <w:rPr>
                <w:rFonts w:ascii="Arial" w:hAnsi="Arial" w:cs="Arial"/>
              </w:rPr>
              <w:t>三、休闲鞋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休闲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休闲鞋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休闲鞋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休闲鞋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休闲鞋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休闲鞋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休闲鞋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休闲鞋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休闲鞋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迪达斯</w:t>
            </w:r>
            <w:r>
              <w:rPr>
                <w:rFonts w:cs="Arial" w:ascii="Arial" w:hAnsi="Arial"/>
              </w:rPr>
              <w:t>Adida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w:t>
            </w:r>
            <w:r>
              <w:rPr>
                <w:rFonts w:cs="Arial" w:ascii="Arial" w:hAnsi="Arial"/>
              </w:rPr>
              <w:t>Nike</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彪马</w:t>
            </w:r>
            <w:r>
              <w:rPr>
                <w:rFonts w:cs="Arial" w:ascii="Arial" w:hAnsi="Arial"/>
              </w:rPr>
              <w:t>Puma</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龙</w:t>
            </w:r>
            <w:r>
              <w:rPr>
                <w:rFonts w:cs="Arial" w:ascii="Arial" w:hAnsi="Arial"/>
              </w:rPr>
              <w:t>kanglong</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骆驼休闲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Anta</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暇步士</w:t>
            </w:r>
            <w:r>
              <w:rPr>
                <w:rFonts w:cs="Arial" w:ascii="Arial" w:hAnsi="Arial"/>
              </w:rPr>
              <w:t>HushPuppie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锐步</w:t>
            </w:r>
            <w:r>
              <w:rPr>
                <w:rFonts w:cs="Arial" w:ascii="Arial" w:hAnsi="Arial"/>
              </w:rPr>
              <w:t>Reebok</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路易威登</w:t>
            </w:r>
            <w:r>
              <w:rPr>
                <w:rFonts w:cs="Arial" w:ascii="Arial" w:hAnsi="Arial"/>
              </w:rPr>
              <w:t>Louis Vuitton</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恋步休闲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休闲鞋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休闲鞋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专家对休闲鞋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休闲鞋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rFonts w:ascii="Arial" w:hAnsi="Arial" w:cs="Arial"/>
              </w:rPr>
            </w:pPr>
            <w:r>
              <w:rPr>
                <w:rFonts w:ascii="Arial" w:hAnsi="Arial" w:cs="Arial"/>
              </w:rPr>
              <w:t>二、企业在危机中的竞争优势</w:t>
            </w:r>
          </w:p>
          <w:p>
            <w:pPr>
              <w:pStyle w:val="Normal"/>
              <w:spacing w:lineRule="exact" w:line="380"/>
              <w:rPr>
                <w:rFonts w:ascii="Arial" w:hAnsi="Arial" w:cs="Arial"/>
              </w:rPr>
            </w:pPr>
            <w:r>
              <w:rPr>
                <w:rFonts w:ascii="Arial" w:hAnsi="Arial" w:cs="Arial"/>
              </w:rPr>
              <w:t>三、金融危机促使优胜劣汰速度加快</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休闲鞋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休闲鞋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休闲鞋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休闲鞋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休闲鞋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休闲鞋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休闲鞋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休闲鞋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休闲鞋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休闲鞋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休闲鞋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休闲鞋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休闲鞋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休闲鞋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休闲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休闲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休闲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休闲鞋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休闲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休闲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休闲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休闲鞋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休闲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休闲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休闲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休闲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休闲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休闲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休闲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休闲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休闲鞋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休闲鞋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休闲鞋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休闲鞋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鞋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鞋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鞋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鞋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鞋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鞋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鞋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产品产量新疆区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13:00Z</dcterms:modified>
  <cp:revision>175</cp:revision>
  <dc:subject/>
  <dc:title/>
</cp:coreProperties>
</file>