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搪瓷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搪瓷种类繁多，按用途可分为艺术搪瓷、日用搪瓷、卫生搪瓷、建筑搪瓷、工业搪瓷、特种搪瓷等。搪瓷生产主要有釉料制备、坯体制备、涂搪、干燥、烧成、检验等工序。对于艺术搪瓷、日用搪瓷、卫生搪瓷、建筑搪瓷等，为了外观装饰和使用的需要，还需经过彩饰和装配。工业搪瓷设备则需经检测后再进行组装。</w:t>
            </w:r>
            <w:r>
              <w:rPr>
                <w:rFonts w:cs="Arial" w:ascii="Arial" w:hAnsi="Arial"/>
                <w:color w:val="000000"/>
                <w:szCs w:val="21"/>
              </w:rPr>
              <w:t>2012</w:t>
            </w:r>
            <w:r>
              <w:rPr>
                <w:rFonts w:ascii="Arial" w:hAnsi="Arial" w:cs="Arial"/>
                <w:color w:val="000000"/>
                <w:szCs w:val="21"/>
              </w:rPr>
              <w:t>年，从一些大商场提供的情况表明，既美观又卫生的耐用消费品——搪瓷制品走俏，尤以精制的搪瓷烧锅、不粘搪瓷炒菜锅、搪瓷洗菜池、烧烤炉、搪瓷内胆热水器等接触食物的搪瓷制品被看好。搪瓷制品上的搪瓷层，是一种无机硅酸盐玻璃物质，对于存放或烧烤食物没有危害，国内外对其生产要求和卫生标准非常严格。适应消费需求，当今世界的搪瓷工业正从传统产品生产转向高档消费品生产。有关资料显示，美国不到两亿人，搪瓷年消耗钢材</w:t>
            </w:r>
            <w:r>
              <w:rPr>
                <w:rFonts w:cs="Arial" w:ascii="Arial" w:hAnsi="Arial"/>
                <w:color w:val="000000"/>
                <w:szCs w:val="21"/>
              </w:rPr>
              <w:t>130</w:t>
            </w:r>
            <w:r>
              <w:rPr>
                <w:rFonts w:ascii="Arial" w:hAnsi="Arial" w:cs="Arial"/>
                <w:color w:val="000000"/>
                <w:szCs w:val="21"/>
              </w:rPr>
              <w:t>万吨，产品主要有家用厨房用品、卫生洁具、家用电器等，其售价高于其他材料制成的同类产品。我国有</w:t>
            </w:r>
            <w:r>
              <w:rPr>
                <w:rFonts w:cs="Arial" w:ascii="Arial" w:hAnsi="Arial"/>
                <w:color w:val="000000"/>
                <w:szCs w:val="21"/>
              </w:rPr>
              <w:t>13</w:t>
            </w:r>
            <w:r>
              <w:rPr>
                <w:rFonts w:ascii="Arial" w:hAnsi="Arial" w:cs="Arial"/>
                <w:color w:val="000000"/>
                <w:szCs w:val="21"/>
              </w:rPr>
              <w:t>亿人口，搪瓷耗钢每年仅</w:t>
            </w:r>
            <w:r>
              <w:rPr>
                <w:rFonts w:cs="Arial" w:ascii="Arial" w:hAnsi="Arial"/>
                <w:color w:val="000000"/>
                <w:szCs w:val="21"/>
              </w:rPr>
              <w:t>60</w:t>
            </w:r>
            <w:r>
              <w:rPr>
                <w:rFonts w:ascii="Arial" w:hAnsi="Arial" w:cs="Arial"/>
                <w:color w:val="000000"/>
                <w:szCs w:val="21"/>
              </w:rPr>
              <w:t>万吨。随着人民生活水平的提高和搪瓷工业结构调整，搪瓷的应用领域将会不断拓宽。</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财政部、国家税务总局发布了《关于提高轻纺电子信息等商品出口退税率的通知》，明确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提高纺织品、服装、轻工、电子信息、钢铁、有色金属、石化等商品的出口退税率。根据公布的具体提高出口退税率的商品清单，搪瓷行业的部分搪瓷制品出口退税率均提高到</w:t>
            </w:r>
            <w:r>
              <w:rPr>
                <w:rFonts w:cs="Arial" w:ascii="Arial" w:hAnsi="Arial"/>
                <w:color w:val="000000"/>
                <w:szCs w:val="21"/>
              </w:rPr>
              <w:t>9%</w:t>
            </w:r>
            <w:r>
              <w:rPr>
                <w:rFonts w:ascii="Arial" w:hAnsi="Arial" w:cs="Arial"/>
                <w:color w:val="000000"/>
                <w:szCs w:val="21"/>
              </w:rPr>
              <w:t>。受国际金融危机的冲击，搪瓷行业也如同其它行业一样，出口受阻，生产急剧下滑，为缓解企业生产压力，保持出口稳定增长，国家采取了分批分次提高产品出口退税率的政策，对保持各行业经济稳定增长起到了积极的推动作用。为减轻搪瓷行业企业负担，维持正常的劳动力就业，促进搪瓷行业健康稳定地发展，协会积极反映企业呼声，想企业之所想，急企业之所急，一方面，协会积极收集企业出口情况资料，认真细致地分析和研究行业的出口数据和形势，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起，已三次撰写专题报告，多次报送有关材料，力陈提高搪瓷产品出口退税率的必要性和紧迫性；另一方面，协会领导在各种场合、通过各种渠道，向国家有关部门反映行业的实际情况，呼吁尽快提高搪瓷行业产品的出口退税率。应该说，这次部分搪瓷制品出口退税率的提高，得益于协会的收集整理资料、撰写专题报告、报送相关材料、积极奔走呼吁等大量细致的前期工作及各企业积极与协会反映和沟通情况、提供第一手资料的结果。至此，搪瓷行业所涉及的产品，除瓷釉外，出口退税率均得到不同程度的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国家经济信息中心、中国陶瓷工业协会、中国搪瓷工业协会、中国房地产行业协会、中国行业研究网、国内外相关刊物的基础信息以及专业研究单位等公布和提供的大量资料。本报告对我国搪瓷制品行业的供给与需求状况、发展趋势、投资前景等进行了分析，对各细分市场以及各主要产区搪瓷制品行业的发展作了深入探讨，并透彻剖析了搪瓷制品行业优势企业的发展思路与经营状况，是搪瓷制品制造企业及相关单位、计划投资于搪瓷制品行业的机构等准确了解目前中国搪瓷制品行业市场发展动态，把握搪瓷制品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的概念</w:t>
            </w:r>
          </w:p>
          <w:p>
            <w:pPr>
              <w:pStyle w:val="Normal"/>
              <w:spacing w:lineRule="atLeast" w:line="380"/>
              <w:rPr>
                <w:rFonts w:ascii="Arial" w:hAnsi="Arial" w:cs="Arial"/>
                <w:color w:val="000000"/>
                <w:szCs w:val="21"/>
              </w:rPr>
            </w:pPr>
            <w:r>
              <w:rPr>
                <w:rFonts w:ascii="Arial" w:hAnsi="Arial" w:cs="Arial"/>
                <w:color w:val="000000"/>
                <w:szCs w:val="21"/>
              </w:rPr>
              <w:t>一、搪瓷制品的定义</w:t>
            </w:r>
          </w:p>
          <w:p>
            <w:pPr>
              <w:pStyle w:val="Normal"/>
              <w:spacing w:lineRule="atLeast" w:line="380"/>
              <w:rPr>
                <w:rFonts w:ascii="Arial" w:hAnsi="Arial" w:cs="Arial"/>
                <w:color w:val="000000"/>
                <w:szCs w:val="21"/>
              </w:rPr>
            </w:pPr>
            <w:r>
              <w:rPr>
                <w:rFonts w:ascii="Arial" w:hAnsi="Arial" w:cs="Arial"/>
                <w:color w:val="000000"/>
                <w:szCs w:val="21"/>
              </w:rPr>
              <w:t>二、搪瓷制品的特点</w:t>
            </w:r>
          </w:p>
          <w:p>
            <w:pPr>
              <w:pStyle w:val="Normal"/>
              <w:spacing w:lineRule="atLeast" w:line="380"/>
              <w:rPr>
                <w:rFonts w:ascii="Arial" w:hAnsi="Arial" w:cs="Arial"/>
                <w:color w:val="000000"/>
                <w:szCs w:val="21"/>
              </w:rPr>
            </w:pPr>
            <w:r>
              <w:rPr>
                <w:rFonts w:ascii="Arial" w:hAnsi="Arial" w:cs="Arial"/>
                <w:color w:val="000000"/>
                <w:szCs w:val="21"/>
              </w:rPr>
              <w:t>三、搪瓷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搪瓷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搪瓷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搪瓷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搪瓷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搪瓷制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搪瓷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搪瓷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搪瓷制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搪瓷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搪瓷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搪瓷制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搪瓷制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搪瓷制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搪瓷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搪瓷制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搪瓷制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搪瓷制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搪瓷制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搪瓷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搪瓷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搪瓷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搪瓷制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搪瓷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搪瓷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搪瓷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搪瓷制品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瓷制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搪瓷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搪瓷制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搪瓷制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瓷制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搪瓷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搪瓷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搪瓷制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搪瓷制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搪瓷制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搪瓷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搪瓷制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搪瓷制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瓷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搪瓷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搪瓷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搪瓷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搪瓷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搪瓷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搪瓷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搪瓷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瓷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搪瓷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搪瓷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搪瓷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搪瓷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搪瓷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搪瓷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搪瓷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搪瓷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搪瓷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搪瓷制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搪瓷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搪瓷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搪瓷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瓷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瓷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搪瓷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搪瓷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搪瓷制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搪瓷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搪瓷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搪瓷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瓷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瓷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搪瓷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搪瓷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搪瓷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搪瓷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搪瓷制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搪瓷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搪瓷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搪瓷制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瓷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搪瓷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搪瓷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瓷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搪瓷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搪瓷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搪瓷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瓷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瓷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搪瓷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搪瓷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搪瓷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搪瓷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搪瓷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搪瓷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搪瓷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搪瓷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搪瓷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搪瓷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瓷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搪瓷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搪瓷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搪瓷制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搪瓷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搪瓷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搪瓷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搪瓷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搪瓷制品企业的品牌战略</w:t>
            </w:r>
          </w:p>
          <w:p>
            <w:pPr>
              <w:pStyle w:val="Normal"/>
              <w:spacing w:lineRule="atLeast" w:line="380"/>
              <w:rPr>
                <w:rFonts w:ascii="Arial" w:hAnsi="Arial" w:cs="Arial"/>
                <w:color w:val="000000"/>
                <w:szCs w:val="21"/>
              </w:rPr>
            </w:pPr>
            <w:r>
              <w:rPr>
                <w:rFonts w:ascii="Arial" w:hAnsi="Arial" w:cs="Arial"/>
                <w:color w:val="000000"/>
                <w:szCs w:val="21"/>
              </w:rPr>
              <w:t>五、搪瓷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搪瓷制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搪瓷制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搪瓷制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搪瓷制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搪瓷制品产业链分析</w:t>
            </w:r>
          </w:p>
          <w:p>
            <w:pPr>
              <w:pStyle w:val="Normal"/>
              <w:spacing w:lineRule="atLeast" w:line="380"/>
              <w:rPr>
                <w:rFonts w:ascii="Arial" w:hAnsi="Arial" w:cs="Arial"/>
                <w:color w:val="000000"/>
                <w:szCs w:val="21"/>
              </w:rPr>
            </w:pPr>
            <w:r>
              <w:rPr>
                <w:rFonts w:ascii="Arial" w:hAnsi="Arial" w:cs="Arial"/>
                <w:color w:val="000000"/>
                <w:szCs w:val="21"/>
              </w:rPr>
              <w:t>图表：国际搪瓷制品市场规模</w:t>
            </w:r>
          </w:p>
          <w:p>
            <w:pPr>
              <w:pStyle w:val="Normal"/>
              <w:spacing w:lineRule="atLeast" w:line="380"/>
              <w:rPr>
                <w:rFonts w:ascii="Arial" w:hAnsi="Arial" w:cs="Arial"/>
                <w:color w:val="000000"/>
                <w:szCs w:val="21"/>
              </w:rPr>
            </w:pPr>
            <w:r>
              <w:rPr>
                <w:rFonts w:ascii="Arial" w:hAnsi="Arial" w:cs="Arial"/>
                <w:color w:val="000000"/>
                <w:szCs w:val="21"/>
              </w:rPr>
              <w:t>图表：国际搪瓷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瓷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搪瓷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瓷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瓷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瓷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瓷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瓷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瓷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瓷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瓷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瓷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瓷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搪瓷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搪瓷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搪瓷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搪瓷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搪瓷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搪瓷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搪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搪瓷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搪瓷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4:00Z</dcterms:created>
  <dc:creator>中国行业研究网</dc:creator>
  <dc:description/>
  <cp:keywords/>
  <dc:language>en-US</dc:language>
  <cp:lastModifiedBy>ZYPH</cp:lastModifiedBy>
  <dcterms:modified xsi:type="dcterms:W3CDTF">2014-01-14T02:36:00Z</dcterms:modified>
  <cp:revision>4</cp:revision>
  <dc:subject/>
  <dc:title>2014-2018年搪瓷制品行业竞争格局与投资战略研究咨询报告</dc:title>
</cp:coreProperties>
</file>