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印染</w:t>
      </w:r>
      <w:r>
        <w:rPr/>
        <w:t>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目前我国染料中间体行业取得的成绩不小，但染料中间体发展还有很多问题，如一些染料中间体的质量不高、技术水平较低、染料中间体研发弱不禁风，亟待加强。一是创新问题。磺化、硝化、还原等单元反应主要采用传统工艺。我国染料企业在生产技术和工艺上仍有薄弱环节，技术没提高，工艺无改进，在质量指标和可用性方面与国外相比存在着差距。所有这些，势必影响着行业的发展。二是市场问题。中间体行业产品单一、同质化导致市场竞争激烈，降价竞销现象严重。目前，我国中间体生产企业规模大小不一，大部分为中小化工企业，国有或国有控股的大型企业不多，行业面临着资源重新配置等问题，市场竞争压力增大。三是结构问题。国内染料中间体生产企业规模较小，结构单一，形成规模经济的企业屈指可数。当前，我国染料中间体行业产品结构单一、附加值低，质量不高。解决方法。加大染料中间体研发投入。加快高附加值新产品创制、清洁生产工艺开发、资源高效利用技术开发等，以尽快适应染料产品结构调整的要求，以及缩小与国外染料工业的差距，实现我国染料的可持续发展。加快行业整合。</w:t>
            </w:r>
          </w:p>
          <w:p>
            <w:pPr>
              <w:pStyle w:val="TextBodyIndent"/>
              <w:spacing w:lineRule="exact" w:line="380"/>
              <w:rPr>
                <w:rFonts w:ascii="Arial" w:hAnsi="Arial" w:cs="Arial"/>
              </w:rPr>
            </w:pPr>
            <w:r>
              <w:rPr>
                <w:rFonts w:ascii="Arial" w:hAnsi="Arial" w:cs="Arial"/>
              </w:rPr>
              <w:t>未来，行业整合仍将继续，打造染料中间体企业航母将成为行业发展的方向。为此，必须加快行业整合，出台企业“做大”与“退出”机制，促进行业健康发展。</w:t>
            </w:r>
          </w:p>
          <w:p>
            <w:pPr>
              <w:pStyle w:val="TextBodyIndent"/>
              <w:spacing w:lineRule="exact" w:line="380"/>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印染科研单位等公布和提供的大量资料，结合中研普华公司对印染相关企业的实地调查，对我国印染行业发展现状与前景、市场竞争格局与形势、赢利水平与企业发展、投资策略与风险预警、发展趋势与规划建议等进行深入研究，并重点分析了印染行业的市场竞争形势和投资形势。报告揭示了印染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印染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印染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印染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印染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印染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印染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印染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印染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印染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印染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印染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印染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印染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印染价格走势</w:t>
            </w:r>
          </w:p>
          <w:p>
            <w:pPr>
              <w:pStyle w:val="Normal"/>
              <w:spacing w:lineRule="exact" w:line="380"/>
              <w:rPr/>
            </w:pPr>
            <w:r>
              <w:rPr>
                <w:rFonts w:ascii="Arial" w:hAnsi="Arial" w:cs="Arial"/>
              </w:rPr>
              <w:t>二、影响印染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印染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印染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印染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印染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印染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印染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印染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印染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印染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印染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印染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印染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印染行业集中度分析</w:t>
            </w:r>
          </w:p>
          <w:p>
            <w:pPr>
              <w:pStyle w:val="Normal"/>
              <w:spacing w:lineRule="exact" w:line="380"/>
              <w:rPr/>
            </w:pPr>
            <w:r>
              <w:rPr>
                <w:rFonts w:ascii="Arial" w:hAnsi="Arial" w:cs="Arial"/>
              </w:rPr>
              <w:t>一、印染市场集中度分析</w:t>
            </w:r>
          </w:p>
          <w:p>
            <w:pPr>
              <w:pStyle w:val="Normal"/>
              <w:spacing w:lineRule="exact" w:line="380"/>
              <w:rPr/>
            </w:pPr>
            <w:r>
              <w:rPr>
                <w:rFonts w:ascii="Arial" w:hAnsi="Arial" w:cs="Arial"/>
              </w:rPr>
              <w:t>二、印染企业集中度分析</w:t>
            </w:r>
          </w:p>
          <w:p>
            <w:pPr>
              <w:pStyle w:val="Normal"/>
              <w:spacing w:lineRule="exact" w:line="380"/>
              <w:rPr/>
            </w:pPr>
            <w:r>
              <w:rPr>
                <w:rFonts w:ascii="Arial" w:hAnsi="Arial" w:cs="Arial"/>
              </w:rPr>
              <w:t>三、印染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印染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印染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印染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印染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印染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印染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印染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印染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国内印染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航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美欣达印染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中冠纺织印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印染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印染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专家对印染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印染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印染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印染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印染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印染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印染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印染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印染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印染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印染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印染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印染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印染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印染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印染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印染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印染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印染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印染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印染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印染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印染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印染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印染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印染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印染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印染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印染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印染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印染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印染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印染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印染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印染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印染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印染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印染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印染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印染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印染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印染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印染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印染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印染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印染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印染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印染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印染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印染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印染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印染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印染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印染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印染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印染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31:00Z</dcterms:modified>
  <cp:revision>178</cp:revision>
  <dc:subject/>
  <dc:title/>
</cp:coreProperties>
</file>