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羽绒服</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羽绒服制品行业已经进入调整升级节点，除了保持市场占有率以外，下一步要将重点放在质量和效益上。如何更好地提高质量、获得更有效的市场收益，答案就在对市场、对消费者的调研分析中。以往单纯凭借数量扩张的路线已经不再适应当下老百姓的消费习惯，在</w:t>
            </w:r>
            <w:r>
              <w:rPr/>
              <w:t>“</w:t>
            </w:r>
            <w:r>
              <w:rPr/>
              <w:t>80</w:t>
            </w:r>
            <w:r>
              <w:rPr/>
              <w:t>后</w:t>
            </w:r>
            <w:r>
              <w:rPr/>
              <w:t>”</w:t>
            </w:r>
            <w:r>
              <w:rPr/>
              <w:t>、</w:t>
            </w:r>
            <w:r>
              <w:rPr/>
              <w:t>“</w:t>
            </w:r>
            <w:r>
              <w:rPr/>
              <w:t>90</w:t>
            </w:r>
            <w:r>
              <w:rPr/>
              <w:t>后</w:t>
            </w:r>
            <w:r>
              <w:rPr/>
              <w:t>”</w:t>
            </w:r>
            <w:r>
              <w:rPr/>
              <w:t>先后成为市场主要购买力后，这一消费群体的消费观念以及价值取向都将成为行业研究的重点，不能再一味地关起门来埋头生产，忽略了对市场这一大环境的判断。以往一件羽绒服过冬的概念，已经被</w:t>
            </w:r>
            <w:r>
              <w:rPr/>
              <w:t>“</w:t>
            </w:r>
            <w:r>
              <w:rPr/>
              <w:t>羽绒服不能只有一件，还要更多时尚款</w:t>
            </w:r>
            <w:r>
              <w:rPr/>
              <w:t>”</w:t>
            </w:r>
            <w:r>
              <w:rPr/>
              <w:t>的观念所替代，对于羽绒服装企业来说这是需求上升的体现，也是市场需求热涨的开始，然而要想抓住这一契机，在激烈的市场竞争中取得一席之地，还需要羽绒服生产企业加大研发力度，从设计上下工夫。近年来，</w:t>
            </w:r>
            <w:r>
              <w:rPr/>
              <w:t>“</w:t>
            </w:r>
            <w:r>
              <w:rPr/>
              <w:t>时尚羽绒服</w:t>
            </w:r>
            <w:r>
              <w:rPr/>
              <w:t>”</w:t>
            </w:r>
            <w:r>
              <w:rPr/>
              <w:t>已经渐渐形成一个服装品类，一些羽绒服品牌以做</w:t>
            </w:r>
            <w:r>
              <w:rPr/>
              <w:t>“</w:t>
            </w:r>
            <w:r>
              <w:rPr/>
              <w:t>时尚款</w:t>
            </w:r>
            <w:r>
              <w:rPr/>
              <w:t>”</w:t>
            </w:r>
            <w:r>
              <w:rPr/>
              <w:t>为企业发展的主要路线，以冰洁为代表的羽绒服品牌更是这一发展类型的翘楚。</w:t>
            </w:r>
          </w:p>
          <w:p>
            <w:pPr>
              <w:pStyle w:val="TextBodyIndent"/>
              <w:rPr/>
            </w:pPr>
            <w:r>
              <w:rPr/>
              <w:t>时尚化羽绒服之所以能得到市场的广泛认可，同羽绒服自身的生产设计特点密不可分。羽绒服设计生产周期长于其它季节性服装，这是一个捕捉市场时尚元素的绝佳机会，在近几年的羽绒服市场上，经典时尚元素出现在四季服装新品的现象十分常见，羽绒服已经同其他季节的服装一道，驰骋在时尚的最前沿。因此，时尚化生产将是羽绒服生产企业开拓市场，抓住消费者热忱的一把利剑。</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羽绒服科研单位等公布和提供的大量资料，结合中研普华公司对羽绒服相关企业的实地调查，对我国羽绒服行业发展现状与前景、市场竞争格局与形势、赢利水平与企业发展、投资策略与风险预警、发展趋势与规划建议等进行深入研究，并重点分析了羽绒服行业的市场竞争形势和投资形势。报告揭示了羽绒服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服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羽绒服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羽绒服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羽绒服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羽绒服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服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服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羽绒服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绒服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服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服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羽绒服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羽绒服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羽绒服价格走势</w:t>
            </w:r>
          </w:p>
          <w:p>
            <w:pPr>
              <w:pStyle w:val="Normal"/>
              <w:spacing w:lineRule="exact" w:line="380"/>
              <w:rPr/>
            </w:pPr>
            <w:r>
              <w:rPr>
                <w:rFonts w:ascii="Arial" w:hAnsi="Arial" w:cs="Arial"/>
              </w:rPr>
              <w:t>二、影响羽绒服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羽绒服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羽绒服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羽绒服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服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服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服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服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服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服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羽绒服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服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服行业集中度分析</w:t>
            </w:r>
          </w:p>
          <w:p>
            <w:pPr>
              <w:pStyle w:val="Normal"/>
              <w:spacing w:lineRule="exact" w:line="380"/>
              <w:rPr/>
            </w:pPr>
            <w:r>
              <w:rPr>
                <w:rFonts w:ascii="Arial" w:hAnsi="Arial" w:cs="Arial"/>
              </w:rPr>
              <w:t>一、羽绒服市场集中度分析</w:t>
            </w:r>
          </w:p>
          <w:p>
            <w:pPr>
              <w:pStyle w:val="Normal"/>
              <w:spacing w:lineRule="exact" w:line="380"/>
              <w:rPr/>
            </w:pPr>
            <w:r>
              <w:rPr>
                <w:rFonts w:ascii="Arial" w:hAnsi="Arial" w:cs="Arial"/>
              </w:rPr>
              <w:t>二、羽绒服企业集中度分析</w:t>
            </w:r>
          </w:p>
          <w:p>
            <w:pPr>
              <w:pStyle w:val="Normal"/>
              <w:spacing w:lineRule="exact" w:line="380"/>
              <w:rPr/>
            </w:pPr>
            <w:r>
              <w:rPr>
                <w:rFonts w:ascii="Arial" w:hAnsi="Arial" w:cs="Arial"/>
              </w:rPr>
              <w:t>三、羽绒服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羽绒服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羽绒服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羽绒服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羽绒服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羽绒服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羽绒服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羽绒服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鹿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共青鸭鸭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万达羽绒制品实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汇弘（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隆羽绒制品（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羽绒服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服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羽绒服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服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服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服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羽绒服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羽绒服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羽绒服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羽绒服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服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服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服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5:00Z</dcterms:modified>
  <cp:revision>175</cp:revision>
  <dc:subject/>
  <dc:title/>
</cp:coreProperties>
</file>