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运动服装</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目前我国运动服装行业发展形势并不乐观，运动服装行业面临洗牌的局势已定，运动服装企业亟需升级以实现突破。行业发展到一定阶段必然会引发品牌升级，我国当前超过</w:t>
            </w:r>
            <w:r>
              <w:rPr>
                <w:rFonts w:cs="Arial" w:ascii="Arial" w:hAnsi="Arial"/>
              </w:rPr>
              <w:t>30</w:t>
            </w:r>
            <w:r>
              <w:rPr>
                <w:rFonts w:ascii="Arial" w:hAnsi="Arial" w:cs="Arial"/>
              </w:rPr>
              <w:t>亿规模的运动品牌不少于</w:t>
            </w:r>
            <w:r>
              <w:rPr>
                <w:rFonts w:cs="Arial" w:ascii="Arial" w:hAnsi="Arial"/>
              </w:rPr>
              <w:t>10</w:t>
            </w:r>
            <w:r>
              <w:rPr>
                <w:rFonts w:ascii="Arial" w:hAnsi="Arial" w:cs="Arial"/>
              </w:rPr>
              <w:t>家，通过行业洗牌，淘汰了一些竞争能力较差的企业，对于运动服装产业的长远健康发展是有好处的。当前我国本土品牌也面临很多困境，在产品同质化严重的现状下，我国本土品牌在北京奥运会之后并没有很好地成长起来。相反，我国本土运动服装产业，正担负着内忧外患的压力：一方面，高溢价的洋品牌耐克、阿迪达斯两大巨头牢牢控制着我国运动品牌的高端市场，并靠下沉策略和亲民众价格快速吞噬着我国运动服装市场；另一方面，国内本土品牌之间的竞争日益白热化，同时迅速成长起来的运动休闲市场对传统运动品牌也带来巨大的冲击。</w:t>
            </w:r>
          </w:p>
          <w:p>
            <w:pPr>
              <w:pStyle w:val="TextBodyIndent"/>
              <w:spacing w:lineRule="exact" w:line="380"/>
              <w:rPr>
                <w:rFonts w:ascii="Arial" w:hAnsi="Arial" w:cs="Arial"/>
              </w:rPr>
            </w:pPr>
            <w:r>
              <w:rPr>
                <w:rFonts w:ascii="Arial" w:hAnsi="Arial" w:cs="Arial"/>
              </w:rPr>
              <w:t>就我国运动服装市场的发展趋势而言，突出表现为总量上的快速增加，并且由以往的单调转向多元化，形成追求新、奇、美的个性化消费模式。随着收入差异的扩大，扩大了消费差距，高收入阶层趋向高品位、高档次的消费，而对于大多数中低收入阶层的人来说，跑步、做操、爬山等无特殊要求的体育项目更易参加。所以收入不同的阶层，在其运动休闲方面的消费倾向存在差异，这也使的运动休闲的消费趋势趋向多元化；受生活环境不断变化的影响，人们本来就各具有特点的价值观念、审美观、消费观也会渐变且越来越纷繁多样，这将使服装需求日新月异。因此，运动休闲装的消费将是多元化和多层次的，并随着生活水平的不断提高而呈现从低层次向高层次的渐变。在连锁加盟、渠道扩张的潮流下，我国运动服装行业经历了多年的高速增长期。随着人工、租金成本的不断上涨，以及零售店铺的渐趋饱和，行业进入了增长的瓶颈期。在消费逐渐低迷的背景下，订单驱动、规模取胜的模式遭遇了滑铁卢，不但加重了商家去库存化的压力，同时也影响了企业的现金流和品牌。与此同时，电子商务的迅速崛起更是对运动服装商家原有的营销渠道造成了严重的冲击。服装鞋帽品类已经成为电子商务的第一大销售品类，销售额占整个网络购物近三分之一的比重。由于成本相对低廉，网络售价比线下实体店更为便宜，极大的冲击了线下实体零售店的销售业绩。</w:t>
            </w:r>
            <w:r>
              <w:rPr>
                <w:rFonts w:cs="Arial" w:ascii="Arial" w:hAnsi="Arial"/>
              </w:rPr>
              <w:t>2013</w:t>
            </w:r>
            <w:r>
              <w:rPr>
                <w:rFonts w:ascii="Arial" w:hAnsi="Arial" w:cs="Arial"/>
              </w:rPr>
              <w:t>年将是我国运动服装行业充满机遇和挑战的一年。产业升级和城镇化的背景下，居民消费逐渐升级，需求也趋向多元化，这意味着消费者将更加关注高性价比的产品和品牌。与此同时，行业内渠道优化和库存清理仍是众多商家无法逃避、必须直面的现实，这将给商家带来一定的压力。</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运动服装科研单位等公布和提供的大量资料，结合中研普华公司对运动服装相关企业的实地调查，对我国运动服装行业发展现状与前景、市场竞争格局与形势、赢利水平与企业发展、投资策略与风险预警、发展趋势与规划建议等进行深入研究，并重点分析了运动服装行业的市场竞争形势和投资形势。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运动服装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运动服装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运动服装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运动服装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运动服装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运动服装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运动服装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运动服装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运动服装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运动服装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运动服装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运动服装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运动服装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运动服装价格走势</w:t>
            </w:r>
          </w:p>
          <w:p>
            <w:pPr>
              <w:pStyle w:val="Normal"/>
              <w:spacing w:lineRule="exact" w:line="380"/>
              <w:rPr/>
            </w:pPr>
            <w:r>
              <w:rPr>
                <w:rFonts w:ascii="Arial" w:hAnsi="Arial" w:cs="Arial"/>
              </w:rPr>
              <w:t>二、影响运动服装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运动服装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运动服装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运动服装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运动服装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运动服装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运动服装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运动服装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运动服装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运动服装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运动服装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运动服装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运动服装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运动服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运动服装行业集中度分析</w:t>
            </w:r>
          </w:p>
          <w:p>
            <w:pPr>
              <w:pStyle w:val="Normal"/>
              <w:spacing w:lineRule="exact" w:line="380"/>
              <w:rPr/>
            </w:pPr>
            <w:r>
              <w:rPr>
                <w:rFonts w:ascii="Arial" w:hAnsi="Arial" w:cs="Arial"/>
              </w:rPr>
              <w:t>一、运动服装市场集中度分析</w:t>
            </w:r>
          </w:p>
          <w:p>
            <w:pPr>
              <w:pStyle w:val="Normal"/>
              <w:spacing w:lineRule="exact" w:line="380"/>
              <w:rPr/>
            </w:pPr>
            <w:r>
              <w:rPr>
                <w:rFonts w:ascii="Arial" w:hAnsi="Arial" w:cs="Arial"/>
              </w:rPr>
              <w:t>二、运动服装企业集中度分析</w:t>
            </w:r>
          </w:p>
          <w:p>
            <w:pPr>
              <w:pStyle w:val="Normal"/>
              <w:spacing w:lineRule="exact" w:line="380"/>
              <w:rPr/>
            </w:pPr>
            <w:r>
              <w:rPr>
                <w:rFonts w:ascii="Arial" w:hAnsi="Arial" w:cs="Arial"/>
              </w:rPr>
              <w:t>三、运动服装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运动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运动服装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运动服装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运动服装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运动服装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运动服装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运动服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运动服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运动服装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体育用品有限公司（</w:t>
            </w:r>
            <w:r>
              <w:rPr>
                <w:rFonts w:cs="Arial" w:ascii="Arial" w:hAnsi="Arial"/>
              </w:rPr>
              <w:t>NIKE</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公司（</w:t>
            </w:r>
            <w:r>
              <w:rPr>
                <w:rFonts w:cs="Arial" w:ascii="Arial" w:hAnsi="Arial"/>
              </w:rPr>
              <w:t>ADIDAS</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彪马公司（</w:t>
            </w:r>
            <w:r>
              <w:rPr>
                <w:rFonts w:cs="Arial" w:ascii="Arial" w:hAnsi="Arial"/>
              </w:rPr>
              <w:t>PUMA</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靠背（</w:t>
            </w:r>
            <w:r>
              <w:rPr>
                <w:rFonts w:cs="Arial" w:ascii="Arial" w:hAnsi="Arial"/>
              </w:rPr>
              <w:t>KAPPA</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李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体育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步（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乔丹（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361</w:t>
            </w:r>
            <w:r>
              <w:rPr>
                <w:rFonts w:ascii="Arial" w:hAnsi="Arial" w:cs="Arial"/>
              </w:rPr>
              <w:t>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星尔克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运动服装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运动服装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运动服装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运动服装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运动服装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运动服装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运动服装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运动服装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运动服装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运动服装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运动服装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运动服装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运动服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运动服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运动服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运动服装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运动服装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运动服装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运动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运动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运动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运动服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运动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运动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运动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运动服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运动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运动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运动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运动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运动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运动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运动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运动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运动服装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运动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运动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运动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运动服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运动服装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运动服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44:00Z</dcterms:modified>
  <cp:revision>176</cp:revision>
  <dc:subject/>
  <dc:title/>
</cp:coreProperties>
</file>