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暖宝宝行业深度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宝宝行业进行了长期追踪，结合我们对暖宝宝相关企业的调查研究，对我国暖宝宝行业发展现状与前景、市场竞争格局与形势、赢利水平与企业发展、投资策略与风险预警、发展趋势与规划建议等进行深入研究，并重点分析了暖宝宝行业的前景与风险。报告揭示了暖宝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宝宝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宝宝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国内宏观经济发展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宝宝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宝宝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暖宝宝技术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暖宝宝技术工艺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暖宝宝市场供需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宝宝市场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暖宝宝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暖宝宝产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宝宝市场需求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暖宝宝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暖宝宝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宝宝市场价格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暖宝宝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暖宝宝价格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宝宝区域市场需求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宝宝行业相关产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产业链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上游产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上游原材料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上游原材料行业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下游产业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暖宝宝进出口数据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暖宝宝进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暖宝宝进口数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暖宝宝进口金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暖宝宝进口来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暖宝宝进口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暖宝宝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暖宝宝出口数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暖宝宝出口金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暖宝宝出口流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暖宝宝出口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宝宝主要生产厂商竞争力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爱丽思生活用品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小林日化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康乐产业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核工业恒达实业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源达日化（天津）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国佳高分子新材料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暖宝宝行业发展趋势与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暖宝宝行业投资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暖宝宝行业投资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暖宝宝行业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暖宝宝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暖宝宝市场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暖宝宝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暖宝宝行业投资策略及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宝宝企业投融资战略规划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企业发展战略规划背景意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企业发展战略规划的制定原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企业战略规划制定依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企业战略规划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暖宝宝产品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阶段及其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国内生产总值及增长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工业增加值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5  2007-2013</w:t>
            </w:r>
            <w:r>
              <w:rPr>
                <w:rFonts w:ascii="Arial" w:hAnsi="Arial" w:cs="Arial"/>
                <w:color w:val="000000"/>
                <w:szCs w:val="21"/>
              </w:rPr>
              <w:t>年全社会固定资产投资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6  2007-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  2007-2013</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9  2007-2013</w:t>
            </w:r>
            <w:r>
              <w:rPr>
                <w:rFonts w:ascii="Arial" w:hAnsi="Arial" w:cs="Arial"/>
                <w:color w:val="000000"/>
                <w:szCs w:val="21"/>
              </w:rPr>
              <w:t>年我国出口退税政策调整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暖宝宝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中国暖宝宝产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暖宝宝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中国暖宝宝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暖宝宝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中国暖宝宝价格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华东地区其他日用化学产品制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华东地区人口结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华北地区其他日用化学产品制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华北地区人口结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东北地区其他日用化学产品制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东北地区人口结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华南地区其他日用化学产品制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华南地区人口结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华中地区其他日用化学产品制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华中地区人口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西部地区其他日用化学产品制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西部地区人口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暖宝宝原材料品质判别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还原铁粉价格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蛭石的出厂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未列名胶粘敷料及其他有胶粘涂层的物品的进口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未列名胶粘敷料及其他有胶粘涂层的物品的进口量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中国未列名胶粘敷料及其他有胶粘涂层的物品的进口金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未列名胶粘敷料及其他有胶粘涂层的物品的进口金额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中国未列名胶粘敷料及其他有胶粘涂层的物品进口来源国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中国未列名胶粘敷料及其他有胶粘涂层的物品的平均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中国未列名胶粘敷料及其他有胶粘涂层的物品的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中国未列名胶粘敷料及其他有胶粘涂层的物品的出口量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中国未列名胶粘敷料及其他有胶粘涂层的物品的出口金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中国未列名胶粘敷料及其他有胶粘涂层的物品的出口金额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中国未列名胶粘敷料及其他有胶粘涂层的物品出口流向国别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中国未列名胶粘敷料及其他有胶粘涂层的物品平均出口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大连爱丽思生活用品有限公司资产及负债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大连爱丽思生活用品有限公司收入及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大连爱丽思生活用品有限公司偿债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大连爱丽思生活用品有限公司盈利能力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大连爱丽思生活用品有限公司运营能力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上海小林日化有限公司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上海小林日化有限公司资产及负债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上海小林日化有限公司收入及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上海小林日化有限公司偿债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上海小林日化有限公司盈利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上海小林日化有限公司运营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天津康乐产业有限公司资产及负债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天津康乐产业有限公司收入及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天津康乐产业有限公司偿债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天津康乐产业有限公司盈利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天津康乐产业有限公司运营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信阳核工业恒达实业公司资产及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信阳核工业恒达实业公司收入及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信阳核工业恒达实业公司偿债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信阳核工业恒达实业公司盈利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信阳核工业恒达实业公司运营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源达日化（天津）有限公司资产及负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源达日化（天津）有限公司收入及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源达日化（天津）有限公司偿债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源达日化（天津）有限公司盈利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源达日化（天津）有限公司运营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珠海国佳高分子新材料有限公司资产及负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珠海国佳高分子新材料有限公司收入及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珠海国佳高分子新材料有限公司偿债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珠海国佳高分子新材料有限公司盈利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珠海国佳高分子新材料有限公司运营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暖宝宝行业投资策略及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全国国家级区域发展规划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45:00Z</dcterms:modified>
  <cp:revision>180</cp:revision>
  <dc:subject/>
  <dc:title/>
</cp:coreProperties>
</file>