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牙科填料产业发展方向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填料</w:t>
            </w:r>
            <w:r>
              <w:rPr>
                <w:rFonts w:ascii="Arial" w:hAnsi="Arial" w:cs="Arial"/>
              </w:rPr>
              <w:t>行业研究</w:t>
            </w:r>
            <w:r>
              <w:rPr>
                <w:rFonts w:ascii="Arial" w:hAnsi="Arial" w:cs="Arial"/>
              </w:rPr>
              <w:t>报告主要分析了牙科填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科填料行业重点企业分析、子行业分析、区域市场分析、行业风险分析、行业发展前景预测及相关的经营、投资建议等。报告研究框架全面、严谨，分析内容客观、公正、系统，真实准确地反映了我国牙科填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科填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填料行业市场现状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填料行业市场竞争分析</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填料行业制造商分析</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京安泰生物医用材料有限公司</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贺利氏古莎齿科有限公司</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登士柏牙科（天津）有限公司</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日进齿科材料（昆山）有限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山八齿材工业（常熟）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青浦尼康齿科器械厂</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上海二医张江生物材料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广州市华南医疗器械有限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上海医疗器械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杭州银亚新材料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杭州银亚新材料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填料行业发展预测</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前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牙科用银合金粉市场占有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国内牙科用合成树脂市场规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国内齿科填料市场整体规模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科填料行业部分企业销售收入及占有率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部分财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成本费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资产及负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应收帐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总利润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利润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流动资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安泰生物医用材料有限公司资产周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部分财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成本费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资产及负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应收帐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总利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利润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流动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贺利氏古莎齿科有限公司资产周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部分财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销售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成本费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资产及负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应收帐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总利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利润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流动资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士柏牙科（天津）有限公司资产周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部分财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成本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资产及负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应收帐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总利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利润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流动资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进齿科材料（昆山）有限公司资产周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部分财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成本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资产及负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应收帐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总利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利润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流动资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八齿材工业（常熟）有限公司资产周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部分财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成本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资产及负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应收帐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总利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流动资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浦尼康齿科器械厂资产周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部分财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销售收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资产及负债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应收帐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总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利润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流动资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二医张江生物材料有限公司资产周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部分财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销售收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成本费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资产及负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应收帐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总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流动资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市华南医疗器械有限公司资产周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部分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销售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成本费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资产及负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应收帐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总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利润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流动资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医疗器械股份有限公司资产周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国内牙科用银合金粉市场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牙科用合成树脂材料市场预测</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51:00Z</dcterms:modified>
  <cp:revision>181</cp:revision>
  <dc:subject/>
  <dc:title/>
</cp:coreProperties>
</file>