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腹腔镜行业竞争态势及投资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腹腔镜</w:t>
            </w:r>
            <w:r>
              <w:rPr>
                <w:rFonts w:ascii="Arial" w:hAnsi="Arial" w:cs="Arial"/>
              </w:rPr>
              <w:t>行业研究</w:t>
            </w:r>
            <w:r>
              <w:rPr>
                <w:rFonts w:ascii="Arial" w:hAnsi="Arial" w:cs="Arial"/>
              </w:rPr>
              <w:t>报告旨在从国家经济和产业发展的战略入手，分析腹腔镜未来的政策走向和监管体制的发展趋势，挖掘腹腔镜行业的市场潜力，基于重点细分市场领域的深度研究，提供对产业规模、产业结构、区域结构、市场竞争、产业盈利水平等多个角度市场变化的生动描绘，清晰发展方向。预测未来腹腔镜业务的市场前景，以帮助客户拨开政策迷雾，寻找腹腔镜行业的投资商机。报告在大量的分析、预测的基础上，研究了腹腔镜行业今后的发展与投资策略，为腹腔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腹腔镜相关企业和科研单位等的实地调查，对国内外腹腔镜行业的供给与需求状况、相关行业的发展状况、市场消费变化等进行了分析。重点研究了主要腹腔镜品牌的发展状况，以及未来中国腹腔镜行业将面临的机遇以及企业的应对策略。报告还分析了腹腔镜市场的竞争格局，行业的发展动向，并对行业相关政策进行了介绍和政策趋向研判，是腹腔镜生产企业、科研单位、零售企业等单位准确了解目前腹腔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腹腔镜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腔镜行业的界定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腹腔镜行业界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腹腔镜行业分类</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窥镜分类</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腹腔镜组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腔镜行业产业链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上游行业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游行业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下游行业分析</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腹腔镜行业发展分析</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腹腔镜行业基本经营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腔镜行业发展特点</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市场全球化程度</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市场竞争</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产业集中度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产品结构调整力度加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腹腔镜行业发展中存在的问题</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腹腔镜行业发展趋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腹腔镜技术发展趋势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腹腔镜行业技术发展趋势</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腹腔镜行业发展概况</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腹腔镜行业发展现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腹腔镜行业技术现状</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腹腔镜行业竞争格局</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腹腔镜行业发展趋势</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腹腔镜行业发展环境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宏观经济</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医疗器械科技产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专项规划</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医疗器械行业管理体制</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医疗器械广告审查新标准实施</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腹腔镜行业供需格局分析</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腹腔镜行业供需状况综述</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腹腔镜行业历史供给状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腹腔镜行业历史需求状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中国腹腔镜行业供需缺口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腔镜行业的供需特点</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区域特点</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腹腔镜行业供需变化趋势</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腹腔镜行业产销格局分析</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腹腔镜行业销售状况综述</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腹腔镜行业销售状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腹腔镜行业产销率状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腔镜行业的销售特征</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腹腔镜行业产销格局变化趋势</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腹腔镜行业进出口格局分析</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进出口概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腔镜行业总体进出口总量变化</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疗器械行业进口总量变化</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疗器械行业出口总量变化</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疗器械进出口差量变动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腹腔镜行业总体进出口结构变化</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疗器械行业进口来源情况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疗器械行业出口去向分析</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腹腔镜行业竞争格局分析</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腹腔镜行业竞争格局综述</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行业竞争强度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行业内企业竞争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外资企业进入对中国企业带来的冲击</w:t>
            </w:r>
            <w:r>
              <w:rPr>
                <w:rFonts w:cs="Arial" w:ascii="Arial" w:hAnsi="Arial"/>
                <w:color w:val="000000"/>
                <w:szCs w:val="21"/>
              </w:rPr>
              <w:t>155</w:t>
            </w:r>
          </w:p>
          <w:p>
            <w:pPr>
              <w:pStyle w:val="Normal"/>
              <w:spacing w:lineRule="atLeast" w:line="380"/>
              <w:rPr/>
            </w:pPr>
            <w:r>
              <w:rPr>
                <w:rFonts w:ascii="Arial" w:hAnsi="Arial" w:cs="Arial"/>
                <w:color w:val="000000"/>
                <w:szCs w:val="21"/>
              </w:rPr>
              <w:t>五、高效产品的替代影响</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腔镜行业竞争力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规模效益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核心技术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市场份额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供应商的议价能力</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买方的侃价能力</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腹腔镜行业地区竞争格局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中国腹腔镜行业区域竞争特点（七大区域）</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重点省市竞争力对比分析</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省</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规模腹腔镜企业竞争格局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疗器械制造业销售规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疗器械制造业利润规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医疗器械制造业资产规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所有制腹腔镜企业竞争格局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腹腔镜行业国际竞争者的影响</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国内腹腔镜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国外腹腔镜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核心竞争力因素分析</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竞争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企业竞争实力分析</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天松医疗器械股份有限公司</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公司发展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公司荣誉介绍</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公司销售网络分布</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好克光电仪器有限公司</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财务状况分析</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指标分析</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优势及发展</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沈大内窥镜有限公司</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公司产品研发</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技术生产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公司荣誉介绍</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新兴内窥镜科技实业公司</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公司规模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主营业务介绍</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康基医疗器械有限公司</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捷生医疗器械有限公司</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桐庐新康泰医疗器械有限公司</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润万东医疗装备股份有限公司</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财务状况分析</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指标分析</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优势及发展</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企业竞争实力分析</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柯惠医疗公司</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投资与发展战略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惜康内镜外科公司</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林巴斯株式会社</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发展在中国</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士顿科学国际有限公司</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公司概况及规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史赛克公司</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施乐辉</w:t>
            </w:r>
            <w:r>
              <w:rPr>
                <w:rFonts w:cs="Arial" w:ascii="Arial" w:hAnsi="Arial"/>
                <w:color w:val="000000"/>
                <w:szCs w:val="21"/>
              </w:rPr>
              <w:t>20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尔</w:t>
            </w:r>
            <w:r>
              <w:rPr>
                <w:rFonts w:cs="Arial" w:ascii="Arial" w:hAnsi="Arial"/>
                <w:color w:val="000000"/>
                <w:szCs w:val="21"/>
              </w:rPr>
              <w:t>-</w:t>
            </w:r>
            <w:r>
              <w:rPr>
                <w:rFonts w:ascii="Arial" w:hAnsi="Arial" w:cs="Arial"/>
                <w:color w:val="000000"/>
                <w:szCs w:val="21"/>
              </w:rPr>
              <w:t>史托斯公司</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觉外科公司</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企业竞争实力对比分析</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企业产品竞争力比较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技术竞争实力对比</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服务竞争实力对比</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腹腔镜行业发展周期</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腔镜行业的经济周期</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腔镜行业的增长性</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行业管理费用总额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腹腔镜行业的成熟度</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腹腔镜行业竞争格局展望</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腹腔镜行业供需展望</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腹腔镜行业产销展望</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腹腔镜行业投资前景</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总体市场存在问题与对策分析</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疗器械市场概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我国医疗器械市场概述</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市场的流通上</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产品的技术上</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资本的融通上</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售后服务上</w:t>
            </w:r>
            <w:r>
              <w:rPr>
                <w:rFonts w:cs="Arial" w:ascii="Arial" w:hAnsi="Arial"/>
                <w:color w:val="000000"/>
                <w:szCs w:val="21"/>
              </w:rPr>
              <w:t>226</w:t>
            </w:r>
          </w:p>
          <w:p>
            <w:pPr>
              <w:pStyle w:val="Normal"/>
              <w:spacing w:lineRule="atLeast" w:line="380"/>
              <w:rPr/>
            </w:pPr>
            <w:r>
              <w:rPr>
                <w:rFonts w:ascii="Arial" w:hAnsi="Arial" w:cs="Arial"/>
                <w:color w:val="000000"/>
                <w:szCs w:val="21"/>
              </w:rPr>
              <w:t>二、影响我国医疗器械市场增长的主要因素</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值有所回升</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般贸易出口占据主导地位，加工贸易出口增长较快</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东盟、印度出口大幅增长</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商投资企业为最大出口主体，国有企业出口大幅增长</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升级</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医改政策</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医疗器械企业和产品情况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在的问题</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查员队伍体系建设薄弱</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医疗器械生产企业质量体系考核工作的建议</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对策</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经营企业存在的问题</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对策和建议</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发展中存在的问题</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医疗器械行业各环节</w:t>
            </w:r>
            <w:r>
              <w:rPr>
                <w:rFonts w:ascii="Arial" w:hAnsi="Arial" w:cs="Arial" w:eastAsia="Arial"/>
                <w:color w:val="000000"/>
                <w:szCs w:val="21"/>
              </w:rPr>
              <w:t xml:space="preserve"> </w:t>
            </w:r>
            <w:r>
              <w:rPr>
                <w:rFonts w:ascii="Arial" w:hAnsi="Arial" w:cs="Arial"/>
                <w:color w:val="000000"/>
                <w:szCs w:val="21"/>
              </w:rPr>
              <w:t>中存在的问题</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中国高端医疗器械有待开发</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医疗器械行业期待政策扶持</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依赖进口</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设备开发利用率低</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创新能力亟待加强</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期待政策扶持</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进口医疗器械包装标识亟需规范</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医疗器械进货渠道不规范</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医疗器械代理机构及代理商的违法运作</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关医疗器械的法律法规体系不完善</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机构购进进口器械的管理措施不完善</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议和对策</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中国医疗器械本土企业研发面临的难题</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企业的人才资源争夺</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迁徙潮隐忧</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失中的比较优势</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医疗器械产业健康发展的策略</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欧美医疗器械管理机制对我国的启示</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采用药品管理模式</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力求实现协调功能</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法规体系基本成型</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决胜市场的利器</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走向成功的途径</w:t>
            </w:r>
            <w:r>
              <w:rPr>
                <w:rFonts w:cs="Arial" w:ascii="Arial" w:hAnsi="Arial"/>
                <w:color w:val="000000"/>
                <w:szCs w:val="21"/>
              </w:rPr>
              <w:t>255</w:t>
            </w:r>
          </w:p>
          <w:p>
            <w:pPr>
              <w:pStyle w:val="Normal"/>
              <w:spacing w:lineRule="atLeast" w:line="380"/>
              <w:rPr/>
            </w:pPr>
            <w:r>
              <w:rPr>
                <w:rFonts w:cs="Arial" w:ascii="Arial" w:hAnsi="Arial"/>
                <w:color w:val="000000"/>
                <w:szCs w:val="21"/>
              </w:rPr>
              <w:t>3</w:t>
            </w:r>
            <w:r>
              <w:rPr>
                <w:rFonts w:ascii="Arial" w:hAnsi="Arial" w:cs="Arial"/>
                <w:color w:val="000000"/>
                <w:szCs w:val="21"/>
              </w:rPr>
              <w:t>、怎么样降本增效</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与建议</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国家高端医疗器械专家库</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形成医疗器械产业集团</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遇与挑战</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与联合国采购</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种形式的合作</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我国腹腔镜行业总体发展趋势</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疗器械行业发展趋势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未来全球医疗器械热点产品预测</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医疗器械行业发展趋势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世界矫形器械市场预测</w:t>
            </w:r>
            <w:r>
              <w:rPr>
                <w:rFonts w:cs="Arial" w:ascii="Arial" w:hAnsi="Arial"/>
                <w:color w:val="000000"/>
                <w:szCs w:val="21"/>
              </w:rPr>
              <w:t>264</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全球按摩器具市场预测</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全球医疗超声市场预测</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中国医用敷料产业规模预测</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疗器械行业供需预测</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医疗器械行业供给预测</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医疗器械市场销量预测</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医疗器械行业需求预测</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医疗器械行业供需平衡预测</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医疗器械产品价格预测</w:t>
            </w:r>
            <w:r>
              <w:rPr>
                <w:rFonts w:cs="Arial" w:ascii="Arial" w:hAnsi="Arial"/>
                <w:color w:val="000000"/>
                <w:szCs w:val="21"/>
              </w:rPr>
              <w:t>2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疗器械行业进出口预测</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医疗器械进口市场预测</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医疗器械出口市场预测</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疗器械行业销售收入预测</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腹腔镜行业总体投资分析与策略分析</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与热点</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医疗器械基层市场的机遇与方向</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具备投资价值的三类医疗器械</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未来中国医疗器械行业发展的四大热点</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发展的影响因素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医疗器械行业发展的有利因素</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医疗器械行业发展的不利因素</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发展风险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医疗器械行业运行风险分析</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团队风险</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退出风险</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再融资风险</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建议</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医疗器械行业经营风险分析</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风险</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和人才风险</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同质化导致的价格风险</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中小型医疗器械企业融资策略</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融资的必要性</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中国中小型医疗器械企业融资结构</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中国中小型医疗器械企业融资困难的原因</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医疗器械企业选择风险投资策略</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器械的技术进步和技术改造方向</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用医疗器械行业投资机会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医疗器械行业投资矩阵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医疗器械市场掀起投资热潮</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医疗器械行业受投资商青睐</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医疗卫生机构总诊疗人次数和出院人数</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医疗卫生机构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病床使用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生产总值及其增长速度</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w:t>
            </w:r>
            <w:r>
              <w:rPr>
                <w:rFonts w:cs="Arial" w:ascii="Arial" w:hAnsi="Arial"/>
                <w:color w:val="000000"/>
                <w:szCs w:val="21"/>
              </w:rPr>
              <w:t>2010</w:t>
            </w:r>
            <w:r>
              <w:rPr>
                <w:rFonts w:ascii="Arial" w:hAnsi="Arial" w:cs="Arial"/>
                <w:color w:val="000000"/>
                <w:szCs w:val="21"/>
              </w:rPr>
              <w:t>年涨跌幅度</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城镇新增就业人数</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年末国家外汇储备及其增长速度</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共财政收入及其增长速度</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粮食产量及其增长速度</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部工业增加值及其增长速度</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建筑业增加值及其增长速度</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社会固定资产投资及其增长速度</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及其增长速度</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社会消费品零售总额及其增长速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货物进出口总额</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融领域外商直接投资及其增长速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货物运输量及其增长速度</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旅客运输量及其增长速度</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年末电话用户数</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全部金融机构本外币存贷款余额及其增长速度</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普通高等教育、中等职业教育及普通高中招生人数</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人口数及其构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增长速度</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科技发展主要指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平均预期寿命变化</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婴儿死亡率变化</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人口分布</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人口增长状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年龄段人口比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婴儿死亡率最低的国家</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腹腔镜行业供给平均占有率</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腹腔镜行业需求平均占有率</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其他医疗设备及器械制造业产销率变化</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腹腔镜产销率及环比增长率</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腹腔镜产销率及环比增长率</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腹腔镜产销率及环比增长率预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不同性质企业销售特征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器械不同性质企业销售特征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腹腔镜产销特征及变化值趋势图</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按企业性质出口金额统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医疗器械出口企业数统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出口金额规模分布企业数统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出口省市统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医疗器械企业出口结构</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深圳医疗器械出口企业统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出口</w:t>
            </w:r>
            <w:r>
              <w:rPr>
                <w:rFonts w:cs="Arial" w:ascii="Arial" w:hAnsi="Arial"/>
                <w:color w:val="000000"/>
                <w:szCs w:val="21"/>
              </w:rPr>
              <w:t>20</w:t>
            </w:r>
            <w:r>
              <w:rPr>
                <w:rFonts w:ascii="Arial" w:hAnsi="Arial" w:cs="Arial"/>
                <w:color w:val="000000"/>
                <w:szCs w:val="21"/>
              </w:rPr>
              <w:t>强企业</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从事医疗器械产品出口业务的企业</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我国医疗器械出口产品结构</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器械具体产品出口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器械出口前十位省（市）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器械出口前十大市场</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器械行业不同性质企业产成品比例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器械行业不同性质企业资产比例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器械行业不同性质企业工业销售产值比例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腹腔镜企业市场份额占比</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器械行业内不同规模企业资产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器械行业内不同规模企业亏损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器械行业内不同规模企业盈利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腹腔镜行业各所有制企业主要指标占比</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腹腔镜行业各所有制企业主要指标占比</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江苏鱼跃医疗设备股份有限公司主营构成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鱼跃医疗设备股份有限公司资产负债表</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鱼跃医疗设备股份有限公司利润表</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鱼跃医疗设备股份有限公司现金流量表</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鱼跃医疗设备股份有限公司运营能力指标</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鱼跃医疗设备股份有限公司财务风险指标</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鱼跃医疗设备股份有限公司盈利能力指标</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鱼跃医疗设备股份有限公司盈利质量指标</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鱼跃医疗设备股份有限公司成长能力指标</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鱼跃医疗设备股份有限公司偿债能力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万东医疗装备股份有限公司主营构成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润万东医疗装备股份有限公司资产负债表</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润万东医疗装备股份有限公司利润表</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润万东医疗装备股份有限公司现金流量表</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润万东医疗装备股份有限公司运营能力指标</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润万东医疗装备股份有限公司财务风险指标</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润万东医疗装备股份有限公司盈利能力指标</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润万东医疗装备股份有限公司盈利质量指标</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润万东医疗装备股份有限公司成长能力指标</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华润万东医疗装备股份有限公司偿债能力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医疗器械行业层级年度总现金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医疗器械子行业薪酬系数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工程师难找招岗位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医疗器械企业性质薪酬系数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球医疗矫形器械销售产值预测</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医疗器械进口总额预测</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国医疗器械行业出口总额预测</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国医疗器械行业销售收入总额预测</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医疗器械行业投资矩阵图</w:t>
            </w:r>
            <w:r>
              <w:rPr>
                <w:rFonts w:cs="Arial" w:ascii="Arial" w:hAnsi="Arial"/>
                <w:color w:val="000000"/>
                <w:szCs w:val="21"/>
              </w:rPr>
              <w:t>3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9:56:00Z</dcterms:modified>
  <cp:revision>180</cp:revision>
  <dc:subject/>
  <dc:title/>
</cp:coreProperties>
</file>