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餐饮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动餐饮车就是可以在车上做出食物的流动型餐饮车，相当于一个建造在车上的小型厨房，不过根据餐饮车的功能不同做出来的食物也有所不一样。如有的冰激凌流动餐饮车就能做出冰激凌和一些周边的产品而不能做出炒菜；还有一些炒菜类的快餐餐饮车，但由于空间的问题，也只能做出一些小吃类的食物，而不能真正的像厨房一样，但对于在城市的快餐人群来说却是一个比较好的选择。流动餐饮车由于不需要租金，所以食物的价格相对比较便宜，并且餐饮车的不固定性也带给人们一种比较新鲜的感觉。</w:t>
            </w:r>
          </w:p>
          <w:p>
            <w:pPr>
              <w:pStyle w:val="Normal"/>
              <w:spacing w:lineRule="atLeast" w:line="380"/>
              <w:ind w:firstLine="420"/>
              <w:rPr>
                <w:rFonts w:ascii="Arial" w:hAnsi="Arial" w:cs="Arial"/>
                <w:color w:val="000000"/>
                <w:szCs w:val="21"/>
              </w:rPr>
            </w:pPr>
            <w:r>
              <w:rPr>
                <w:rFonts w:ascii="Arial" w:hAnsi="Arial" w:cs="Arial"/>
                <w:color w:val="000000"/>
                <w:szCs w:val="21"/>
              </w:rPr>
              <w:t>目前汽车企业打价格战已经没有多少空间，这预示着“全面洗牌”时代的来临。据中国汽车工业协会统计，从</w:t>
            </w:r>
            <w:r>
              <w:rPr>
                <w:rFonts w:cs="Arial" w:ascii="Arial" w:hAnsi="Arial"/>
                <w:color w:val="000000"/>
                <w:szCs w:val="21"/>
              </w:rPr>
              <w:t>2001</w:t>
            </w:r>
            <w:r>
              <w:rPr>
                <w:rFonts w:ascii="Arial" w:hAnsi="Arial" w:cs="Arial"/>
                <w:color w:val="000000"/>
                <w:szCs w:val="21"/>
              </w:rPr>
              <w:t>年开始，轿车价格不断走低，以各种名目展开的优惠促销活动接连不断。在价格战愈演愈烈的情况下，目前国内汽车降价的促销作用已经越来越弱。价格下降的连锁反应不是哪个车型受益，而是价格区间的整体下移。近年来，钢材、橡胶等汽车产业上游产品的涨价导致汽车制造企业生产成本增加，汽车企业面对巨大的全方位削减成本压力。这些情况也给流动餐饮车行业带来了一定压力，但我国流动餐饮车市场销售额依然在上涨，</w:t>
            </w:r>
            <w:r>
              <w:rPr>
                <w:rFonts w:cs="Arial" w:ascii="Arial" w:hAnsi="Arial"/>
                <w:color w:val="000000"/>
                <w:szCs w:val="21"/>
              </w:rPr>
              <w:t>2013</w:t>
            </w:r>
            <w:r>
              <w:rPr>
                <w:rFonts w:ascii="Arial" w:hAnsi="Arial" w:cs="Arial"/>
                <w:color w:val="000000"/>
                <w:szCs w:val="21"/>
              </w:rPr>
              <w:t>年甚至达到</w:t>
            </w:r>
            <w:r>
              <w:rPr>
                <w:rFonts w:cs="Arial" w:ascii="Arial" w:hAnsi="Arial"/>
                <w:color w:val="000000"/>
                <w:szCs w:val="21"/>
              </w:rPr>
              <w:t>60</w:t>
            </w:r>
            <w:r>
              <w:rPr>
                <w:rFonts w:ascii="Arial" w:hAnsi="Arial" w:cs="Arial"/>
                <w:color w:val="000000"/>
                <w:szCs w:val="21"/>
              </w:rPr>
              <w:t>亿元的市场规模。这也说明了我国流动餐饮车行业有越来越多的人开始参与。主要也是因为自主创业的人群增多，更多的人把目光瞄向了成本低、市场潜力大的流动餐饮行业。我国流动餐饮车行业市场集中度相对比较高，主要集中于东部沿海地区，主要是由于我国东部沿海地区经济比较发达，人口密集度比较高，特别是游乐场比较多、活动举行比较频繁，这就带动了快餐的市场，所以流动餐饮车的市场比较大，这也带动了流动餐饮车的需求度。并且在珠三角与长三角等地，民工规模也比较大，生活节奏比较快，对于快餐的需求量比较大，这就带动了流动餐饮车的需求，也就吸引了越来越多的创业者购买流动餐饮车投入自主创业当中。</w:t>
            </w:r>
          </w:p>
          <w:p>
            <w:pPr>
              <w:pStyle w:val="Normal"/>
              <w:spacing w:lineRule="atLeast" w:line="380"/>
              <w:ind w:firstLine="420"/>
              <w:rPr>
                <w:rFonts w:ascii="Arial" w:hAnsi="Arial" w:cs="Arial"/>
                <w:color w:val="000000"/>
                <w:szCs w:val="21"/>
              </w:rPr>
            </w:pPr>
            <w:r>
              <w:rPr>
                <w:rFonts w:ascii="Arial" w:hAnsi="Arial" w:cs="Arial"/>
                <w:color w:val="000000"/>
                <w:szCs w:val="21"/>
              </w:rPr>
              <w:t>我国流动餐饮车发展潜力十分庞大，未来流动餐饮车随着普及度的扩大，规模将会日益增长。而随着科技的发展，我国流动餐饮车产品将会日益完善，功能越来越强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餐饮车专业研究单位等公布和提供的大量资料。对我国流动餐饮车的行业现状、市场各类经营指标的情况、重点企业状况、区域市场发展情况等内容进行详细的阐述和深入的分析，着重对流动餐饮车业务的发展进行详尽深入的分析，并根据流动餐饮车行业的政策经济发展环境对流动餐饮车行业潜在的风险和防范建议进行分析。最后提出研究者对流动餐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餐饮车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餐饮车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政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餐饮车行业技术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流动餐饮车技术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流动餐饮车行业技术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餐饮车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市场现状分析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餐饮车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产品产能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产能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餐饮车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产品产量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餐饮车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市场需求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动餐饮车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餐饮车市场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流动餐饮车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动餐饮车产品未来进出口情况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餐饮车细分行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渠道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餐饮车产业渠道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动餐饮车产品的需求地域分布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流动餐饮车产品的需求地域分布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动餐饮车产品重点区域市场消费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东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西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动餐饮车产品的经销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流动餐饮车产品生产及销售投资运作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餐饮车特色厂商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荆州东特车辆制造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服务特色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分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长安餐饮设备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普天工贸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志程机械设备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产品分类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麦可酷实业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锐奇餐饮管理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多士星特种汽车工贸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工楚胜（湖北）专用汽车制造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质量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阳新中昌专用汽车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流动餐饮车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科荣车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潜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餐饮车行业相关产业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产业链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上游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下游行业发展情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动餐饮车行业前景展望与趋势预测</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投资价值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动餐饮车行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动餐饮车行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动餐饮车产品投资收益率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动餐饮车行业运营效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投资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国内强劲的经济增长对流动餐饮车行业的支撑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下游行业的需求对流动餐饮车行业的推动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流动餐饮车产品相关产业的发展对流动餐饮车行业的带动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投资热点及未来投资方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未来市场发展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动餐饮车行业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行业发展的关键要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投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流动餐饮车行业投资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流动餐饮车行业投资热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流动餐饮车行业投资区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经营运营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宏观经济波动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流动餐饮车项目的投资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动餐饮车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产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动餐饮车市场产能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动餐饮车市场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动餐饮车市场销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动餐饮车市场销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动餐饮车进口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动餐饮车出口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进口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出口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动餐饮车产品的需求地域分布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流动餐饮车消费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流动餐饮车消费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流动餐饮车消费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流动餐饮车消费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流动餐饮车消费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流动餐饮车消费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泰安长安餐饮设备有限公司产品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志程机械设备有限公司产品分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粗钢产量供给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市场规模供给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部分重点省市钢铁产量及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钢材出口产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钢材出口金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钢材出口产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钢材出口金额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进口钢材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进口钢材金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进口钢材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进口钢材金额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分地区粗钢及钢材产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铁全行业分地区效益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运输能力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运输增量结构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矿石供给能力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煤炭供给能力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钢材供给能力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营业利润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总资产报酬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销售毛利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长期负债比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利息保障倍数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投资收益率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流动资产周转率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餐饮车行业应收账款周转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动餐饮车市场规模预测</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流动餐饮车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餐饮车市场现状分析及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流动餐饮车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流动餐饮车市场规模</w:t>
      </w:r>
    </w:p>
    <w:p>
      <w:pPr>
        <w:pStyle w:val="Normal"/>
        <w:rPr>
          <w:rFonts w:ascii="Arial" w:hAnsi="Arial" w:cs="Arial"/>
        </w:rPr>
      </w:pPr>
      <w:bookmarkStart w:id="0" w:name="_1452003081"/>
      <w:bookmarkStart w:id="1" w:name="_1452001427"/>
      <w:bookmarkEnd w:id="0"/>
      <w:bookmarkEnd w:id="1"/>
      <w:r>
        <w:rPr>
          <w:rFonts w:cs="Arial" w:ascii="Arial" w:hAnsi="Arial"/>
        </w:rPr>
        <w:drawing>
          <wp:inline distT="0" distB="0" distL="0" distR="0">
            <wp:extent cx="50406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1" r="-7" b="-11"/>
                    <a:stretch>
                      <a:fillRect/>
                    </a:stretch>
                  </pic:blipFill>
                  <pic:spPr bwMode="auto">
                    <a:xfrm>
                      <a:off x="0" y="0"/>
                      <a:ext cx="5040630" cy="32200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汽车企业打价格战已经没有多少空间，这预示着“全面洗牌”时代的来临。据中国汽车工业协会统计，从</w:t>
      </w:r>
      <w:r>
        <w:rPr>
          <w:rFonts w:cs="Arial" w:ascii="Arial" w:hAnsi="Arial"/>
        </w:rPr>
        <w:t>2001</w:t>
      </w:r>
      <w:r>
        <w:rPr>
          <w:rFonts w:ascii="Arial" w:hAnsi="Arial" w:cs="Arial"/>
        </w:rPr>
        <w:t>年开始，轿车价格不断走低，以各种名目展开的优惠促销活动接连不断。在价格战愈演愈烈的情况下，目前国内汽车降价的促销作用已经越来越弱。价格下降的连锁反应不是哪个车型受益，而是价格区间的整体下移。近年来，钢材、橡胶等汽车产业上游产品的涨价导致汽车制造企业生产成本增加，汽车企业面对巨大的全方位削减成本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情况也给流动餐饮车行业带来了一定压力，但我国流动餐饮车市场销售额依然在上涨，</w:t>
      </w:r>
      <w:r>
        <w:rPr>
          <w:rFonts w:cs="Arial" w:ascii="Arial" w:hAnsi="Arial"/>
        </w:rPr>
        <w:t>2013</w:t>
      </w:r>
      <w:r>
        <w:rPr>
          <w:rFonts w:ascii="Arial" w:hAnsi="Arial" w:cs="Arial"/>
        </w:rPr>
        <w:t>年甚至达到</w:t>
      </w:r>
      <w:r>
        <w:rPr>
          <w:rFonts w:cs="Arial" w:ascii="Arial" w:hAnsi="Arial"/>
        </w:rPr>
        <w:t>60</w:t>
      </w:r>
      <w:r>
        <w:rPr>
          <w:rFonts w:ascii="Arial" w:hAnsi="Arial" w:cs="Arial"/>
        </w:rPr>
        <w:t>亿元的市场规模。这也说明了我国流动餐饮车行业又越来越多的人开始参与。主要也是因为自主创业的人群增多，更多的人把目光瞄向了成本低、市场潜力大的流动餐饮行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流动餐饮车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流动餐饮车市场规模预测</w:t>
      </w:r>
    </w:p>
    <w:p>
      <w:pPr>
        <w:pStyle w:val="Normal"/>
        <w:rPr>
          <w:rFonts w:ascii="Arial" w:hAnsi="Arial" w:cs="Arial"/>
        </w:rPr>
      </w:pPr>
      <w:bookmarkStart w:id="2" w:name="_1452003097"/>
      <w:bookmarkStart w:id="3" w:name="_1452001396"/>
      <w:bookmarkEnd w:id="2"/>
      <w:bookmarkEnd w:id="3"/>
      <w:r>
        <w:rPr>
          <w:rFonts w:cs="Arial" w:ascii="Arial" w:hAnsi="Arial"/>
        </w:rPr>
        <w:drawing>
          <wp:inline distT="0" distB="0" distL="0" distR="0">
            <wp:extent cx="50387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5038725" cy="3057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16:00Z</dcterms:modified>
  <cp:revision>186</cp:revision>
  <dc:subject/>
  <dc:title/>
</cp:coreProperties>
</file>