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浴缸是一种水管装置，供沐浴或淋浴之用，通常装置在家居浴室内。现代的浴缸大多以亚加力或玻璃纤维制造，亦有以包上陶瓷的钢铁，甚至木材制造。旧式西方浴缸通常由防锈处理过的钢或铁制造。传统日本式风吕则以木材制造。一直以来，大部份浴缸皆属长方型，近年由于亚加力加热制浴缸逐渐普及，开始出现各种不同形状的浴缸。浴缸最常见的颜色是白色，亦有其他例如粉色等色调。多数浴缸底部皆有去水位，亦在上部设有防满泻的去水位。一些则把水喉安装在浴缸边缘位置。随着经济一体化的发展，欧盟各国的经济、技术竞争能力将有大的提高。欧洲卫生陶瓷行业也正在出现新的变化与进展。中国大量出口卫生陶瓷的同时也大量进口国外高档卫生陶瓷产品，国外著名的卫生陶瓷品牌纷纷在中国建厂，抢占中国的高档卫生陶瓷市场。中国卫生陶瓷产品无论从品种、档次和规模都有大的发展。随着房地产行业的蓬勃发展，中国的卫生陶瓷行业也获得了飞速发展，原有的陶瓷企业不断整合，新的卫生陶瓷企业也不断出现，使得整个行业的销售量逐步稳步攀升。</w:t>
            </w:r>
          </w:p>
          <w:p>
            <w:pPr>
              <w:pStyle w:val="Normal"/>
              <w:spacing w:lineRule="atLeast" w:line="380"/>
              <w:ind w:firstLine="420"/>
              <w:rPr>
                <w:rFonts w:ascii="Arial" w:hAnsi="Arial" w:cs="Arial"/>
                <w:color w:val="000000"/>
                <w:szCs w:val="21"/>
              </w:rPr>
            </w:pPr>
            <w:r>
              <w:rPr>
                <w:rFonts w:ascii="Arial" w:hAnsi="Arial" w:cs="Arial"/>
                <w:color w:val="000000"/>
                <w:szCs w:val="21"/>
              </w:rPr>
              <w:t>十年前，很多人是从国外的影视作品里认识浴缸的，电影里的主人公舒服的躺在浴缸里享受，而不少中国人只是在宾馆里才能用上浴缸。慢慢的，市面上也开始销售浴缸，但外观大都一个样，白色方形，功能旨在泡澡。而现在市场上浴缸外观越来越多样，品种愈来愈丰富。以前纯粹只讲究功能性浴缸的，现在愈来愈追求艺术性。不但外观上讲究艺术品味，而且在功能考虑上更是如此，如今的浴缸可以听音乐、放录像，同时按摩身体。很多人累了一天回到家里，不是躺上床去睡觉，而是先倒在浴缸里好好去享受。同样越变越有艺术品位的是洗脸盆，十年前家里用的洗脸碰大多数是这样的台下盆，现在式样多到你挑花眼。这几个色彩斑斓，造型独特的都可以当装饰品了。而座便器也越来越有技术含量，开始走颠覆传统的超概念路线。</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以来，迎来了新一波装饰装修小高峰。虽然越来越多的消费者已经认可了节能环保装修材料，但在建材市场中依旧存在冷热不均的现象。部分市民由于缺乏对相关产品的了解，一些好的节能环保产品鲜有问津。在节电方面，节能灯已经被消费者普遍认可。在各大灯饰市场，生产企业推出了各种形状的节能灯，即使是以前普遍使用白炽灯泡的水晶灯、罗马灯，也换上了低功率、高亮度的节能灯。但是，同样是家庭用电大户的电热水器、饮水机，节能产品的销售情况却不容乐观。市场上，不少厂家推出了具有省电功能的电热水器和饮水机，在加热到一定程度后会自动断电进入保温状态；还有些产品通过更换保温性更好的原材料和调整外观尺寸来达到节能效果。但消费者还是注重于加热的速度和温度，很少关注自动断电等节能功能。从销售情况看，还是一些传统的非节能产品卖得比较好。无独有偶，在节水产品方面，选购节水坐便器的消费者有不少，但另一些新颖的节能产品，如节水龙头、循环浴缸却遭遇冷场。在浴缸方面，大尺寸、多功能的浴缸仍旧比小尺寸的浴缸受欢迎。很多消费者有理解误区，认为浴缸本来就比淋浴费水，既然选了浴缸，就无需考虑节能。其实，目前市场上已有可循环用水的节能浴缸，将其与淋浴配合使用，能更好地达到节水的效果。据了解，此类节能浴缸主要依靠循环水和容积量来节约用水，它们的长度在</w:t>
            </w:r>
            <w:r>
              <w:rPr>
                <w:rFonts w:cs="Arial" w:ascii="Arial" w:hAnsi="Arial"/>
                <w:color w:val="000000"/>
                <w:szCs w:val="21"/>
              </w:rPr>
              <w:t>1.5</w:t>
            </w:r>
            <w:r>
              <w:rPr>
                <w:rFonts w:ascii="Arial" w:hAnsi="Arial" w:cs="Arial"/>
                <w:color w:val="000000"/>
                <w:szCs w:val="21"/>
              </w:rPr>
              <w:t>米以下，深度虽然比普通浴缸要深，但由于符合人体坐姿功能线的设计，不会让水大量流失，从而实现节能的目标；如果同时与淋浴配合使用，更能做到一水多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建筑卫生陶瓷协会、全国商业信息中心、中国经济景气监测中心、中国行业研究网、国内外相关报刊杂志的基础信息、家装建材行业研究单位等公布和提供的大量资料，对我国浴缸行业的发展状况、市场竞争、流通渠道等进行了分析，并重点分析了主要子行业的发展状况和特点，报告还对行业重点企业、发展趋势、发展策略等做了重点分析。本报告是国内外浴缸企业、房地产开发企业、物业管理和装修公司等单位准确了解目前浴缸行业发展动态，把握企业定位和发展方向不可多得的精品，对浴缸的上游供应厂商、浴缸企业以及欲在浴缸领域从事资本运作的经济实体等单位准确了解目前浴缸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的概念</w:t>
            </w:r>
          </w:p>
          <w:p>
            <w:pPr>
              <w:pStyle w:val="Normal"/>
              <w:spacing w:lineRule="atLeast" w:line="380"/>
              <w:rPr>
                <w:rFonts w:ascii="Arial" w:hAnsi="Arial" w:cs="Arial"/>
                <w:color w:val="000000"/>
                <w:szCs w:val="21"/>
              </w:rPr>
            </w:pPr>
            <w:r>
              <w:rPr>
                <w:rFonts w:ascii="Arial" w:hAnsi="Arial" w:cs="Arial"/>
                <w:color w:val="000000"/>
                <w:szCs w:val="21"/>
              </w:rPr>
              <w:t>一、浴缸的定义</w:t>
            </w:r>
          </w:p>
          <w:p>
            <w:pPr>
              <w:pStyle w:val="Normal"/>
              <w:spacing w:lineRule="atLeast" w:line="380"/>
              <w:rPr>
                <w:rFonts w:ascii="Arial" w:hAnsi="Arial" w:cs="Arial"/>
                <w:color w:val="000000"/>
                <w:szCs w:val="21"/>
              </w:rPr>
            </w:pPr>
            <w:r>
              <w:rPr>
                <w:rFonts w:ascii="Arial" w:hAnsi="Arial" w:cs="Arial"/>
                <w:color w:val="000000"/>
                <w:szCs w:val="21"/>
              </w:rPr>
              <w:t>二、浴缸的特点</w:t>
            </w:r>
          </w:p>
          <w:p>
            <w:pPr>
              <w:pStyle w:val="Normal"/>
              <w:spacing w:lineRule="atLeast" w:line="380"/>
              <w:rPr>
                <w:rFonts w:ascii="Arial" w:hAnsi="Arial" w:cs="Arial"/>
                <w:color w:val="000000"/>
                <w:szCs w:val="21"/>
              </w:rPr>
            </w:pPr>
            <w:r>
              <w:rPr>
                <w:rFonts w:ascii="Arial" w:hAnsi="Arial" w:cs="Arial"/>
                <w:color w:val="000000"/>
                <w:szCs w:val="21"/>
              </w:rPr>
              <w:t>三、浴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浴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浴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浴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浴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浴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浴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浴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浴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浴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浴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浴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浴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浴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浴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浴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浴缸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浴缸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浴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浴缸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浴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浴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浴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浴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浴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缸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浴缸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浴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浴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浴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浴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浴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浴缸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浴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波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圣罗兰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浴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浴缸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浴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浴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浴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浴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浴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浴缸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浴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浴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浴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浴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浴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浴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浴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浴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浴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浴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浴缸实施品牌战略的意义</w:t>
            </w:r>
          </w:p>
          <w:p>
            <w:pPr>
              <w:pStyle w:val="Normal"/>
              <w:spacing w:lineRule="atLeast" w:line="380"/>
              <w:rPr>
                <w:rFonts w:ascii="Arial" w:hAnsi="Arial" w:cs="Arial"/>
                <w:color w:val="000000"/>
                <w:szCs w:val="21"/>
              </w:rPr>
            </w:pPr>
            <w:r>
              <w:rPr>
                <w:rFonts w:ascii="Arial" w:hAnsi="Arial" w:cs="Arial"/>
                <w:color w:val="000000"/>
                <w:szCs w:val="21"/>
              </w:rPr>
              <w:t>三、浴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浴缸企业的品牌战略</w:t>
            </w:r>
          </w:p>
          <w:p>
            <w:pPr>
              <w:pStyle w:val="Normal"/>
              <w:spacing w:lineRule="atLeast" w:line="380"/>
              <w:rPr>
                <w:rFonts w:ascii="Arial" w:hAnsi="Arial" w:cs="Arial"/>
                <w:color w:val="000000"/>
                <w:szCs w:val="21"/>
              </w:rPr>
            </w:pPr>
            <w:r>
              <w:rPr>
                <w:rFonts w:ascii="Arial" w:hAnsi="Arial" w:cs="Arial"/>
                <w:color w:val="000000"/>
                <w:szCs w:val="21"/>
              </w:rPr>
              <w:t>五、浴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浴缸产业链分析</w:t>
            </w:r>
          </w:p>
          <w:p>
            <w:pPr>
              <w:pStyle w:val="Normal"/>
              <w:spacing w:lineRule="atLeast" w:line="380"/>
              <w:rPr>
                <w:rFonts w:ascii="Arial" w:hAnsi="Arial" w:cs="Arial"/>
                <w:color w:val="000000"/>
                <w:szCs w:val="21"/>
              </w:rPr>
            </w:pPr>
            <w:r>
              <w:rPr>
                <w:rFonts w:ascii="Arial" w:hAnsi="Arial" w:cs="Arial"/>
                <w:color w:val="000000"/>
                <w:szCs w:val="21"/>
              </w:rPr>
              <w:t>图表：国际浴缸市场规模</w:t>
            </w:r>
          </w:p>
          <w:p>
            <w:pPr>
              <w:pStyle w:val="Normal"/>
              <w:spacing w:lineRule="atLeast" w:line="380"/>
              <w:rPr>
                <w:rFonts w:ascii="Arial" w:hAnsi="Arial" w:cs="Arial"/>
                <w:color w:val="000000"/>
                <w:szCs w:val="21"/>
              </w:rPr>
            </w:pPr>
            <w:r>
              <w:rPr>
                <w:rFonts w:ascii="Arial" w:hAnsi="Arial" w:cs="Arial"/>
                <w:color w:val="000000"/>
                <w:szCs w:val="21"/>
              </w:rPr>
              <w:t>图表：国际浴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浴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浴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浴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浴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浴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浴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2:00Z</dcterms:created>
  <dc:creator>中国行业研究网</dc:creator>
  <dc:description/>
  <cp:keywords/>
  <dc:language>en-US</dc:language>
  <cp:lastModifiedBy>ZYPH</cp:lastModifiedBy>
  <dcterms:modified xsi:type="dcterms:W3CDTF">2014-02-14T02:52:00Z</dcterms:modified>
  <cp:revision>6</cp:revision>
  <dc:subject/>
  <dc:title>【出版日期】 2013年11月</dc:title>
</cp:coreProperties>
</file>