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用纺织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用纺织品</w:t>
            </w:r>
            <w:r>
              <w:rPr>
                <w:rFonts w:ascii="Arial" w:hAnsi="Arial" w:cs="Arial"/>
              </w:rPr>
              <w:t>行业研究</w:t>
            </w:r>
            <w:r>
              <w:rPr>
                <w:rFonts w:ascii="Arial" w:hAnsi="Arial" w:cs="Arial"/>
              </w:rPr>
              <w:t>报告主要分析了产业用纺织品行业的市场规模、产业用纺织品市场供需求状况、产业用纺织品市场竞争状况和产业用纺织品主要企业经营情况、产业用纺织品市场主要企业的市场占有率，同时对产业用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用纺织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用纺织品专业研究单位等公布和提供的大量资料。对我国产业用纺织品行业作了详尽深入的分析，为产业用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产业用纺织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产业用纺织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产业用纺织品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产业用纺织品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产业用纺织品产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产业用纺织品技术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业用纺织品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产业用纺织品产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产业用纺织品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产业用纺织品行业研发动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产业用纺织品行业挑战与机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产业用纺织品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产业用纺织品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产业用纺织品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产业用纺织品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产业用纺织品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用纺织品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发展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产业用纺织品行业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产业用纺织品行业发展面临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产业用纺织品行业技术发展现状及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产业用纺织品行业发展回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业用纺织品行业发展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产业用纺织品市场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产业用纺织品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同用途产业用纺织品市场分析</w:t>
            </w:r>
            <w:r>
              <w:rPr>
                <w:rFonts w:cs="Arial" w:ascii="Arial" w:hAnsi="Arial"/>
                <w:b/>
                <w:color w:val="000000"/>
                <w:szCs w:val="21"/>
              </w:rPr>
              <w:tab/>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纺织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供需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发展分析</w:t>
            </w:r>
            <w:r>
              <w:rPr>
                <w:rFonts w:cs="Arial" w:ascii="Arial" w:hAnsi="Arial"/>
                <w:color w:val="000000"/>
                <w:szCs w:val="21"/>
              </w:rPr>
              <w:tab/>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用纺织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供需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价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用纺织品行业区域市场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产业用纺织品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产业用纺织品行业发展形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用纺织品行业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用纺织品行业投资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业用纺织品行业总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产业用纺织品行业技术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行业市场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用纺织品行业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业用纺织品市场存在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产业用纺织品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用纺织品产销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用纺织品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业用纺织品产能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产业用纺织品市场需求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发展趋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用纺织品市场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产业用纺织品市场趋势总结</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产业用纺织品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用纺织品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业用纺织品技术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业用纺织品价格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用纺织品行业供需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产业用纺织品供给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产业用纺织品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产业用纺织品价格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用纺织品行业规划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用纺织品行业“十二五”整体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用纺织品行业“十二五”发展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业用纺织品行业规划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纺布产量及同比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产业用纺织品产量及同比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德国产业用纺织品用途比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产业用纺织品市场规模及同比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非家用纺织制成品制造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区产业用纺织品总产值及同比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区产业用纺织品市场规模及同比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布产量及同比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用纺织品产量及同比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业用纺织品产能及同比增长</w:t>
            </w:r>
            <w:r>
              <w:rPr>
                <w:rFonts w:cs="Arial" w:ascii="Arial" w:hAnsi="Arial"/>
                <w:color w:val="000000"/>
                <w:szCs w:val="21"/>
              </w:rPr>
              <w:tab/>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2:00Z</dcterms:modified>
  <cp:revision>181</cp:revision>
  <dc:subject/>
  <dc:title/>
</cp:coreProperties>
</file>