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多晶硅铸锭硅片电池组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多晶硅铸锭硅片电池组件行业研究报告主要分析了太阳能多晶硅铸锭硅片电池组件行业的市场规模、太阳能多晶硅铸锭硅片电池组件市场供需求状况、太阳能多晶硅铸锭硅片电池组件市场竞争状况和太阳能多晶硅铸锭硅片电池组件主要企业经营情况、太阳能多晶硅铸锭硅片电池组件市场主要企业的市场占有率，同时对太阳能多晶硅铸锭硅片电池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多晶硅铸锭硅片电池组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多晶硅铸锭硅片电池组件专业研究单位等公布和提供的大量资料。对我国太阳能多晶硅铸锭硅片电池组件行业作了详尽深入的分析，为太阳能多晶硅铸锭硅片电池组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多晶硅铸锭硅片电池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多晶硅铸锭硅片电池组件行业发展轨迹综述</w:t>
            </w:r>
          </w:p>
          <w:p>
            <w:pPr>
              <w:pStyle w:val="Normal"/>
              <w:spacing w:lineRule="atLeast" w:line="380"/>
              <w:rPr/>
            </w:pPr>
            <w:r>
              <w:rPr>
                <w:rFonts w:ascii="Arial" w:hAnsi="Arial" w:cs="Arial"/>
                <w:color w:val="000000"/>
                <w:szCs w:val="21"/>
              </w:rPr>
              <w:t>一、全球太阳能多晶硅铸锭硅片电池组件行业发展历程</w:t>
            </w:r>
          </w:p>
          <w:p>
            <w:pPr>
              <w:pStyle w:val="Normal"/>
              <w:spacing w:lineRule="atLeast" w:line="380"/>
              <w:rPr/>
            </w:pPr>
            <w:r>
              <w:rPr>
                <w:rFonts w:ascii="Arial" w:hAnsi="Arial" w:cs="Arial"/>
                <w:color w:val="000000"/>
                <w:szCs w:val="21"/>
              </w:rPr>
              <w:t>二、全球太阳能多晶硅铸锭硅片电池组件行业发展面临的问题</w:t>
            </w:r>
          </w:p>
          <w:p>
            <w:pPr>
              <w:pStyle w:val="Normal"/>
              <w:spacing w:lineRule="atLeast" w:line="380"/>
              <w:rPr/>
            </w:pPr>
            <w:r>
              <w:rPr>
                <w:rFonts w:ascii="Arial" w:hAnsi="Arial" w:cs="Arial"/>
                <w:color w:val="000000"/>
                <w:szCs w:val="21"/>
              </w:rPr>
              <w:t>三、全球太阳能多晶硅铸锭硅片电池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多晶硅铸锭硅片电池组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多晶硅铸锭硅片电池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太阳能多晶硅铸锭硅片电池组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太阳能多晶硅铸锭硅片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太阳能多晶硅铸锭硅片电池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太阳能多晶硅铸锭硅片电池组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多晶硅铸锭硅片电池组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多晶硅铸锭硅片电池组件行业发展概况</w:t>
            </w:r>
          </w:p>
          <w:p>
            <w:pPr>
              <w:pStyle w:val="Normal"/>
              <w:spacing w:lineRule="atLeast" w:line="380"/>
              <w:rPr/>
            </w:pPr>
            <w:r>
              <w:rPr>
                <w:rFonts w:ascii="Arial" w:hAnsi="Arial" w:cs="Arial"/>
                <w:color w:val="000000"/>
                <w:szCs w:val="21"/>
              </w:rPr>
              <w:t>一、太阳能多晶硅铸锭硅片电池组件行业发展特点分析</w:t>
            </w:r>
          </w:p>
          <w:p>
            <w:pPr>
              <w:pStyle w:val="Normal"/>
              <w:spacing w:lineRule="atLeast" w:line="380"/>
              <w:rPr/>
            </w:pPr>
            <w:r>
              <w:rPr>
                <w:rFonts w:ascii="Arial" w:hAnsi="Arial" w:cs="Arial"/>
                <w:color w:val="000000"/>
                <w:szCs w:val="21"/>
              </w:rPr>
              <w:t>二、太阳能多晶硅铸锭硅片电池组件行业投资现状分析</w:t>
            </w:r>
          </w:p>
          <w:p>
            <w:pPr>
              <w:pStyle w:val="Normal"/>
              <w:spacing w:lineRule="atLeast" w:line="380"/>
              <w:rPr/>
            </w:pPr>
            <w:r>
              <w:rPr>
                <w:rFonts w:ascii="Arial" w:hAnsi="Arial" w:cs="Arial"/>
                <w:color w:val="000000"/>
                <w:szCs w:val="21"/>
              </w:rPr>
              <w:t>三、太阳能多晶硅铸锭硅片电池组件行业总产值分析</w:t>
            </w:r>
          </w:p>
          <w:p>
            <w:pPr>
              <w:pStyle w:val="Normal"/>
              <w:spacing w:lineRule="atLeast" w:line="380"/>
              <w:rPr/>
            </w:pPr>
            <w:r>
              <w:rPr>
                <w:rFonts w:ascii="Arial" w:hAnsi="Arial" w:cs="Arial"/>
                <w:color w:val="000000"/>
                <w:szCs w:val="21"/>
              </w:rPr>
              <w:t>四、太阳能多晶硅铸锭硅片电池组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市场情况分析</w:t>
            </w:r>
          </w:p>
          <w:p>
            <w:pPr>
              <w:pStyle w:val="Normal"/>
              <w:spacing w:lineRule="atLeast" w:line="380"/>
              <w:rPr/>
            </w:pPr>
            <w:r>
              <w:rPr>
                <w:rFonts w:ascii="Arial" w:hAnsi="Arial" w:cs="Arial"/>
                <w:color w:val="000000"/>
                <w:szCs w:val="21"/>
              </w:rPr>
              <w:t>一、太阳能多晶硅铸锭硅片电池组件行业市场发展分析</w:t>
            </w:r>
          </w:p>
          <w:p>
            <w:pPr>
              <w:pStyle w:val="Normal"/>
              <w:spacing w:lineRule="atLeast" w:line="380"/>
              <w:rPr/>
            </w:pPr>
            <w:r>
              <w:rPr>
                <w:rFonts w:ascii="Arial" w:hAnsi="Arial" w:cs="Arial"/>
                <w:color w:val="000000"/>
                <w:szCs w:val="21"/>
              </w:rPr>
              <w:t>二、太阳能多晶硅铸锭硅片电池组件市场存在的问题</w:t>
            </w:r>
          </w:p>
          <w:p>
            <w:pPr>
              <w:pStyle w:val="Normal"/>
              <w:spacing w:lineRule="atLeast" w:line="380"/>
              <w:rPr/>
            </w:pPr>
            <w:r>
              <w:rPr>
                <w:rFonts w:ascii="Arial" w:hAnsi="Arial" w:cs="Arial"/>
                <w:color w:val="000000"/>
                <w:szCs w:val="21"/>
              </w:rPr>
              <w:t>三、太阳能多晶硅铸锭硅片电池组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产销状况分析</w:t>
            </w:r>
          </w:p>
          <w:p>
            <w:pPr>
              <w:pStyle w:val="Normal"/>
              <w:spacing w:lineRule="atLeast" w:line="380"/>
              <w:rPr/>
            </w:pPr>
            <w:r>
              <w:rPr>
                <w:rFonts w:ascii="Arial" w:hAnsi="Arial" w:cs="Arial"/>
                <w:color w:val="000000"/>
                <w:szCs w:val="21"/>
              </w:rPr>
              <w:t>一、太阳能多晶硅铸锭硅片电池组件产量分析</w:t>
            </w:r>
          </w:p>
          <w:p>
            <w:pPr>
              <w:pStyle w:val="Normal"/>
              <w:spacing w:lineRule="atLeast" w:line="380"/>
              <w:rPr/>
            </w:pPr>
            <w:r>
              <w:rPr>
                <w:rFonts w:ascii="Arial" w:hAnsi="Arial" w:cs="Arial"/>
                <w:color w:val="000000"/>
                <w:szCs w:val="21"/>
              </w:rPr>
              <w:t>二、太阳能多晶硅铸锭硅片电池组件产能分析</w:t>
            </w:r>
          </w:p>
          <w:p>
            <w:pPr>
              <w:pStyle w:val="Normal"/>
              <w:spacing w:lineRule="atLeast" w:line="380"/>
              <w:rPr/>
            </w:pPr>
            <w:r>
              <w:rPr>
                <w:rFonts w:ascii="Arial" w:hAnsi="Arial" w:cs="Arial"/>
                <w:color w:val="000000"/>
                <w:szCs w:val="21"/>
              </w:rPr>
              <w:t>三、太阳能多晶硅铸锭硅片电池组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多晶硅铸锭硅片电池组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多晶硅铸锭硅片电池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多晶硅铸锭硅片电池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多晶硅铸锭硅片电池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多晶硅铸锭硅片电池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多晶硅铸锭硅片电池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多晶硅铸锭硅片电池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多晶硅铸锭硅片电池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多晶硅铸锭硅片电池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多晶硅铸锭硅片电池组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多晶硅铸锭硅片电池组件行业投资机会分析</w:t>
            </w:r>
          </w:p>
          <w:p>
            <w:pPr>
              <w:pStyle w:val="Normal"/>
              <w:spacing w:lineRule="atLeast" w:line="380"/>
              <w:rPr/>
            </w:pPr>
            <w:r>
              <w:rPr>
                <w:rFonts w:ascii="Arial" w:hAnsi="Arial" w:cs="Arial"/>
                <w:color w:val="000000"/>
                <w:szCs w:val="21"/>
              </w:rPr>
              <w:t>一、太阳能多晶硅铸锭硅片电池组件投资项目分析</w:t>
            </w:r>
          </w:p>
          <w:p>
            <w:pPr>
              <w:pStyle w:val="Normal"/>
              <w:spacing w:lineRule="atLeast" w:line="380"/>
              <w:rPr/>
            </w:pPr>
            <w:r>
              <w:rPr>
                <w:rFonts w:ascii="Arial" w:hAnsi="Arial" w:cs="Arial"/>
                <w:color w:val="000000"/>
                <w:szCs w:val="21"/>
              </w:rPr>
              <w:t>二、可以投资的太阳能多晶硅铸锭硅片电池组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多晶硅铸锭硅片电池组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多晶硅铸锭硅片电池组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太阳能多晶硅铸锭硅片电池组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多晶硅铸锭硅片电池组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多晶硅铸锭硅片电池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多晶硅铸锭硅片电池组件行业集中度分析</w:t>
            </w:r>
          </w:p>
          <w:p>
            <w:pPr>
              <w:pStyle w:val="Normal"/>
              <w:spacing w:lineRule="atLeast" w:line="380"/>
              <w:rPr/>
            </w:pPr>
            <w:r>
              <w:rPr>
                <w:rFonts w:ascii="Arial" w:hAnsi="Arial" w:cs="Arial"/>
                <w:color w:val="000000"/>
                <w:szCs w:val="21"/>
              </w:rPr>
              <w:t>一、太阳能多晶硅铸锭硅片电池组件市场集中度分析</w:t>
            </w:r>
          </w:p>
          <w:p>
            <w:pPr>
              <w:pStyle w:val="Normal"/>
              <w:spacing w:lineRule="atLeast" w:line="380"/>
              <w:rPr/>
            </w:pPr>
            <w:r>
              <w:rPr>
                <w:rFonts w:ascii="Arial" w:hAnsi="Arial" w:cs="Arial"/>
                <w:color w:val="000000"/>
                <w:szCs w:val="21"/>
              </w:rPr>
              <w:t>二、太阳能多晶硅铸锭硅片电池组件企业集中度分析</w:t>
            </w:r>
          </w:p>
          <w:p>
            <w:pPr>
              <w:pStyle w:val="Normal"/>
              <w:spacing w:lineRule="atLeast" w:line="380"/>
              <w:rPr/>
            </w:pPr>
            <w:r>
              <w:rPr>
                <w:rFonts w:ascii="Arial" w:hAnsi="Arial" w:cs="Arial"/>
                <w:color w:val="000000"/>
                <w:szCs w:val="21"/>
              </w:rPr>
              <w:t>三、太阳能多晶硅铸锭硅片电池组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多晶硅铸锭硅片电池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多晶硅铸锭硅片电池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多晶硅铸锭硅片电池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多晶硅铸锭硅片电池组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多晶硅铸锭硅片电池组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多晶硅铸锭硅片电池组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多晶硅铸锭硅片电池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多晶硅铸锭硅片电池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多晶硅铸锭硅片电池组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多晶硅铸锭硅片电池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多晶硅铸锭硅片电池组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多晶硅铸锭硅片电池组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多晶硅铸锭硅片电池组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多晶硅铸锭硅片电池组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多晶硅铸锭硅片电池组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多晶硅铸锭硅片电池组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多晶硅铸锭硅片电池组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多晶硅铸锭硅片电池组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多晶硅铸锭硅片电池组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多晶硅铸锭硅片电池组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多晶硅铸锭硅片电池组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多晶硅铸锭硅片电池组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多晶硅铸锭硅片电池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多晶硅铸锭硅片电池组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多晶硅铸锭硅片电池组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多晶硅铸锭硅片电池组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多晶硅铸锭硅片电池组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多晶硅铸锭硅片电池组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多晶硅铸锭硅片电池组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多晶硅铸锭硅片电池组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多晶硅铸锭硅片电池组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多晶硅铸锭硅片电池组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多晶硅铸锭硅片电池组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多晶硅铸锭硅片电池组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多晶硅铸锭硅片电池组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多晶硅铸锭硅片电池组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多晶硅铸锭硅片电池组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多晶硅铸锭硅片电池组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多晶硅铸锭硅片电池组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多晶硅铸锭硅片电池组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多晶硅铸锭硅片电池组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多晶硅铸锭硅片电池组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多晶硅铸锭硅片电池组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多晶硅铸锭硅片电池组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多晶硅铸锭硅片电池组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多晶硅铸锭硅片电池组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多晶硅铸锭硅片电池组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多晶硅铸锭硅片电池组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多晶硅铸锭硅片电池组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多晶硅铸锭硅片电池组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多晶硅铸锭硅片电池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多晶硅铸锭硅片电池组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多晶硅铸锭硅片电池组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多晶硅铸锭硅片电池组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多晶硅铸锭硅片电池组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多晶硅铸锭硅片电池组件价格策略分析</w:t>
            </w:r>
          </w:p>
          <w:p>
            <w:pPr>
              <w:pStyle w:val="Normal"/>
              <w:spacing w:lineRule="atLeast" w:line="380"/>
              <w:rPr/>
            </w:pPr>
            <w:r>
              <w:rPr>
                <w:rFonts w:ascii="Arial" w:hAnsi="Arial" w:cs="Arial"/>
                <w:color w:val="000000"/>
                <w:szCs w:val="21"/>
              </w:rPr>
              <w:t>二、太阳能多晶硅铸锭硅片电池组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多晶硅铸锭硅片电池组件企业竞争力的策略</w:t>
            </w:r>
          </w:p>
          <w:p>
            <w:pPr>
              <w:pStyle w:val="Normal"/>
              <w:spacing w:lineRule="atLeast" w:line="380"/>
              <w:rPr/>
            </w:pPr>
            <w:r>
              <w:rPr>
                <w:rFonts w:ascii="Arial" w:hAnsi="Arial" w:cs="Arial"/>
                <w:color w:val="000000"/>
                <w:szCs w:val="21"/>
              </w:rPr>
              <w:t>一、提高中国太阳能多晶硅铸锭硅片电池组件企业核心竞争力的对策</w:t>
            </w:r>
          </w:p>
          <w:p>
            <w:pPr>
              <w:pStyle w:val="Normal"/>
              <w:spacing w:lineRule="atLeast" w:line="380"/>
              <w:rPr/>
            </w:pPr>
            <w:r>
              <w:rPr>
                <w:rFonts w:ascii="Arial" w:hAnsi="Arial" w:cs="Arial"/>
                <w:color w:val="000000"/>
                <w:szCs w:val="21"/>
              </w:rPr>
              <w:t>二、太阳能多晶硅铸锭硅片电池组件企业提升竞争力的主要方向</w:t>
            </w:r>
          </w:p>
          <w:p>
            <w:pPr>
              <w:pStyle w:val="Normal"/>
              <w:spacing w:lineRule="atLeast" w:line="380"/>
              <w:rPr/>
            </w:pPr>
            <w:r>
              <w:rPr>
                <w:rFonts w:ascii="Arial" w:hAnsi="Arial" w:cs="Arial"/>
                <w:color w:val="000000"/>
                <w:szCs w:val="21"/>
              </w:rPr>
              <w:t>三、影响太阳能多晶硅铸锭硅片电池组件企业核心竞争力的因素及提升途径</w:t>
            </w:r>
          </w:p>
          <w:p>
            <w:pPr>
              <w:pStyle w:val="Normal"/>
              <w:spacing w:lineRule="atLeast" w:line="380"/>
              <w:rPr/>
            </w:pPr>
            <w:r>
              <w:rPr>
                <w:rFonts w:ascii="Arial" w:hAnsi="Arial" w:cs="Arial"/>
                <w:color w:val="000000"/>
                <w:szCs w:val="21"/>
              </w:rPr>
              <w:t>四、提高太阳能多晶硅铸锭硅片电池组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多晶硅铸锭硅片电池组件品牌的战略思考</w:t>
            </w:r>
          </w:p>
          <w:p>
            <w:pPr>
              <w:pStyle w:val="Normal"/>
              <w:spacing w:lineRule="atLeast" w:line="380"/>
              <w:rPr/>
            </w:pPr>
            <w:r>
              <w:rPr>
                <w:rFonts w:ascii="Arial" w:hAnsi="Arial" w:cs="Arial"/>
                <w:color w:val="000000"/>
                <w:szCs w:val="21"/>
              </w:rPr>
              <w:t>一、太阳能多晶硅铸锭硅片电池组件实施品牌战略的意义</w:t>
            </w:r>
          </w:p>
          <w:p>
            <w:pPr>
              <w:pStyle w:val="Normal"/>
              <w:spacing w:lineRule="atLeast" w:line="380"/>
              <w:rPr/>
            </w:pPr>
            <w:r>
              <w:rPr>
                <w:rFonts w:ascii="Arial" w:hAnsi="Arial" w:cs="Arial"/>
                <w:color w:val="000000"/>
                <w:szCs w:val="21"/>
              </w:rPr>
              <w:t>二、太阳能多晶硅铸锭硅片电池组件企业品牌的现状分析</w:t>
            </w:r>
          </w:p>
          <w:p>
            <w:pPr>
              <w:pStyle w:val="Normal"/>
              <w:spacing w:lineRule="atLeast" w:line="380"/>
              <w:rPr/>
            </w:pPr>
            <w:r>
              <w:rPr>
                <w:rFonts w:ascii="Arial" w:hAnsi="Arial" w:cs="Arial"/>
                <w:color w:val="000000"/>
                <w:szCs w:val="21"/>
              </w:rPr>
              <w:t>三、我国太阳能多晶硅铸锭硅片电池组件企业的品牌战略</w:t>
            </w:r>
          </w:p>
          <w:p>
            <w:pPr>
              <w:pStyle w:val="Normal"/>
              <w:spacing w:lineRule="atLeast" w:line="380"/>
              <w:rPr/>
            </w:pPr>
            <w:r>
              <w:rPr>
                <w:rFonts w:ascii="Arial" w:hAnsi="Arial" w:cs="Arial"/>
                <w:color w:val="000000"/>
                <w:szCs w:val="21"/>
              </w:rPr>
              <w:t>四、太阳能多晶硅铸锭硅片电池组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多晶硅铸锭硅片电池组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太阳能多晶硅铸锭硅片电池组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多晶硅铸锭硅片电池组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太阳能多晶硅铸锭硅片电池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多晶硅铸锭硅片电池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太阳能多晶硅铸锭硅片电池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多晶硅铸锭硅片电池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太阳能多晶硅铸锭硅片电池组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多晶硅铸锭硅片电池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多晶硅铸锭硅片电池组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多晶硅铸锭硅片电池组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多晶硅铸锭硅片电池组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多晶硅铸锭硅片电池组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多晶硅铸锭硅片电池组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多晶硅铸锭硅片电池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多晶硅铸锭硅片电池组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多晶硅铸锭硅片电池组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多晶硅铸锭硅片电池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多晶硅铸锭硅片电池组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多晶硅铸锭硅片电池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多晶硅铸锭硅片电池组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多晶硅铸锭硅片电池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多晶硅铸锭硅片电池组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多晶硅铸锭硅片电池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多晶硅铸锭硅片电池组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多晶硅铸锭硅片电池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多晶硅铸锭硅片电池组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多晶硅铸锭硅片电池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多晶硅铸锭硅片电池组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多晶硅铸锭硅片电池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多晶硅铸锭硅片电池组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多晶硅铸锭硅片电池组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多晶硅铸锭硅片电池组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多晶硅铸锭硅片电池组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多晶硅铸锭硅片电池组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多晶硅铸锭硅片电池组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太阳能多晶硅铸锭硅片电池组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多晶硅铸锭硅片电池组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多晶硅铸锭硅片电池组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多晶硅铸锭硅片电池组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多晶硅铸锭硅片电池组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多晶硅铸锭硅片电池组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多晶硅铸锭硅片电池组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多晶硅铸锭硅片电池组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太阳能多晶硅铸锭硅片电池组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多晶硅铸锭硅片电池组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多晶硅铸锭硅片电池组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多晶硅铸锭硅片电池组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多晶硅铸锭硅片电池组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多晶硅铸锭硅片电池组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多晶硅铸锭硅片电池组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多晶硅铸锭硅片电池组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多晶硅铸锭硅片电池组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多晶硅铸锭硅片电池组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多晶硅铸锭硅片电池组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多晶硅铸锭硅片电池组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多晶硅铸锭硅片电池组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多晶硅铸锭硅片电池组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多晶硅铸锭硅片电池组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多晶硅铸锭硅片电池组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多晶硅铸锭硅片电池组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太阳能多晶硅铸锭硅片电池组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多晶硅铸锭硅片电池组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多晶硅铸锭硅片电池组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多晶硅铸锭硅片电池组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多晶硅铸锭硅片电池组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多晶硅铸锭硅片电池组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多晶硅铸锭硅片电池组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多晶硅铸锭硅片电池组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多晶硅铸锭硅片电池组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多晶硅铸锭硅片电池组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多晶硅铸锭硅片电池组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多晶硅铸锭硅片电池组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多晶硅铸锭硅片电池组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多晶硅铸锭硅片电池组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多晶硅铸锭硅片电池组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多晶硅铸锭硅片电池组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1:00Z</dcterms:modified>
  <cp:revision>517</cp:revision>
  <dc:subject/>
  <dc:title/>
</cp:coreProperties>
</file>