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工产业行情监测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工</w:t>
            </w:r>
            <w:r>
              <w:rPr>
                <w:rFonts w:ascii="Arial" w:hAnsi="Arial" w:cs="Arial"/>
              </w:rPr>
              <w:t>行业研究</w:t>
            </w:r>
            <w:r>
              <w:rPr>
                <w:rFonts w:ascii="Arial" w:hAnsi="Arial" w:cs="Arial"/>
              </w:rPr>
              <w:t>报告主要分析了氟化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工行业重点企业分析、子行业分析、区域市场分析、行业风险分析、行业发展前景预测及相关的经营、投资建议等。报告研究框架全面、严谨，分析内容客观、公正、系统，真实准确地反映了我国氟化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氟化工行业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氟化工行业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氟化学产品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部分氟产品的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氟化工产业链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有机氟化学品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基本氟碳化合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氟聚合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有机氟精细化学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无机氟化学品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氟化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氟化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其他无机氟化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氟化工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氟化工产业发展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氟化工产业发展的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氟化工行业发展现状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氟化工产业转型升级步伐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氟化工产业发展新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氟化工产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整体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热点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氟化工产业园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兴国氟化工工业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邵武金塘工业园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阜新市海州区氟化工产业基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阜蒙县伊吗图氟工业产业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重要因素对氟化工行业发展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出口关税调整影响我国氟化工产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4.2</w:t>
            </w:r>
            <w:r>
              <w:rPr>
                <w:rFonts w:ascii="Arial" w:hAnsi="Arial" w:cs="Arial"/>
                <w:color w:val="000000"/>
                <w:szCs w:val="21"/>
              </w:rPr>
              <w:t>　金融危机对中国氟化工行业发展的冲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机制对氟化工企业收益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政府发文限制耐火黏土萤石开采生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氟化工产业链创新思路探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含氟聚合物应敢于问鼎高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应注重研发与推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无机氟化物借资源优势迈向高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无机氟化物依靠精细化谋求高附加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氟化工产业应加大科研创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工行业发展面临的挑战及对策</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氟化工产业发展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氟化工发展面临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氟化工发展面临的五大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氟化工产业发展形势严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氟化工产业链矛盾日益严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氟化工行业发展的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氟化工产业的发展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促进氟化工行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氟化工行业应对市场危机的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实现氟化工行业蓬勃发展的措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氟化工可持续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氟化工可持续发展面临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氟化工可持续发展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氟化工可持续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氟化工企业面临的挑战及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多重因素挤压氟化工企业利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氟化工企业面临国际新挑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氟化工企业发展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聚合物</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含氟聚合物发展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含氟聚合物的化学结构特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含氟聚合物的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含氟聚合物产业的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1.4</w:t>
            </w:r>
            <w:r>
              <w:rPr>
                <w:rFonts w:ascii="Arial" w:hAnsi="Arial" w:cs="Arial"/>
                <w:color w:val="000000"/>
                <w:szCs w:val="21"/>
              </w:rPr>
              <w:t>　我国含氟聚合物发展的问题及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氟树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氟树脂的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氟树脂高端应用与进口产品存在的差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氟树脂发展前景看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氟橡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氟橡胶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氟橡胶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应大力发展氟橡胶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氟橡胶产业发展空间巨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氟涂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氟涂料行业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氟涂料走向普通应用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氟涂料须走出同质化误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水性氟涂料市场推广的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水性氟涂料发展面临的新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氟化工品发展概况</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氟精细化学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含氟精细化工品发展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各氟精细化学品发展解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氟精细化学品发展面临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氟化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氟化盐产能产量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氟化盐出口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铝用氟化盐产业发展浅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铝用氟化盐市场供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未来铝用氟化盐工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氟化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氟化铝的产能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起氟化铝免征出口关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氟化铝生产技术发展阶段及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氟化铝生产工艺技术发展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冰晶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冰晶石市场需求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冰晶石产能状况与产品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5.4.3</w:t>
            </w:r>
            <w:r>
              <w:rPr>
                <w:rFonts w:ascii="Arial" w:hAnsi="Arial" w:cs="Arial"/>
                <w:color w:val="000000"/>
                <w:szCs w:val="21"/>
              </w:rPr>
              <w:t>　冰晶石生产技术及工艺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冰晶石生产技术的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氟化铵、氟化氢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氟化铵、氟化氢铵的生产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氟化铵、氟化氢铵的技术现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技术和生产工艺的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发展简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F22</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R134a</w:t>
            </w:r>
            <w:r>
              <w:rPr>
                <w:rFonts w:ascii="Arial" w:hAnsi="Arial" w:cs="Arial"/>
                <w:color w:val="000000"/>
                <w:szCs w:val="21"/>
              </w:rPr>
              <w:t>发展浅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主要区域发展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湖南郴州</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1.1</w:t>
            </w:r>
            <w:r>
              <w:rPr>
                <w:rFonts w:ascii="Arial" w:hAnsi="Arial" w:cs="Arial"/>
                <w:color w:val="000000"/>
                <w:szCs w:val="21"/>
              </w:rPr>
              <w:t>　郴州市氟化工产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郴州氟化工产业迈入新阶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郴州氟化工产业发展存在的不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郴州氟化工产业发展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西兴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江西兴国县大力发展氟化工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兴国县氟化工产业加速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兴国氟化工产业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辽宁阜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阜新伊吗图氟化工产业基地发展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辽宁阜新全力打造氟化工产业基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阜新氟化工产业基地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阜新氟化工产业进入发展新阶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衢州</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衢州发展氟化工产业的有利条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衢州氟化工产业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衢州氟化工产业面临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衢州氟化工产业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福建邵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邵武氟化工产业发展优势条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邵武氟化工产业快速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邵武氟化工产业发展面临的挑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邵武市推进氟化工健康持续发展的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法国阿科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阿科玛集团加大亚洲市场发展力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阿科玛大金先端氟化工公司</w:t>
            </w:r>
            <w:r>
              <w:rPr>
                <w:rFonts w:cs="Arial" w:ascii="Arial" w:hAnsi="Arial"/>
                <w:color w:val="000000"/>
                <w:szCs w:val="21"/>
              </w:rPr>
              <w:t>HFC-125</w:t>
            </w:r>
            <w:r>
              <w:rPr>
                <w:rFonts w:ascii="Arial" w:hAnsi="Arial" w:cs="Arial"/>
                <w:color w:val="000000"/>
                <w:szCs w:val="21"/>
              </w:rPr>
              <w:t>投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阿科玛常熟氟化工</w:t>
            </w:r>
            <w:r>
              <w:rPr>
                <w:rFonts w:cs="Arial" w:ascii="Arial" w:hAnsi="Arial"/>
                <w:color w:val="000000"/>
                <w:szCs w:val="21"/>
              </w:rPr>
              <w:t>PVDF</w:t>
            </w:r>
            <w:r>
              <w:rPr>
                <w:rFonts w:ascii="Arial" w:hAnsi="Arial" w:cs="Arial"/>
                <w:color w:val="000000"/>
                <w:szCs w:val="21"/>
              </w:rPr>
              <w:t>工厂建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日本大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大金工业株式会社坚持绿色低碳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大金工业在中国氟化工领域的扩张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金工业投资的大唐氟化工项目成功试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三爱富新材料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巨化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多氟多化工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多氟多公司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多氟多公司成功登陆</w:t>
            </w:r>
            <w:r>
              <w:rPr>
                <w:rFonts w:cs="Arial" w:ascii="Arial" w:hAnsi="Arial"/>
                <w:color w:val="000000"/>
                <w:szCs w:val="21"/>
              </w:rPr>
              <w:t>A</w:t>
            </w:r>
            <w:r>
              <w:rPr>
                <w:rFonts w:ascii="Arial" w:hAnsi="Arial" w:cs="Arial"/>
                <w:color w:val="000000"/>
                <w:szCs w:val="21"/>
              </w:rPr>
              <w:t>股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上市公司财务比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成长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营运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资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氟资源相关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氟资源分布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氟资源储量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氟资源和发展氟化工关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萤石矿产资源分布及用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萤石的物理性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外萤石储量及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萤石产品的成因及用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萤石矿产利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萤石矿产生产布局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萤石资源出口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萤石矿产开发利用存在的问题及对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萤石利用出路探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发展前景展望</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氟化工行业发展前景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氟化工产业前景光明</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氟化工行业将继续快速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氟化工行业预测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未来有机氟精细化工行业成长空间较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氟化工行业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外氟化工行业未来发展形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氟化工产业需求将继续增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氟化工产业未来发展重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氟化工行业结构将逐渐调整</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氟化工产业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氟化工产品增值路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氟资源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主要省份萤石储量统计表（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萤石储量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各省份氢氟酸产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氢氟酸产能地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氢氟酸出口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氢氟酸进口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氟化铝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氟化铝出口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制冷剂</w:t>
            </w:r>
            <w:r>
              <w:rPr>
                <w:rFonts w:cs="Arial" w:ascii="Arial" w:hAnsi="Arial"/>
                <w:color w:val="000000"/>
                <w:szCs w:val="21"/>
              </w:rPr>
              <w:t>R22</w:t>
            </w:r>
            <w:r>
              <w:rPr>
                <w:rFonts w:ascii="Arial" w:hAnsi="Arial" w:cs="Arial"/>
                <w:color w:val="000000"/>
                <w:szCs w:val="21"/>
              </w:rPr>
              <w:t>生产厂家产能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制冷剂</w:t>
            </w:r>
            <w:r>
              <w:rPr>
                <w:rFonts w:cs="Arial" w:ascii="Arial" w:hAnsi="Arial"/>
                <w:color w:val="000000"/>
                <w:szCs w:val="21"/>
              </w:rPr>
              <w:t>R32</w:t>
            </w:r>
            <w:r>
              <w:rPr>
                <w:rFonts w:ascii="Arial" w:hAnsi="Arial" w:cs="Arial"/>
                <w:color w:val="000000"/>
                <w:szCs w:val="21"/>
              </w:rPr>
              <w:t>生产厂家产能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制冷剂</w:t>
            </w:r>
            <w:r>
              <w:rPr>
                <w:rFonts w:cs="Arial" w:ascii="Arial" w:hAnsi="Arial"/>
                <w:color w:val="000000"/>
                <w:szCs w:val="21"/>
              </w:rPr>
              <w:t>R125</w:t>
            </w:r>
            <w:r>
              <w:rPr>
                <w:rFonts w:ascii="Arial" w:hAnsi="Arial" w:cs="Arial"/>
                <w:color w:val="000000"/>
                <w:szCs w:val="21"/>
              </w:rPr>
              <w:t>生产厂家产能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制冷剂</w:t>
            </w:r>
            <w:r>
              <w:rPr>
                <w:rFonts w:cs="Arial" w:ascii="Arial" w:hAnsi="Arial"/>
                <w:color w:val="000000"/>
                <w:szCs w:val="21"/>
              </w:rPr>
              <w:t>R134a</w:t>
            </w:r>
            <w:r>
              <w:rPr>
                <w:rFonts w:ascii="Arial" w:hAnsi="Arial" w:cs="Arial"/>
                <w:color w:val="000000"/>
                <w:szCs w:val="21"/>
              </w:rPr>
              <w:t>生产厂家产能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六种含氟聚合物的特性及主要用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产氟化铝价格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氟化铝供需平衡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电解铝产能开工率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氟化铝进出口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萤石粉价格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中国萤石出口量月度统计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各地区</w:t>
            </w:r>
            <w:r>
              <w:rPr>
                <w:rFonts w:cs="Arial" w:ascii="Arial" w:hAnsi="Arial"/>
                <w:color w:val="000000"/>
                <w:szCs w:val="21"/>
              </w:rPr>
              <w:t>98%</w:t>
            </w:r>
            <w:r>
              <w:rPr>
                <w:rFonts w:ascii="Arial" w:hAnsi="Arial" w:cs="Arial"/>
                <w:color w:val="000000"/>
                <w:szCs w:val="21"/>
              </w:rPr>
              <w:t>酸出厂价格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冰晶石近年的总产量、需求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部分厂家冰晶石产能和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高分子比冰晶石规格要求</w:t>
            </w:r>
            <w:r>
              <w:rPr>
                <w:rFonts w:ascii="Arial" w:hAnsi="Arial" w:cs="Arial" w:eastAsia="Arial"/>
                <w:color w:val="000000"/>
                <w:szCs w:val="21"/>
              </w:rPr>
              <w:t xml:space="preserve"> </w:t>
            </w:r>
            <w:r>
              <w:rPr>
                <w:rFonts w:cs="Arial" w:ascii="Arial" w:hAnsi="Arial"/>
                <w:color w:val="000000"/>
                <w:szCs w:val="21"/>
              </w:rPr>
              <w:t>%  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国内部分厂家氟化铵、氟化氢铵总产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福建省萤石矿分布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三爱富新材料股份有限公司负债能力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三爱富新材料股份有限公司利润能力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三爱富新材料股份有限公司财务指标分析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三爱富新材料股份有限公司负债能力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三爱富新材料股份有限公司利润能力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三爱富新材料股份有限公司财务指标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三爱富新材料股份有限公司负债能力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三爱富新材料股份有限公司利润能力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三爱富新材料股份有限公司财务指标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巨化股份有限公司负债能力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巨化股份有限公司利润能力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巨化股份有限公司财务指标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巨化股份有限公司负债能力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巨化股份有限公司利润能力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巨化股份有限公司财务指标分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浙江巨化股份有限公司负债能力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浙江巨化股份有限公司利润能力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浙江巨化股份有限公司财务指标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多氟多公司主营业务分产品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氟多化工股份有限公司负债能力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氟多化工股份有限公司利润能力分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氟多化工股份有限公司财务指标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多氟多化工股份有限公司负债能力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多氟多化工股份有限公司利润能力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多氟多化工股份有限公司财务指标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巨化股份有限公司盈利能力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浙江永太科技股份有限公司盈利能力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巨化股份有限公司成长能力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浙江永太科技股份有限公司成长能力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浙江巨化股份有限公司营运能力分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浙江永太科技股份有限公司营运能力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浙江巨化股份有限公司偿债能力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浙江永太科技股份有限公司偿债能力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主要省份萤石储量统计表（万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我国萤石资源主要分布地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世界各国萤石储量和储量基础（千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主要萤石矿山企业及选矿厂一览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萤石出口数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萤石进口数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萤石通过化学加工的增值程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8:00Z</dcterms:modified>
  <cp:revision>186</cp:revision>
  <dc:subject/>
  <dc:title/>
</cp:coreProperties>
</file>