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神经外科埋入器械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神经外科埋入器械研究报告对神经外科埋入器械行业研究的内容和方法进行全面的阐述和论证，对研究过程中所获取的神经外科埋入器械资料进行全面系统的整理和分析，通过图表、统计结果及文献资料，或以纵向的发展过程，或横向类别分析提出论点、分析论据，进行论证。神经外科埋入器械报告绝对如实地反映客观情况，叙述、说明、推断、引用均恰如其分。文字、用词应力求准确。研究报告的文字也简单、明了、通顺、流畅，既明白如话，又把研究的效果准确地、科学地表达出来。神经外科埋入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神经外科埋入器械行业的发展状况进行了深入透彻地分析，对我国行业市场情况、技术现状、供需形势作了详尽研究，重点分析了国内外重点企业、行业发展趋势以及行业投资情况，报告还对神经外科埋入器械下游行业的发展进行了探讨，是神经外科埋入器械及相关企业、投资部门、研究机构准确了解目前中国市场发展动态，把握神经外科埋入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经外科埋入器械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神经外科埋入器械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神经外科埋入器械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神经外科埋入器械行业发展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神经外科埋入器械行业发展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神经外科埋入器械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行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产能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四季度产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市场容量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市场容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产业的生命周期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经外科埋入器械产业供需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神经外科埋入器械国内产品价格走势及影响因素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神经外科埋入器械行业发展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神经外科埋入器械行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神经外科埋入器械行业品牌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神经外科埋入器械行业需求市场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神经外科埋入器械市场需求层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神经外科埋入器械市场走向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外科埋入器械产品技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神经外科埋入器械产品技术变化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神经外科埋入器械产品市场的新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神经外科埋入器械产品市场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经外科埋入器械行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神经外科埋入器械产品市场存在的主要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内神经外科埋入器械产品市场的三大瓶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神经外科埋入器械产品市场遭遇的规模难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神经外科埋入器械市场的分析及思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神经外科埋入器械市场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神经外科埋入器械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神经外科埋入器械市场变化的方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神经外科埋入器械行业发展的新思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对中国神经外科埋入器械行业发展的思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神经外科埋入器械行业发展概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外科埋入器械行业发展态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外科埋入器械行业发展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外科埋入器械行业市场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经外科埋入器械行业市场竞争策略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市场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神经外科埋入器械市场增长潜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神经外科埋入器械产品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企业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神经外科埋入器械市场竞争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神经外科埋入器械行业竞争格局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神经外科埋入器械行业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神经外科埋入器械行业投资与发展前景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四季度神经外科埋入器械行业投资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四季度总体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四季度投资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四季度投资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四季度分地区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投资机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神经外科埋入器械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可以投资的神经外科埋入器械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四季度神经外科埋入器械投资机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四季度神经外科埋入器械投资新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行业发展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金融危机下神经外科埋入器械市场的发展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四季度神经外科埋入器械市场面临的发展商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神经外科埋入器械行业发展前景预测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外科埋入器械行业发展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未来神经外科埋入器械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未来神经外科埋入器械行业技术开发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外科埋入器械行业市场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神经外科埋入器械上游原材料供应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神经外科埋入器械行业上下游行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新动态及其对神经外科埋入器械行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竞争状况及其对神经外科埋入器械行业的意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新动态及其对神经外科埋入器械行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行业竞争状况及其对神经外科埋入器械行业的意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神经外科埋入器械行业发展趋势及投资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神经外科埋入器械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神经外科埋入器械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神经外科埋入器械行业发展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神经外科埋入器械行业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外科埋入器械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神经外科埋入器械国内重点生产厂家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海威康医疗仪器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海鹰医疗电子系统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名希医疗器械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富立叶信息科学技术研究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生（上海）医疗器材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西远大科技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神经外科埋入器械地区销售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埋入器械区域销售市场结构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东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华北地区”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中南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经外科埋入器械“华东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经外科埋入器械“西北地区”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神经外科埋入器械行业投资战略研究</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外科埋入器械行业投资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神经外科埋入器械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神经外科埋入器械投资筹划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神经外科埋入器械品牌竞争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外科埋入器械行业品牌建设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神经外科埋入器械的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神经外科埋入器械的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神经外科埋入器械业成功之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埋入器械行业市场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产品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产品投资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神经外科埋入器械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四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3</w:t>
            </w:r>
            <w:r>
              <w:rPr>
                <w:rFonts w:ascii="Arial" w:hAnsi="Arial" w:cs="Arial"/>
                <w:color w:val="000000"/>
                <w:szCs w:val="21"/>
              </w:rPr>
              <w:t>年四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3</w:t>
            </w:r>
            <w:r>
              <w:rPr>
                <w:rFonts w:ascii="Arial" w:hAnsi="Arial" w:cs="Arial"/>
                <w:color w:val="000000"/>
                <w:szCs w:val="21"/>
              </w:rPr>
              <w:t>年四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3</w:t>
            </w:r>
            <w:r>
              <w:rPr>
                <w:rFonts w:ascii="Arial" w:hAnsi="Arial" w:cs="Arial"/>
                <w:color w:val="000000"/>
                <w:szCs w:val="21"/>
              </w:rPr>
              <w:t>年四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医疗器械召回管理办法（试行）</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神经外科埋入器械行业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神经外科埋入器械行业生产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神经外科埋入器械行业产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4-2018</w:t>
            </w:r>
            <w:r>
              <w:rPr>
                <w:rFonts w:ascii="Arial" w:hAnsi="Arial" w:cs="Arial"/>
                <w:color w:val="000000"/>
                <w:szCs w:val="21"/>
              </w:rPr>
              <w:t>年年我国神经外科埋入器械行业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神经外科埋入器械行业市场容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神经外科埋入器械行业产能利用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4-2018</w:t>
            </w:r>
            <w:r>
              <w:rPr>
                <w:rFonts w:ascii="Arial" w:hAnsi="Arial" w:cs="Arial"/>
                <w:color w:val="000000"/>
                <w:szCs w:val="21"/>
              </w:rPr>
              <w:t>年年我国神经外科埋入器械行业市场容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神经外科埋入器械产业行业所处生命周期示意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神经外科埋入器械行业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神经外科埋入器械市场不同因素的价格影响力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神经外科埋入器械行业销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5</w:t>
            </w:r>
            <w:r>
              <w:rPr>
                <w:rFonts w:ascii="Arial" w:hAnsi="Arial" w:cs="Arial"/>
                <w:color w:val="000000"/>
                <w:szCs w:val="21"/>
              </w:rPr>
              <w:t>年我国神经外科埋入器械行业市场供需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神经外科埋入器械行业环境“波特五力”分析模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神经外科埋入器械总体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神经外科埋入器械行业投资增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神经外科埋入器械行业不同地区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神经外科埋入器械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钛棒及钛原料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4-2018</w:t>
            </w:r>
            <w:r>
              <w:rPr>
                <w:rFonts w:ascii="Arial" w:hAnsi="Arial" w:cs="Arial"/>
                <w:color w:val="000000"/>
                <w:szCs w:val="21"/>
              </w:rPr>
              <w:t>年年我国医用钛棒均价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医疗市场概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4-2018</w:t>
            </w:r>
            <w:r>
              <w:rPr>
                <w:rFonts w:ascii="Arial" w:hAnsi="Arial" w:cs="Arial"/>
                <w:color w:val="000000"/>
                <w:szCs w:val="21"/>
              </w:rPr>
              <w:t>年年中国神经外科埋入器械行业投资方向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4-2018</w:t>
            </w:r>
            <w:r>
              <w:rPr>
                <w:rFonts w:ascii="Arial" w:hAnsi="Arial" w:cs="Arial"/>
                <w:color w:val="000000"/>
                <w:szCs w:val="21"/>
              </w:rPr>
              <w:t>年年我国神经外科埋入器械行业产量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4-2018</w:t>
            </w:r>
            <w:r>
              <w:rPr>
                <w:rFonts w:ascii="Arial" w:hAnsi="Arial" w:cs="Arial"/>
                <w:color w:val="000000"/>
                <w:szCs w:val="21"/>
              </w:rPr>
              <w:t>年年我国神经外科埋入器械行业投资规模增速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4-2018</w:t>
            </w:r>
            <w:r>
              <w:rPr>
                <w:rFonts w:ascii="Arial" w:hAnsi="Arial" w:cs="Arial"/>
                <w:color w:val="000000"/>
                <w:szCs w:val="21"/>
              </w:rPr>
              <w:t>年年我国神经外科埋入器械行业同业竞争风险及控制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固定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我国神经外科埋入器械区域销售市场结构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东北地区神经外科埋入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华北地区神经外科埋入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南地区神经外科埋入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华东地区神经外科埋入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西北地区神经外科埋入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4-2018</w:t>
            </w:r>
            <w:r>
              <w:rPr>
                <w:rFonts w:ascii="Arial" w:hAnsi="Arial" w:cs="Arial"/>
                <w:color w:val="000000"/>
                <w:szCs w:val="21"/>
              </w:rPr>
              <w:t>年年中国神经外科埋入器械行业市场容量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4-2018</w:t>
            </w:r>
            <w:r>
              <w:rPr>
                <w:rFonts w:ascii="Arial" w:hAnsi="Arial" w:cs="Arial"/>
                <w:color w:val="000000"/>
                <w:szCs w:val="21"/>
              </w:rPr>
              <w:t>年年中国神经外科埋入器械行业市场容量预测结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4-2018</w:t>
            </w:r>
            <w:r>
              <w:rPr>
                <w:rFonts w:ascii="Arial" w:hAnsi="Arial" w:cs="Arial"/>
                <w:color w:val="000000"/>
                <w:szCs w:val="21"/>
              </w:rPr>
              <w:t>年年神经外科埋入器械行业投资方向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神经外科埋入器械技术应用注意事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神经外科埋入器械项目投资注意事项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神经外科埋入器械行业生产开发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神经外科埋入器械销售注意事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4T07:46:00Z</dcterms:modified>
  <cp:revision>6</cp:revision>
  <dc:subject/>
  <dc:title>【出版日期】 2013年9月</dc:title>
</cp:coreProperties>
</file>