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生物制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生物制药项目立项申请报告》是中研普华针对生物制药行业投资项目设立的必要性和可能性进行论证的专项研究报告。报告主要描述了生物制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生物制药项目立项申请报告》是根据国民经济的发展、国家和地方中长期规划、产业政策、生产力布局、国内外市场、所在地的内外部条件，为生物制药项目建设筹建单位或生物制药项目法人，提出的具体项目的建议文件，是专门对拟建生物制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生物制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生物制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生物制药项目立项申请报告》，能够为您设计生物制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产品行业市场分析</w:t>
            </w:r>
          </w:p>
          <w:p>
            <w:pPr>
              <w:pStyle w:val="Normal"/>
              <w:spacing w:lineRule="atLeast" w:line="380"/>
              <w:rPr/>
            </w:pPr>
            <w:r>
              <w:rPr>
                <w:rFonts w:ascii="Arial" w:hAnsi="Arial" w:cs="Arial"/>
                <w:color w:val="000000"/>
                <w:szCs w:val="21"/>
              </w:rPr>
              <w:t>（一）生物制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制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0:00Z</dcterms:modified>
  <cp:revision>318</cp:revision>
  <dc:subject/>
  <dc:title/>
</cp:coreProperties>
</file>