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呼吸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呼吸机项目立项申请报告》是中研普华针对呼吸机行业投资项目设立的必要性和可能性进行论证的专项研究报告。报告主要描述了呼吸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呼吸机项目立项申请报告》是根据国民经济的发展、国家和地方中长期规划、产业政策、生产力布局、国内外市场、所在地的内外部条件，为呼吸机项目建设筹建单位或呼吸机项目法人，提出的具体项目的建议文件，是专门对拟建呼吸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呼吸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呼吸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呼吸机项目立项申请报告》，能够为您设计呼吸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产品行业市场分析</w:t>
            </w:r>
          </w:p>
          <w:p>
            <w:pPr>
              <w:pStyle w:val="Normal"/>
              <w:spacing w:lineRule="atLeast" w:line="380"/>
              <w:rPr/>
            </w:pPr>
            <w:r>
              <w:rPr>
                <w:rFonts w:ascii="Arial" w:hAnsi="Arial" w:cs="Arial"/>
                <w:color w:val="000000"/>
                <w:szCs w:val="21"/>
              </w:rPr>
              <w:t>（一）呼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呼吸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5:00Z</dcterms:modified>
  <cp:revision>494</cp:revision>
  <dc:subject/>
  <dc:title/>
</cp:coreProperties>
</file>