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幼儿监护监测仪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婴幼儿监护监测仪</w:t>
            </w:r>
            <w:r>
              <w:rPr>
                <w:rFonts w:ascii="Arial" w:hAnsi="Arial" w:cs="Arial"/>
              </w:rPr>
              <w:t>行业研究</w:t>
            </w:r>
            <w:r>
              <w:rPr>
                <w:rFonts w:ascii="Arial" w:hAnsi="Arial" w:cs="Arial"/>
              </w:rPr>
              <w:t>报告主要分析了婴幼儿监护监测仪行业的市场规模、婴幼儿监护监测仪市场供需求状况、婴幼儿监护监测仪市场竞争状况和婴幼儿监护监测仪主要企业经营情况、婴幼儿监护监测仪市场主要企业的市场占有率，同时对婴幼儿监护监测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婴幼儿监护监测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幼儿监护监测仪专业研究单位等公布和提供的大量资料。对我国婴幼儿监护监测仪行业作了详尽深入的分析，为婴幼儿监护监测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监护监测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婴幼儿监护监测仪行业在国民经济中的地位</w:t>
            </w:r>
          </w:p>
          <w:p>
            <w:pPr>
              <w:pStyle w:val="Normal"/>
              <w:spacing w:lineRule="atLeast" w:line="380"/>
              <w:rPr/>
            </w:pPr>
            <w:r>
              <w:rPr>
                <w:rFonts w:ascii="Arial" w:hAnsi="Arial" w:cs="Arial"/>
                <w:color w:val="000000"/>
                <w:szCs w:val="21"/>
              </w:rPr>
              <w:t>四、婴幼儿监护监测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婴幼儿监护监测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幼儿监护监测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婴幼儿监护监测仪行业政策环境</w:t>
            </w:r>
          </w:p>
          <w:p>
            <w:pPr>
              <w:pStyle w:val="Normal"/>
              <w:spacing w:lineRule="atLeast" w:line="380"/>
              <w:rPr/>
            </w:pPr>
            <w:r>
              <w:rPr>
                <w:rFonts w:ascii="Arial" w:hAnsi="Arial" w:cs="Arial"/>
                <w:color w:val="000000"/>
                <w:szCs w:val="21"/>
              </w:rPr>
              <w:t>五、行业运行环境对中国婴幼儿监护监测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幼儿监护监测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婴幼儿监护监测仪市场规模及增速</w:t>
            </w:r>
          </w:p>
          <w:p>
            <w:pPr>
              <w:pStyle w:val="Normal"/>
              <w:spacing w:lineRule="atLeast" w:line="380"/>
              <w:rPr/>
            </w:pPr>
            <w:r>
              <w:rPr>
                <w:rFonts w:ascii="Arial" w:hAnsi="Arial" w:cs="Arial"/>
                <w:color w:val="000000"/>
                <w:szCs w:val="21"/>
              </w:rPr>
              <w:t>二、影响婴幼儿监护监测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婴幼儿监护监测仪市场规模及增速预测</w:t>
            </w:r>
          </w:p>
          <w:p>
            <w:pPr>
              <w:pStyle w:val="Normal"/>
              <w:spacing w:lineRule="atLeast" w:line="380"/>
              <w:rPr/>
            </w:pPr>
            <w:r>
              <w:rPr>
                <w:rFonts w:ascii="Arial" w:hAnsi="Arial" w:cs="Arial"/>
                <w:color w:val="000000"/>
                <w:szCs w:val="21"/>
              </w:rPr>
              <w:t>四、婴幼儿监护监测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幼儿监护监测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幼儿监护监测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幼儿监护监测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幼儿监护监测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婴幼儿监护监测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监护监测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监护监测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婴幼儿监护监测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婴幼儿监护监测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监护监测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幼儿监护监测仪价格走势</w:t>
            </w:r>
          </w:p>
          <w:p>
            <w:pPr>
              <w:pStyle w:val="Normal"/>
              <w:spacing w:lineRule="atLeast" w:line="380"/>
              <w:rPr/>
            </w:pPr>
            <w:r>
              <w:rPr>
                <w:rFonts w:ascii="Arial" w:hAnsi="Arial" w:cs="Arial"/>
                <w:color w:val="000000"/>
                <w:szCs w:val="21"/>
              </w:rPr>
              <w:t>二、影响婴幼儿监护监测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幼儿监护监测仪产品价格变化趋势</w:t>
            </w:r>
          </w:p>
          <w:p>
            <w:pPr>
              <w:pStyle w:val="Normal"/>
              <w:spacing w:lineRule="atLeast" w:line="380"/>
              <w:rPr/>
            </w:pPr>
            <w:r>
              <w:rPr>
                <w:rFonts w:ascii="Arial" w:hAnsi="Arial" w:cs="Arial"/>
                <w:color w:val="000000"/>
                <w:szCs w:val="21"/>
              </w:rPr>
              <w:t>四、主要婴幼儿监护监测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监护监测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婴幼儿监护监测仪行业的影响</w:t>
            </w:r>
          </w:p>
          <w:p>
            <w:pPr>
              <w:pStyle w:val="Normal"/>
              <w:spacing w:lineRule="atLeast" w:line="380"/>
              <w:rPr/>
            </w:pPr>
            <w:r>
              <w:rPr>
                <w:rFonts w:ascii="Arial" w:hAnsi="Arial" w:cs="Arial"/>
                <w:color w:val="000000"/>
                <w:szCs w:val="21"/>
              </w:rPr>
              <w:t>三、主要婴幼儿监护监测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幼儿监护监测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幼儿监护监测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幼儿监护监测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婴幼儿监护监测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婴幼儿监护监测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幼儿监护监测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婴幼儿监护监测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婴幼儿监护监测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婴幼儿监护监测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监护监测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婴幼儿监护监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幼儿监护监测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婴幼儿监护监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幼儿监护监测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婴幼儿监护监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婴幼儿监护监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婴幼儿监护监测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幼儿监护监测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婴幼儿监护监测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婴幼儿监护监测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婴幼儿监护监测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婴幼儿监护监测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婴幼儿监护监测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婴幼儿监护监测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婴幼儿监护监测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婴幼儿监护监测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监护监测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监护监测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监护监测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监护监测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监护监测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监护监测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监护监测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监护监测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监护监测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监护监测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监护监测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监护监测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监护监测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监护监测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监护监测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监护监测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监护监测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监护监测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监护监测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监护监测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监护监测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监护监测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监护监测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监护监测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监护监测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监护监测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监护监测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监护监测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监护监测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监护监测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监护监测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监护监测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监护监测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监护监测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3:27:00Z</dcterms:modified>
  <cp:revision>832</cp:revision>
  <dc:subject/>
  <dc:title/>
</cp:coreProperties>
</file>