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洁净工程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洁净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洁净工程市场进行了分析研究。报告在总结中国医疗洁净工程行业发展历程的基础上，结合新时期的各方面因素，对中国医疗洁净工程行业的发展趋势给予了细致和审慎的预测论证。报告资料详实，图表丰富，既有深入的分析，又有直观的比较，为医疗洁净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特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经营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规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民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信息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精密环境工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精密环境工程行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洁净工程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上海美和医疗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江苏久信医用净化工程有限公司经营情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海南灵镜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北京三医特空气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深圳市尚荣医疗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京航天爱锐科技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桂林瑞德医药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江苏康顺医用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北京中航世纪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川康贝尔医疗净化工程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0.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武汉海镜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冀州市恒安利医用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武汉嘉荣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3.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南宁兴科净医疗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武汉茂锋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上海东吴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6.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成都宏达洁净技术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7.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7.4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西安同荔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8.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8.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湖南湘灵医疗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19.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19.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19.4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3.19.5 </w:t>
            </w:r>
            <w:r>
              <w:rPr>
                <w:rFonts w:ascii="Arial" w:hAnsi="Arial" w:cs="Arial"/>
                <w:color w:val="000000"/>
                <w:szCs w:val="21"/>
              </w:rPr>
              <w:t>企业营销渠道与网络</w:t>
            </w:r>
          </w:p>
          <w:p>
            <w:pPr>
              <w:pStyle w:val="Normal"/>
              <w:spacing w:lineRule="atLeast" w:line="380"/>
              <w:rPr>
                <w:rFonts w:ascii="Arial" w:hAnsi="Arial" w:cs="Arial"/>
                <w:color w:val="000000"/>
                <w:szCs w:val="21"/>
              </w:rPr>
            </w:pPr>
            <w:r>
              <w:rPr>
                <w:rFonts w:cs="Arial" w:ascii="Arial" w:hAnsi="Arial"/>
                <w:color w:val="000000"/>
                <w:szCs w:val="21"/>
              </w:rPr>
              <w:t xml:space="preserve">3.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江苏永信医用净化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20.2 </w:t>
            </w:r>
            <w:r>
              <w:rPr>
                <w:rFonts w:ascii="Arial" w:hAnsi="Arial" w:cs="Arial"/>
                <w:color w:val="000000"/>
                <w:szCs w:val="21"/>
              </w:rPr>
              <w:t>企业业务范围与技术</w:t>
            </w:r>
          </w:p>
          <w:p>
            <w:pPr>
              <w:pStyle w:val="Normal"/>
              <w:spacing w:lineRule="atLeast" w:line="380"/>
              <w:rPr>
                <w:rFonts w:ascii="Arial" w:hAnsi="Arial" w:cs="Arial"/>
                <w:color w:val="000000"/>
                <w:szCs w:val="21"/>
              </w:rPr>
            </w:pPr>
            <w:r>
              <w:rPr>
                <w:rFonts w:cs="Arial" w:ascii="Arial" w:hAnsi="Arial"/>
                <w:color w:val="000000"/>
                <w:szCs w:val="21"/>
              </w:rPr>
              <w:t xml:space="preserve">3.20.3 </w:t>
            </w:r>
            <w:r>
              <w:rPr>
                <w:rFonts w:ascii="Arial" w:hAnsi="Arial" w:cs="Arial"/>
                <w:color w:val="000000"/>
                <w:szCs w:val="21"/>
              </w:rPr>
              <w:t>企业工程设计与施工资质</w:t>
            </w:r>
          </w:p>
          <w:p>
            <w:pPr>
              <w:pStyle w:val="Normal"/>
              <w:spacing w:lineRule="atLeast" w:line="380"/>
              <w:rPr>
                <w:rFonts w:ascii="Arial" w:hAnsi="Arial" w:cs="Arial"/>
                <w:color w:val="000000"/>
                <w:szCs w:val="21"/>
              </w:rPr>
            </w:pPr>
            <w:r>
              <w:rPr>
                <w:rFonts w:cs="Arial" w:ascii="Arial" w:hAnsi="Arial"/>
                <w:color w:val="000000"/>
                <w:szCs w:val="21"/>
              </w:rPr>
              <w:t xml:space="preserve">3.20.4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依米康与太极股份销售区域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规模以上工业增加值月度和累计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规模以上工业企业利润总额累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定资产投资（不含农户）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主要数据及同比增速（分行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固定资产投资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经季节调整）（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软件行业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深圳市尚荣医疗股份有限公司研发费用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尚荣医疗与依米康研发费用支出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精密环境工程行业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精密环境工程主要上市公司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上海美和医疗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上海美和医疗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久信医用净化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久信医用净化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久信医用净化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久信医用净化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久信医用净化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久信医用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海南灵镜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三医特空气净化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三医特空气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深圳市尚荣医疗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尚荣医疗股份有限公司产品按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尚荣医疗股份有限公司核心技术情况</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尚荣医疗股份有限公司主营业务收入的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尚荣医疗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尚荣医疗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尚荣医疗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尚荣医疗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尚荣医疗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尚荣医疗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市尚荣医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航天爱锐科技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航天爱锐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桂林瑞德医药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苏康顺医用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中航世纪医疗净化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中航世纪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四川康贝尔医疗净化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武汉海镜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冀州市恒安利医用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汉嘉荣医疗净化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嘉荣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南宁兴科净医疗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武汉茂锋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东吴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成都宏达洁净技术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西安同荔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湖南湘灵医疗净化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江苏永信医用净化工程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6T07:46:00Z</dcterms:modified>
  <cp:revision>6</cp:revision>
  <dc:subject/>
  <dc:title>【出版日期】 2013年9月</dc:title>
</cp:coreProperties>
</file>