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车针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针行业研究报告主要分析了车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针行业重点企业分析、子行业分析、区域市场分析、行业风险分析、行业发展前景预测及相关的经营、投资建议等。报告研究框架全面、严谨，分析内容客观、公正、系统，真实准确地反映了我国车针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针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针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cs="Arial" w:ascii="Arial" w:hAnsi="Arial"/>
                <w:color w:val="000000"/>
                <w:szCs w:val="21"/>
              </w:rPr>
              <w:t>3</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针行业环境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存贷款利率及汇率变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城镇人员从业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9</w:t>
            </w:r>
            <w:r>
              <w:rPr>
                <w:rFonts w:ascii="Arial" w:hAnsi="Arial" w:cs="Arial"/>
                <w:color w:val="000000"/>
                <w:szCs w:val="21"/>
              </w:rPr>
              <w:t>年我国宏观经济发展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针行业政策环境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车针行业政策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加快建设资源节</w:t>
            </w:r>
            <w:r>
              <w:rPr>
                <w:rFonts w:ascii="Arial" w:hAnsi="Arial" w:cs="Arial" w:eastAsia="Arial"/>
                <w:color w:val="000000"/>
                <w:szCs w:val="21"/>
              </w:rPr>
              <w:t xml:space="preserve"> </w:t>
            </w:r>
            <w:r>
              <w:rPr>
                <w:rFonts w:ascii="Arial" w:hAnsi="Arial" w:cs="Arial"/>
                <w:color w:val="000000"/>
                <w:szCs w:val="21"/>
              </w:rPr>
              <w:t>约型、环境友好型社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加快建设创新型国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建立健全基本公共服务体系</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九、提升国家文化软实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完善社会主义市场经济体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十一、实施互利共赢的开放战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针行业技术环境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我国车针技术发展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车针产品工艺特点或流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车针行业技术发展趋势</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针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针行业产业链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产业链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车针产业链模型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发展状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料产量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原料产量预测</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针市场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市场现状分析及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车针行业总产值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车针行业总产值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市场需求分析及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车针市场需求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车针市场需求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针进出口数据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车针进口数据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车针产品未来进口情况预测</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针市场规模分析</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针市场规模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针区域结构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针区域市场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市场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华北地区市场规模分析</w:t>
            </w:r>
            <w:r>
              <w:rPr>
                <w:rFonts w:cs="Arial" w:ascii="Arial" w:hAnsi="Arial"/>
                <w:color w:val="000000"/>
                <w:szCs w:val="21"/>
              </w:rPr>
              <w:t>163</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市场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华中地区市场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华南地区市场规模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西部地区市场规模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针市场规模预测</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针价格趋势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针市场价格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车针市场价格预测</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针主要生产厂商介绍</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多易美医疗器材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森川精密器械有限公司</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和茂医疗器械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仁博医疗器材有限公司</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县运大金刚石制品厂</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精医疗设备有限公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碧迪医疗器械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德尔格医疗器械有限公司</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门市恒豪制针有限公司</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经营指标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针行业竞争格局分析</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车针行业集中度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针行业竞争格局预测分析</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针企业竞争策略分析</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针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车针行业总体发展状况</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针行业规模情况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针行业产销情况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针行业财务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车针行业投资的建议及观点</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针行业投资风险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投资战略分析与策略</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战略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针行业发展策略</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车针品牌的特性和作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车针品牌的价值战略</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我国车针品牌竞争趋势</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车针企业品牌发展战略</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车针行业品牌竞争策略</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份经济指标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规模以上工业增加值增速</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社会消费品零售总额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农村居民人均收入实际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乡居民收入对比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居民收入分类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收入分类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城镇居民人均可支配收入实际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北京市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天津市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河北省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山西省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内蒙古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辽宁省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吉林省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黑龙江省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上海市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江苏省省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浙江省合计</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安徽省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福建省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江西省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山东省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河南省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湖北省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湖南省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广东省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广西省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海南省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重庆市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四川省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贵州省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云南省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西藏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陕西省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甘肃省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青海省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宁夏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新疆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增速情况（不含农户）</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北京市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天津市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河北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山西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内蒙古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辽宁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吉林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黑龙江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上海市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江苏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浙江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安徽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福建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江西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山东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河南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湖北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湖南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广东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广西区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海南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重庆市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四川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贵州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云南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西藏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陕西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甘肃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青海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宁夏区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新疆区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3</w:t>
            </w:r>
            <w:r>
              <w:rPr>
                <w:rFonts w:ascii="Arial" w:hAnsi="Arial" w:cs="Arial"/>
                <w:color w:val="000000"/>
                <w:szCs w:val="21"/>
              </w:rPr>
              <w:t>年城乡居民人均可支配收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3</w:t>
            </w:r>
            <w:r>
              <w:rPr>
                <w:rFonts w:ascii="Arial" w:hAnsi="Arial" w:cs="Arial"/>
                <w:color w:val="000000"/>
                <w:szCs w:val="21"/>
              </w:rPr>
              <w:t>年城乡居民家庭的恩格尔系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金刚石产量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内粗钢表观消费及同比增速</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粗钢产量与表观消费量对比</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近十年来我国钢材进出口数量变化</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针行业产量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针行业产量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针行业需求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针行业需求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针行业进口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针行业进口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针行业需求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北车针行业需求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北车针行业需求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东车针行业需求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中车针行业需求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南车针行业需求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部车针行业需求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针行业规模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科尔的车针价格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美钨钢车针价格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佛山市森川精密器械有限公司销售金额总额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仁博医疗器材有限公司销售金额总额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7T07:43:00Z</dcterms:modified>
  <cp:revision>12</cp:revision>
  <dc:subject/>
  <dc:title>【出版日期】 2013年9月</dc:title>
</cp:coreProperties>
</file>