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间隙调整装置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动间隙调整装置行业研究报告旨在从国家经济和产业发展的战略入手，分析制动间隙调整装置未来的政策走向和监管体制的发展趋势，挖掘制动间隙调整装置行业的市场潜力，基于重点细分市场领域的深度研究，提供对产业规模、产业结构、区域结构、市场竞争、产业盈利水平等多个角度市场变化的生动描绘，清晰发展方向。预测未来制动间隙调整装置业务的市场前景，以帮助客户拨开政策迷雾，寻找制动间隙调整装置行业的投资商机。报告在大量的分析、预测的基础上，研究了制动间隙调整装置行业今后的发展与投资策略，为制动间隙调整装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动间隙调整装置相关企业和科研单位等的实地调查，对国内外制动间隙调整装置行业的供给与需求状况、相关行业的发展状况、市场消费变化等进行了分析。重点研究了主要制动间隙调整装置品牌的发展状况，以及未来中国制动间隙调整装置行业将面临的机遇以及企业的应对策略。报告还分析了制动间隙调整装置市场的竞争格局，行业的发展动向，并对行业相关政策进行了介绍和政策趋向研判，是制动间隙调整装置生产企业、科研单位、零售企业等单位准确了解目前制动间隙调整装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间隙调整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间隙调整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间隙调整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动间隙调整装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间隙调整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动间隙调整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动间隙调整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间隙调整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间隙调整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间隙调整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动间隙调整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动间隙调整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间隙调整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动间隙调整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间隙调整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间隙调整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动间隙调整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间隙调整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间隙调整装置进出口数据分析</w:t>
            </w:r>
          </w:p>
          <w:p>
            <w:pPr>
              <w:pStyle w:val="Normal"/>
              <w:spacing w:lineRule="atLeast" w:line="380"/>
              <w:rPr/>
            </w:pPr>
            <w:r>
              <w:rPr>
                <w:rFonts w:ascii="Arial" w:hAnsi="Arial" w:cs="Arial"/>
                <w:color w:val="000000"/>
                <w:szCs w:val="21"/>
              </w:rPr>
              <w:t>一、我国制动间隙调整装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制动间隙调整装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制动间隙调整装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间隙调整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间隙调整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动间隙调整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动间隙调整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动间隙调整装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间隙调整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间隙调整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动间隙调整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间隙调整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间隙调整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间隙调整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间隙调整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间隙调整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间隙调整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间隙调整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间隙调整装置企业竞争策略分析</w:t>
            </w:r>
          </w:p>
          <w:p>
            <w:pPr>
              <w:pStyle w:val="Normal"/>
              <w:spacing w:lineRule="atLeast" w:line="380"/>
              <w:rPr/>
            </w:pPr>
            <w:r>
              <w:rPr>
                <w:rFonts w:ascii="Arial" w:hAnsi="Arial" w:cs="Arial"/>
                <w:color w:val="000000"/>
                <w:szCs w:val="21"/>
              </w:rPr>
              <w:t>一、提高制动间隙调整装置企业核心竞争力的对策</w:t>
            </w:r>
          </w:p>
          <w:p>
            <w:pPr>
              <w:pStyle w:val="Normal"/>
              <w:spacing w:lineRule="atLeast" w:line="380"/>
              <w:rPr/>
            </w:pPr>
            <w:r>
              <w:rPr>
                <w:rFonts w:ascii="Arial" w:hAnsi="Arial" w:cs="Arial"/>
                <w:color w:val="000000"/>
                <w:szCs w:val="21"/>
              </w:rPr>
              <w:t>二、影响制动间隙调整装置企业核心竞争力的因素及提升途径</w:t>
            </w:r>
          </w:p>
          <w:p>
            <w:pPr>
              <w:pStyle w:val="Normal"/>
              <w:spacing w:lineRule="atLeast" w:line="380"/>
              <w:rPr/>
            </w:pPr>
            <w:r>
              <w:rPr>
                <w:rFonts w:ascii="Arial" w:hAnsi="Arial" w:cs="Arial"/>
                <w:color w:val="000000"/>
                <w:szCs w:val="21"/>
              </w:rPr>
              <w:t>三、提高制动间隙调整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间隙调整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间隙调整装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间隙调整装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制动间隙调整装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动间隙调整装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间隙调整装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制动间隙调整装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制动间隙调整装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间隙调整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间隙调整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动间隙调整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未来发展预测分析</w:t>
            </w:r>
          </w:p>
          <w:p>
            <w:pPr>
              <w:pStyle w:val="Normal"/>
              <w:spacing w:lineRule="atLeast" w:line="380"/>
              <w:rPr/>
            </w:pPr>
            <w:r>
              <w:rPr>
                <w:rFonts w:ascii="Arial" w:hAnsi="Arial" w:cs="Arial"/>
                <w:color w:val="000000"/>
                <w:szCs w:val="21"/>
              </w:rPr>
              <w:t>一、中国制动间隙调整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间隙调整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间隙调整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间隙调整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间隙调整装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间隙调整装置行业营销模式</w:t>
            </w:r>
          </w:p>
          <w:p>
            <w:pPr>
              <w:pStyle w:val="Normal"/>
              <w:spacing w:lineRule="atLeast" w:line="380"/>
              <w:rPr/>
            </w:pPr>
            <w:r>
              <w:rPr>
                <w:rFonts w:ascii="Arial" w:hAnsi="Arial" w:cs="Arial"/>
                <w:color w:val="000000"/>
                <w:szCs w:val="21"/>
              </w:rPr>
              <w:t>二、制动间隙调整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间隙调整装置行业企业经营发展分析及建议</w:t>
            </w:r>
          </w:p>
          <w:p>
            <w:pPr>
              <w:pStyle w:val="Normal"/>
              <w:spacing w:lineRule="atLeast" w:line="380"/>
              <w:rPr/>
            </w:pPr>
            <w:r>
              <w:rPr>
                <w:rFonts w:ascii="Arial" w:hAnsi="Arial" w:cs="Arial"/>
                <w:color w:val="000000"/>
                <w:szCs w:val="21"/>
              </w:rPr>
              <w:t>一、制动间隙调整装置行业经营模式</w:t>
            </w:r>
          </w:p>
          <w:p>
            <w:pPr>
              <w:pStyle w:val="Normal"/>
              <w:spacing w:lineRule="atLeast" w:line="380"/>
              <w:rPr/>
            </w:pPr>
            <w:r>
              <w:rPr>
                <w:rFonts w:ascii="Arial" w:hAnsi="Arial" w:cs="Arial"/>
                <w:color w:val="000000"/>
                <w:szCs w:val="21"/>
              </w:rPr>
              <w:t>二、制动间隙调整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间隙调整装置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间隙调整装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间隙调整装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间隙调整装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间隙调整装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间隙调整装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制动间隙调整装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制动间隙调整装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间隙调整装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制动间隙调整装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动间隙调整装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间隙调整装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间隙调整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间隙调整装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间隙调整装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间隙调整装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间隙调整装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间隙调整装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间隙调整装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动间隙调整装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动间隙调整装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制动间隙调整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制动间隙调整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制动间隙调整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制动间隙调整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制动间隙调整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制动间隙调整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间隙调整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间隙调整装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制动间隙调整装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间隙调整装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间隙调整装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间隙调整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间隙调整装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间隙调整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间隙调整装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间隙调整装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间隙调整装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间隙调整装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间隙调整装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间隙调整装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间隙调整装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间隙调整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07:00Z</dcterms:modified>
  <cp:revision>248</cp:revision>
  <dc:subject/>
  <dc:title/>
</cp:coreProperties>
</file>