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自行式联合收割机产业市场供需分析及投资潜力研究咨询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自行式联合收割机行业长期跟踪监测，分析自行式联合收割机行业需求、供给、经营特性、获取能力、产业链和价值链等多方面的内容，整合行业、市场、企业、用户等多层面数据和信息资源，为客户提供深度的自行式联合收割机行业研究报告，以专业的研究方法帮助客户深入的了解自行式联合收割机行业，发现投资价值和投资机会，规避经营风险，提高管理和运营能力。自行式联合收割机行业报告是从事自行式联合收割机行业投资之前，对自行式联合收割机行业相关各种因素进行具体调查、研究、分析，评估项目可行性、效果效益程度，提出建设性意见建议对策等，为自行式联合收割机行业投资决策者和主管机关审批的研究性报告。以阐述对自行式联合收割机行业的理论认识为主要内容，重在研究自行式联合收割机行业本质及规律性认识的研究。自行式联合收割机行业研究报告持续提供高价值服务，是企业了解各行业当前最新发展动向、把握市场机会、做出正确投资和明确企业发展方向不可多得的精品资料。</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自行式联合收割机专业研究单位等公布和提供的大量资料。对我国自行式联合收割机的行业现状、市场各类经营指标的情况、重点企业状况、区域市场发展情况等内容进行详细的阐述和深入的分析，着重对自行式联合收割机业务的发展进行详尽深入的分析，并根据自行式联合收割机行业的政策经济发展环境对自行式联合收割机行业潜在的风险和防范建议进行分析。最后提出研究者对自行式联合收割机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自行式联合收割机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行式联合收割机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行式联合收割机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自行式联合收割机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自行式联合收割机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自行式联合收割机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自行式联合收割机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自行式联合收割机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自行式联合收割机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自行式联合收割机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自行式联合收割机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自行式联合收割机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自行式联合收割机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行式联合收割机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自行式联合收割机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自行式联合收割机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行式联合收割机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自行式联合收割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自行式联合收割机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自行式联合收割机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自行式联合收割机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自行式联合收割机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自行式联合收割机进出口数据分析</w:t>
            </w:r>
          </w:p>
          <w:p>
            <w:pPr>
              <w:pStyle w:val="Normal"/>
              <w:spacing w:lineRule="atLeast" w:line="380"/>
              <w:rPr/>
            </w:pPr>
            <w:r>
              <w:rPr>
                <w:rFonts w:ascii="Arial" w:hAnsi="Arial" w:cs="Arial"/>
                <w:color w:val="000000"/>
                <w:szCs w:val="21"/>
              </w:rPr>
              <w:t>一、我国自行式联合收割机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自行式联合收割机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自行式联合收割机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自行式联合收割机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自行式联合收割机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自行式联合收割机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自行式联合收割机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自行式联合收割机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自行式联合收割机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自行式联合收割机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自行式联合收割机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自行式联合收割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自行式联合收割机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自行式联合收割机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自行式联合收割机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自行式联合收割机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行式联合收割机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行式联合收割机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自行式联合收割机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自行式联合收割机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自行式联合收割机企业竞争策略分析</w:t>
            </w:r>
          </w:p>
          <w:p>
            <w:pPr>
              <w:pStyle w:val="Normal"/>
              <w:spacing w:lineRule="atLeast" w:line="380"/>
              <w:rPr/>
            </w:pPr>
            <w:r>
              <w:rPr>
                <w:rFonts w:ascii="Arial" w:hAnsi="Arial" w:cs="Arial"/>
                <w:color w:val="000000"/>
                <w:szCs w:val="21"/>
              </w:rPr>
              <w:t>一、提高自行式联合收割机企业核心竞争力的对策</w:t>
            </w:r>
          </w:p>
          <w:p>
            <w:pPr>
              <w:pStyle w:val="Normal"/>
              <w:spacing w:lineRule="atLeast" w:line="380"/>
              <w:rPr/>
            </w:pPr>
            <w:r>
              <w:rPr>
                <w:rFonts w:ascii="Arial" w:hAnsi="Arial" w:cs="Arial"/>
                <w:color w:val="000000"/>
                <w:szCs w:val="21"/>
              </w:rPr>
              <w:t>二、影响自行式联合收割机企业核心竞争力的因素及提升途径</w:t>
            </w:r>
          </w:p>
          <w:p>
            <w:pPr>
              <w:pStyle w:val="Normal"/>
              <w:spacing w:lineRule="atLeast" w:line="380"/>
              <w:rPr/>
            </w:pPr>
            <w:r>
              <w:rPr>
                <w:rFonts w:ascii="Arial" w:hAnsi="Arial" w:cs="Arial"/>
                <w:color w:val="000000"/>
                <w:szCs w:val="21"/>
              </w:rPr>
              <w:t>三、提高自行式联合收割机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自行式联合收割机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自行式联合收割机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行式联合收割机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自行式联合收割机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自行式联合收割机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自行式联合收割机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自行式联合收割机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自行式联合收割机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自行式联合收割机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自行式联合收割机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行式联合收割机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行式联合收割机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自行式联合收割机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自行式联合收割机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行式联合收割机未来发展预测分析</w:t>
            </w:r>
          </w:p>
          <w:p>
            <w:pPr>
              <w:pStyle w:val="Normal"/>
              <w:spacing w:lineRule="atLeast" w:line="380"/>
              <w:rPr/>
            </w:pPr>
            <w:r>
              <w:rPr>
                <w:rFonts w:ascii="Arial" w:hAnsi="Arial" w:cs="Arial"/>
                <w:color w:val="000000"/>
                <w:szCs w:val="21"/>
              </w:rPr>
              <w:t>一、中国自行式联合收割机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自行式联合收割机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自行式联合收割机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自行式联合收割机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行式联合收割机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自行式联合收割机行业营销模式</w:t>
            </w:r>
          </w:p>
          <w:p>
            <w:pPr>
              <w:pStyle w:val="Normal"/>
              <w:spacing w:lineRule="atLeast" w:line="380"/>
              <w:rPr/>
            </w:pPr>
            <w:r>
              <w:rPr>
                <w:rFonts w:ascii="Arial" w:hAnsi="Arial" w:cs="Arial"/>
                <w:color w:val="000000"/>
                <w:szCs w:val="21"/>
              </w:rPr>
              <w:t>二、自行式联合收割机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行式联合收割机行业企业经营发展分析及建议</w:t>
            </w:r>
          </w:p>
          <w:p>
            <w:pPr>
              <w:pStyle w:val="Normal"/>
              <w:spacing w:lineRule="atLeast" w:line="380"/>
              <w:rPr/>
            </w:pPr>
            <w:r>
              <w:rPr>
                <w:rFonts w:ascii="Arial" w:hAnsi="Arial" w:cs="Arial"/>
                <w:color w:val="000000"/>
                <w:szCs w:val="21"/>
              </w:rPr>
              <w:t>一、自行式联合收割机行业经营模式</w:t>
            </w:r>
          </w:p>
          <w:p>
            <w:pPr>
              <w:pStyle w:val="Normal"/>
              <w:spacing w:lineRule="atLeast" w:line="380"/>
              <w:rPr/>
            </w:pPr>
            <w:r>
              <w:rPr>
                <w:rFonts w:ascii="Arial" w:hAnsi="Arial" w:cs="Arial"/>
                <w:color w:val="000000"/>
                <w:szCs w:val="21"/>
              </w:rPr>
              <w:t>二、自行式联合收割机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自行式联合收割机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自行式联合收割机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自行式联合收割机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自行式联合收割机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自行式联合收割机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自行式联合收割机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自行式联合收割机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自行式联合收割机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自行式联合收割机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自行式联合收割机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自行式联合收割机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自行式联合收割机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自行式联合收割机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自行式联合收割机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自行式联合收割机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自行式联合收割机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自行式联合收割机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自行式联合收割机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自行式联合收割机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自行式联合收割机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自行式联合收割机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自行式联合收割机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自行式联合收割机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自行式联合收割机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自行式联合收割机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自行式联合收割机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自行式联合收割机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自行式联合收割机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自行式联合收割机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自行式联合收割机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自行式联合收割机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自行式联合收割机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自行式联合收割机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自行式联合收割机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自行式联合收割机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自行式联合收割机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自行式联合收割机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自行式联合收割机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自行式联合收割机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自行式联合收割机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自行式联合收割机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自行式联合收割机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自行式联合收割机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7T06:22:00Z</dcterms:modified>
  <cp:revision>250</cp:revision>
  <dc:subject/>
  <dc:title/>
</cp:coreProperties>
</file>