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茶碱缓释片行业运行趋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片</w:t>
            </w:r>
            <w:r>
              <w:rPr>
                <w:rFonts w:ascii="Arial" w:hAnsi="Arial" w:cs="Arial"/>
              </w:rPr>
              <w:t>行业研究</w:t>
            </w:r>
            <w:r>
              <w:rPr>
                <w:rFonts w:ascii="Arial" w:hAnsi="Arial" w:cs="Arial"/>
              </w:rPr>
              <w:t>报告中的茶碱缓释片行业数据分析以权威的国家统计数据为基础，采用宏观和微观相结合的分析方式，利用科学的统计分析方法，在描述行业概貌的同时，对茶碱缓释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缓释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缓释片行业研究单位等公布和提供的大量资料。报告对我国茶碱缓释片行业的供需状况、发展现状、子行业发展变化等进行了分析，重点分析了国内外茶碱缓释片行业的发展现状、如何面对行业的发展挑战、行业的发展建议、行业竞争力，以及行业的投资分析和趋势预测等等。报告还综合了茶碱缓释片行业的整体发展动态，对行业在产品方面提供了参考建议和具体解决办法。报告对于茶碱缓释片产品生产企业、</w:t>
            </w:r>
            <w:r>
              <w:rPr>
                <w:rFonts w:ascii="Arial" w:hAnsi="Arial" w:cs="Arial"/>
              </w:rPr>
              <w:t>经销商</w:t>
            </w:r>
            <w:r>
              <w:rPr>
                <w:rFonts w:ascii="Arial" w:hAnsi="Arial" w:cs="Arial"/>
              </w:rPr>
              <w:t>、行业管理部门以及拟进入该行业的投资者具有重要的参考价值，对于研究我国茶碱缓释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相关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相关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品用途</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药理毒理</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经营模式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碱缓释片行业发展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政策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药行业监管体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上游产业政策影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下游产业政策影响</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药品制剂行业经济运行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品制剂行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药品制剂行业发展概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药品制剂行业发展概述</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药品制剂行业发展概述</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经济运行状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化学药品制剂行业企业数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学药品制剂行业资产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化学药品制剂行业销售收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化学药品制剂行业利润总额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运营效益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化学药品制剂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化学药品制剂行业的毛利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化学药品制剂行业运营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化学药品制剂行业偿债能力分析</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药品制剂行业成本费用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化学药品制剂行业销售成本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化学药品制剂行业销售费用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化学药品制剂行业管理费用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化学药品制剂行业财务费用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产量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碱缓释片行业发展分析</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状况分析</w:t>
            </w:r>
            <w:r>
              <w:rPr>
                <w:rFonts w:cs="Arial" w:ascii="Arial" w:hAnsi="Arial"/>
                <w:color w:val="000000"/>
                <w:szCs w:val="21"/>
              </w:rPr>
              <w:t>57</w:t>
            </w:r>
          </w:p>
          <w:p>
            <w:pPr>
              <w:pStyle w:val="Normal"/>
              <w:spacing w:lineRule="atLeast" w:line="380"/>
              <w:rPr/>
            </w:pPr>
            <w:r>
              <w:rPr>
                <w:rFonts w:ascii="Arial" w:hAnsi="Arial" w:cs="Arial"/>
                <w:color w:val="000000"/>
                <w:szCs w:val="21"/>
              </w:rPr>
              <w:t>一、茶碱缓释片行业发展现状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茶碱缓释片行业生产企业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茶碱缓释片行业产量情况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运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茶碱缓释片行业市场需求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茶碱缓释片行业市场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茶碱缓释片行业盈利水平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市场价格及影响因素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片行业产业链分析</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产业链概述</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上游产业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下游应用需求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医疗机构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零售药店数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哮喘病的人数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哮喘病的出院人数</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市场发展分析</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发展背景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哮喘病相关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哮喘的危险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哮喘诊断和分级</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发展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抗哮喘主要药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抗哮喘药市场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抗哮喘药竞争格局</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生产厂商竞争力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阳制药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环球制药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品牌优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润都制药股份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德药制药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信谊药厂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白云山光华制药股份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大亚制药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茶碱缓释片行业发展趋势与前景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碱缓释片行业投资前景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医药发展趋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茶碱缓释片行业发展前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茶碱缓释片市场前景分析</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碱缓释片行业投资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茶碱缓释片行业投资策略及建议</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片企业投资战略与客户策略分析</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生产企业发展战略规划分析</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生产企业发展战略规划的制定原则</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片生产企业战略规划制定依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生产企业战略规划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茶碱缓释片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茶碱缓释片采购流程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医药企业主要营销模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医药行业监督管理部门及其监管职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中国医药制造行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医药行业固定资产投资及占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化学药品原药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中西药品零售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医药行业生产与消费价格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9  2009 -2013</w:t>
            </w:r>
            <w:r>
              <w:rPr>
                <w:rFonts w:ascii="Arial" w:hAnsi="Arial" w:cs="Arial"/>
                <w:color w:val="000000"/>
                <w:szCs w:val="21"/>
              </w:rPr>
              <w:t>年医药行业生产与消费价格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年医疗保健和个人用品价格指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医疗保健和个人用品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中西药品及医疗保健用品零售价格指数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  2009 -2013</w:t>
            </w:r>
            <w:r>
              <w:rPr>
                <w:rFonts w:ascii="Arial" w:hAnsi="Arial" w:cs="Arial"/>
                <w:color w:val="000000"/>
                <w:szCs w:val="21"/>
              </w:rPr>
              <w:t>年中西药品及医疗保健用品零售价格指数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化学药品制剂行业经济指标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化学药品制剂企业数量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各省区化学药品制剂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中国化学药品制剂行业资产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中国化学药品制剂行业资产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各省区化学药品制剂行业资产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中国化学药品制剂行业销售收入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化学药品制剂行业销售收入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中国各省区化学药品制剂行业销售收入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化学药品制剂行业利润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化学药品制剂行业利润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各省区化学药品制剂行业利润总额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化学药品制剂行业成本费用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化学药品制剂行业销售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化学药品制剂行业总资产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化学药品制剂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化学药品制剂行业应收账款周转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化学药品制剂行业流动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中国化学药品制剂行业总资产周转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国化学药品制剂行业资产负债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国化学药品制剂行业销售成本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化学药品制剂行业销售成本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国化学药品制剂行业销售费用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中国化学药品制剂行业费用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中国化学药品制剂行业管理费用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中国化学药品制剂行业财务费用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化学药品制剂行业财务费用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4  2007-2013</w:t>
            </w:r>
            <w:r>
              <w:rPr>
                <w:rFonts w:ascii="Arial" w:hAnsi="Arial" w:cs="Arial"/>
                <w:color w:val="000000"/>
                <w:szCs w:val="21"/>
              </w:rPr>
              <w:t>年中国化学药品原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化学药品原药产量分省区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茶碱缓释片行业主要生产企业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中国茶碱缓释片产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8  2008-2012</w:t>
            </w:r>
            <w:r>
              <w:rPr>
                <w:rFonts w:ascii="Arial" w:hAnsi="Arial" w:cs="Arial"/>
                <w:color w:val="000000"/>
                <w:szCs w:val="21"/>
              </w:rPr>
              <w:t>年中国茶碱缓释片市场规模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茶碱缓释片主要产品价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茶碱缓释片产业链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茶碱主要生产企业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2  2007-2012</w:t>
            </w:r>
            <w:r>
              <w:rPr>
                <w:rFonts w:ascii="Arial" w:hAnsi="Arial" w:cs="Arial"/>
                <w:color w:val="000000"/>
                <w:szCs w:val="21"/>
              </w:rPr>
              <w:t>年中国医疗卫生机构数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中国医疗卫生机构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医疗卫生机构按地区分布统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5  2006-2012</w:t>
            </w:r>
            <w:r>
              <w:rPr>
                <w:rFonts w:ascii="Arial" w:hAnsi="Arial" w:cs="Arial"/>
                <w:color w:val="000000"/>
                <w:szCs w:val="21"/>
              </w:rPr>
              <w:t>年中国药店总数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6  2007-2012</w:t>
            </w:r>
            <w:r>
              <w:rPr>
                <w:rFonts w:ascii="Arial" w:hAnsi="Arial" w:cs="Arial"/>
                <w:color w:val="000000"/>
                <w:szCs w:val="21"/>
              </w:rPr>
              <w:t>年中国百强药店销售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度中国药店百强企业销售额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医院哮喘病出院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医院哮喘病出院年龄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治疗前哮喘严重程度分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哮喘控制的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医保目录主要平喘类药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中国抗哮喘药市场规模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抗哮喘用药产品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抗哮喘用药企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瑞阳制药有限公司茶碱缓释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瑞阳制药有限公司茶碱缓释片产品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瑞阳制药有限公司资产及收入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东环球制药有限公司茶碱缓释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广东环球制药有限公司茶碱缓释片产品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广东环球制药有限公司资产及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珠海润都制药股份有限公司茶碱缓释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珠海润都制药股份有限公司茶碱缓释片产品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珠海润都制药股份有限公司全国营销网络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德州德药制药有限公司茶碱缓释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德州德药制药有限公司茶碱缓释片产品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德州德药制药有限公司资产及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上海信谊药厂有限公司茶碱缓释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上海信谊药厂有限公司茶碱缓释片产品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上海信谊药厂有限公司资产及收入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广东白云山光华制药股份有限公司茶碱缓释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广东白云山光华制药股份有限公司茶碱缓释片产品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广东白云山光华制药股份有限公司资产及收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广东白云山光华制药股份有限公司全国营销网络分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惠州大亚制药股份有限公司茶碱缓释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惠州大亚制药股份有限公司茶碱缓释片产品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惠州大亚制药股份有限公司资产及收入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惠州大亚制药股份有限公司全国营销网络分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6:08:00Z</dcterms:modified>
  <cp:revision>180</cp:revision>
  <dc:subject/>
  <dc:title/>
</cp:coreProperties>
</file>