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电信业呼叫中心行业发展趋势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信业呼叫中心行业进行了长期追踪，结合我们对电信业呼叫中心相关企业的调查研究，对我国电信业呼叫中心行业发展现状与前景、市场竞争格局与形势、赢利水平与企业发展、投资策略与风险预警、发展趋势与规划建议等进行深入研究，并重点分析了电信业呼叫中心行业的前景与风险。报告揭示了电信业呼叫中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呼叫中心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呼叫中心界定及形态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呼叫中心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呼叫中心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呼叫中心功能</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呼叫中心存在形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形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形态特点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呼叫中心发展历程综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业务发展进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呼叫中心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呼叫中心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相关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叫中心标准制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策环境对产业的影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呼叫中心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经济形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经济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外包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外包手段增多，多元化发展趋势明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承接地发生重大变化，发展中国家独占鳌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外包向高端扩展，</w:t>
            </w:r>
            <w:r>
              <w:rPr>
                <w:rFonts w:cs="Arial" w:ascii="Arial" w:hAnsi="Arial"/>
                <w:color w:val="000000"/>
                <w:szCs w:val="21"/>
              </w:rPr>
              <w:t>KPO</w:t>
            </w:r>
            <w:r>
              <w:rPr>
                <w:rFonts w:ascii="Arial" w:hAnsi="Arial" w:cs="Arial"/>
                <w:color w:val="000000"/>
                <w:szCs w:val="21"/>
              </w:rPr>
              <w:t>得到快速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叫中心与区域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呼叫中心与经济结构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济环境对产业的影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呼叫中心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人力资源供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通信网络供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叫中心与产业园区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环境对产业的影响</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呼叫中心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技术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技术水平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叫中心技术趋势及前景</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呼叫中心与服务营销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服务营销特点及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营销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对营销组织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小发散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加发散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减小复杂性</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客户关系管理（</w:t>
            </w:r>
            <w:r>
              <w:rPr>
                <w:rFonts w:cs="Arial" w:ascii="Arial" w:hAnsi="Arial"/>
                <w:color w:val="000000"/>
                <w:szCs w:val="21"/>
              </w:rPr>
              <w:t>CRM</w:t>
            </w:r>
            <w:r>
              <w:rPr>
                <w:rFonts w:ascii="Arial" w:hAnsi="Arial" w:cs="Arial"/>
                <w:color w:val="000000"/>
                <w:szCs w:val="21"/>
              </w:rPr>
              <w:t>）产生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关系管理（</w:t>
            </w:r>
            <w:r>
              <w:rPr>
                <w:rFonts w:cs="Arial" w:ascii="Arial" w:hAnsi="Arial"/>
                <w:color w:val="000000"/>
                <w:szCs w:val="21"/>
              </w:rPr>
              <w:t>CRM</w:t>
            </w:r>
            <w:r>
              <w:rPr>
                <w:rFonts w:ascii="Arial" w:hAnsi="Arial" w:cs="Arial"/>
                <w:color w:val="000000"/>
                <w:szCs w:val="21"/>
              </w:rPr>
              <w:t>）产生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关系管理（</w:t>
            </w:r>
            <w:r>
              <w:rPr>
                <w:rFonts w:cs="Arial" w:ascii="Arial" w:hAnsi="Arial"/>
                <w:color w:val="000000"/>
                <w:szCs w:val="21"/>
              </w:rPr>
              <w:t>CRM</w:t>
            </w:r>
            <w:r>
              <w:rPr>
                <w:rFonts w:ascii="Arial" w:hAnsi="Arial" w:cs="Arial"/>
                <w:color w:val="000000"/>
                <w:szCs w:val="21"/>
              </w:rPr>
              <w:t>）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关系管理（</w:t>
            </w:r>
            <w:r>
              <w:rPr>
                <w:rFonts w:cs="Arial" w:ascii="Arial" w:hAnsi="Arial"/>
                <w:color w:val="000000"/>
                <w:szCs w:val="21"/>
              </w:rPr>
              <w:t>CRM</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行为分析主导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信息主导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过程主导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维护和服务主导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实施主导型</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呼叫中心与客户关系管理（</w:t>
            </w:r>
            <w:r>
              <w:rPr>
                <w:rFonts w:cs="Arial" w:ascii="Arial" w:hAnsi="Arial"/>
                <w:color w:val="000000"/>
                <w:szCs w:val="21"/>
              </w:rPr>
              <w:t>CR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与</w:t>
            </w:r>
            <w:r>
              <w:rPr>
                <w:rFonts w:cs="Arial" w:ascii="Arial" w:hAnsi="Arial"/>
                <w:color w:val="000000"/>
                <w:szCs w:val="21"/>
              </w:rPr>
              <w:t>CRM</w:t>
            </w:r>
            <w:r>
              <w:rPr>
                <w:rFonts w:ascii="Arial" w:hAnsi="Arial" w:cs="Arial"/>
                <w:color w:val="000000"/>
                <w:szCs w:val="21"/>
              </w:rPr>
              <w:t>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与</w:t>
            </w:r>
            <w:r>
              <w:rPr>
                <w:rFonts w:cs="Arial" w:ascii="Arial" w:hAnsi="Arial"/>
                <w:color w:val="000000"/>
                <w:szCs w:val="21"/>
              </w:rPr>
              <w:t>CRM</w:t>
            </w:r>
            <w:r>
              <w:rPr>
                <w:rFonts w:ascii="Arial" w:hAnsi="Arial" w:cs="Arial"/>
                <w:color w:val="000000"/>
                <w:szCs w:val="21"/>
              </w:rPr>
              <w:t>融合趋势</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报告研究单位及研究方法</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报告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报告研究方法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呼叫中心产业链构建及发展现状</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呼叫中心产业链构建及整合</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呼叫中心产业链构建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建设过程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呼叫中心建设难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叫中心建设过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建设过程看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产业链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建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键成功因素</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呼叫中心产业链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咨询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提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件提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成与服务提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运营管理培训商</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呼叫中心产业链整合探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客户的客户”理念提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整体以“产业链”为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整合以客户需求为核心</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呼叫中心产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呼叫中心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呼叫中心产业发展特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呼叫中心产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坐席数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业就业规模</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呼叫中心产业市场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行市场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垂直市场应用</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呼叫中心产业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呼叫中心产业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产业成本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主要成本剖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平台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运营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叫中心成本优化与策略</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呼叫中心成本效益核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营销及技术支持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服务及对内支持型</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呼叫中心利润型体系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利润型体系利润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利润型体系构建要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呼叫中心功能重新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叫中心组织架构重新确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呼叫中心运营体系重新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注重体系内的内部协调</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呼叫中心经济效益提升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效益主要提升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效益提升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领先企业运行经验</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呼叫中心产业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呼叫中心产业分布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业务功能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链从业厂商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叫中心规模分布</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呼叫中心产业竞争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现有企业间的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垂直市场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平市场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产业潜在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叫中心产业议价能力</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呼叫中心产业收购及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收购及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收购及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收购及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信业呼叫中心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自建类呼叫中心行业分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自建类呼叫中心市场规模</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自建类呼叫中心行业分布</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电信业呼叫中心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电信业呼叫中心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信业发展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信业呼叫中心发展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电信业呼叫中心规模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信业呼叫中心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信业呼叫中心发展特点</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各电信运营商呼叫中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在电信业的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信呼叫中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移动呼叫中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联通呼叫中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呼叫中心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叫中心前景预测</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电信业呼叫中心趋势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信业呼叫中心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信业呼叫中心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呼叫中心产业前景与投融资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呼叫中心产业成功因素及模式研究</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呼叫中心产业关键成功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丰富的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强大的硬件配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领先的业务模式</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外呼叫中心产业领先模式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呼叫中心领先模式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呼叫中心领先模式借鉴</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呼叫中心产业发展模式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散化向集群化模式转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建式向外包式模式转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主导向政府市场相结合转变</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呼叫中心产业模式发展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领先呼叫中心增值业务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呼叫中心产业模式发展方向</w:t>
            </w:r>
          </w:p>
          <w:p>
            <w:pPr>
              <w:pStyle w:val="Normal"/>
              <w:spacing w:lineRule="atLeast" w:line="380"/>
              <w:rPr>
                <w:color w:val="000000"/>
                <w:szCs w:val="21"/>
              </w:rPr>
            </w:pPr>
            <w:r>
              <w:rPr>
                <w:rFonts w:cs="Arial" w:ascii="Arial" w:hAnsi="Arial"/>
                <w:color w:val="000000"/>
                <w:szCs w:val="21"/>
              </w:rPr>
              <w:t xml:space="preserve">4.2 </w:t>
            </w:r>
            <w:r>
              <w:rPr>
                <w:rFonts w:cs="宋体;SimSun" w:ascii="宋体;SimSun" w:hAnsi="宋体;SimSun"/>
                <w:color w:val="000000"/>
                <w:szCs w:val="21"/>
              </w:rPr>
              <w:t>“</w:t>
            </w:r>
            <w:r>
              <w:rPr>
                <w:rFonts w:ascii="Arial" w:hAnsi="Arial" w:cs="Arial"/>
                <w:color w:val="000000"/>
                <w:szCs w:val="21"/>
              </w:rPr>
              <w:t>十二五”呼叫中心产业前景预测</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呼叫中心产业市场发展趋势</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产业建设市场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产业外包市场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叫中心产业咨询培训认证市场趋势</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呼叫中心产业发展机遇与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发展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发展面临挑战</w:t>
            </w:r>
          </w:p>
          <w:p>
            <w:pPr>
              <w:pStyle w:val="Normal"/>
              <w:spacing w:lineRule="atLeast" w:line="380"/>
              <w:rPr>
                <w:color w:val="000000"/>
                <w:szCs w:val="21"/>
              </w:rPr>
            </w:pPr>
            <w:r>
              <w:rPr>
                <w:rFonts w:cs="Arial" w:ascii="Arial" w:hAnsi="Arial"/>
                <w:color w:val="000000"/>
                <w:szCs w:val="21"/>
              </w:rPr>
              <w:t xml:space="preserve">4.2.3 </w:t>
            </w:r>
            <w:r>
              <w:rPr>
                <w:rFonts w:cs="宋体;SimSun" w:ascii="宋体;SimSun" w:hAnsi="宋体;SimSun"/>
                <w:color w:val="000000"/>
                <w:szCs w:val="21"/>
              </w:rPr>
              <w:t>“</w:t>
            </w:r>
            <w:r>
              <w:rPr>
                <w:rFonts w:ascii="Arial" w:hAnsi="Arial" w:cs="Arial"/>
                <w:color w:val="000000"/>
                <w:szCs w:val="21"/>
              </w:rPr>
              <w:t>十二五”呼叫中心产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二五”相关产业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外包产业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PO</w:t>
            </w:r>
            <w:r>
              <w:rPr>
                <w:rFonts w:ascii="Arial" w:hAnsi="Arial" w:cs="Arial"/>
                <w:color w:val="000000"/>
                <w:szCs w:val="21"/>
              </w:rPr>
              <w:t>产业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KPO</w:t>
            </w:r>
            <w:r>
              <w:rPr>
                <w:rFonts w:ascii="Arial" w:hAnsi="Arial" w:cs="Arial"/>
                <w:color w:val="000000"/>
                <w:szCs w:val="21"/>
              </w:rPr>
              <w:t>产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二五”呼叫中心产业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产业整体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末产业行业分布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末万人坐席拥有数预测</w:t>
            </w:r>
          </w:p>
          <w:p>
            <w:pPr>
              <w:pStyle w:val="Normal"/>
              <w:spacing w:lineRule="atLeast" w:line="380"/>
              <w:rPr>
                <w:color w:val="000000"/>
                <w:szCs w:val="21"/>
              </w:rPr>
            </w:pPr>
            <w:r>
              <w:rPr>
                <w:rFonts w:cs="Arial" w:ascii="Arial" w:hAnsi="Arial"/>
                <w:color w:val="000000"/>
                <w:szCs w:val="21"/>
              </w:rPr>
              <w:t xml:space="preserve">4.3 </w:t>
            </w:r>
            <w:r>
              <w:rPr>
                <w:rFonts w:cs="宋体;SimSun" w:ascii="宋体;SimSun" w:hAnsi="宋体;SimSun"/>
                <w:color w:val="000000"/>
                <w:szCs w:val="21"/>
              </w:rPr>
              <w:t>“</w:t>
            </w:r>
            <w:r>
              <w:rPr>
                <w:rFonts w:ascii="Arial" w:hAnsi="Arial" w:cs="Arial"/>
                <w:color w:val="000000"/>
                <w:szCs w:val="21"/>
              </w:rPr>
              <w:t>十二五”呼叫中心产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呼叫中心产业投资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盈利因素</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呼叫中心产业投融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投融资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投融资动向</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产业投融资趋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呼叫中心产业投资风险与投资建议</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呼叫中心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呼叫中心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呼叫中心主要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针对系统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针对运营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针对投资厂商</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呼叫中心发展第一阶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呼叫中心发展第二阶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呼叫中心发展第三阶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呼叫中心发展第四阶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最近连续六年中国</w:t>
            </w:r>
            <w:r>
              <w:rPr>
                <w:rFonts w:cs="Arial" w:ascii="Arial" w:hAnsi="Arial"/>
                <w:color w:val="000000"/>
                <w:szCs w:val="21"/>
              </w:rPr>
              <w:t>GDP</w:t>
            </w:r>
            <w:r>
              <w:rPr>
                <w:rFonts w:ascii="Arial" w:hAnsi="Arial" w:cs="Arial"/>
                <w:color w:val="000000"/>
                <w:szCs w:val="21"/>
              </w:rPr>
              <w:t>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按消费、投资和净出口划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最近连续七年全球</w:t>
            </w:r>
            <w:r>
              <w:rPr>
                <w:rFonts w:cs="Arial" w:ascii="Arial" w:hAnsi="Arial"/>
                <w:color w:val="000000"/>
                <w:szCs w:val="21"/>
              </w:rPr>
              <w:t>GDP</w:t>
            </w:r>
            <w:r>
              <w:rPr>
                <w:rFonts w:ascii="Arial" w:hAnsi="Arial" w:cs="Arial"/>
                <w:color w:val="000000"/>
                <w:szCs w:val="21"/>
              </w:rPr>
              <w:t>运行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美国经济数据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欧洲经济数据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最近连续六年全球服务外包行业市场规模及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最近连续六年全球服务外包行业市场结构及其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全球服务外包行业转移方市场区域分布（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外包软件行业收入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服务外包行业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服务人员分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服务过程改善的七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企业呼叫中心建设过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呼叫中心产业链功能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呼叫中心产业链能力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以来中国呼叫中心产业累计投资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以来中国呼叫中心产业坐席数变化趋势（单位：万个，</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以来中国呼叫中心产业销售规模发展（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呼叫中心产业垂直市场总体状况（单位：万个，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呼叫中心产业垂直市场应用结构（按坐席）（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呼叫中心产业垂直市场应用结构（按投资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呼叫中心产业成本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呼叫中心产业主要业务功能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呼叫中心产业厂商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呼叫中心产业规模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呼叫中心垂直市场结构（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呼叫中心水平市场结构（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自建类呼叫中心行业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电信业重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电信业呼叫中心市场累计投资规模发展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电信业在中国呼叫中心产业中投资分布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电信业呼叫中心市场坐席规模发展情况（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电信业在中国呼叫中心产业中坐席分布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电信业主要运营商呼叫中心市场分布（按坐席）（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电信业主要运营商呼叫中心市场分布（按投资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十二五”中国电信呼叫中心坐席数趋势预测（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十二五”中国电信呼叫中心投资规模趋势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十二五”中国移动呼叫中心坐席数预测（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十二五”中国电信呼叫中心投资规模趋势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十二五”中国联通呼叫中心坐席数预测（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十二五”中国联通呼叫中心投资规模趋势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十二五”中国电信行业呼叫中心坐席数趋势预测（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十二五”中国电信行业呼叫中心投资规模趋势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十二五”末中国电信业主要运营商呼叫中心市场分布（按坐席）（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十二五”末中国电信业主要运营商呼叫中心市场分布（按投资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信息技术外包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业务流程外包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十二五”呼叫中心产业前景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十二五”末呼叫中心产业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十二五”末呼叫中心产业万人坐席拥有数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5:52:00Z</dcterms:modified>
  <cp:revision>180</cp:revision>
  <dc:subject/>
  <dc:title/>
</cp:coreProperties>
</file>