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土流失监测行业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土流失监测</w:t>
            </w:r>
            <w:r>
              <w:rPr>
                <w:rFonts w:ascii="Arial" w:hAnsi="Arial" w:cs="Arial"/>
              </w:rPr>
              <w:t>行业研究</w:t>
            </w:r>
            <w:r>
              <w:rPr>
                <w:rFonts w:ascii="Arial" w:hAnsi="Arial" w:cs="Arial"/>
              </w:rPr>
              <w:t>报告旨在从国家经济和产业发展的战略入手，分析水土流失监测未来的政策走向和监管体制的发展趋势，挖掘水土流失监测行业的市场潜力，基于重点细分市场领域的深度研究，提供对产业规模、产业结构、区域结构、市场竞争、产业盈利水平等多个角度市场变化的生动描绘，清晰发展方向。预测未来水土流失监测业务的市场前景，以帮助客户拨开政策迷雾，寻找水土流失监测行业的投资商机。报告在大量的分析、预测的基础上，研究了水土流失监测行业今后的发展与投资策略，为水土流失监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土流失监测相关企业和科研单位等的实地调查，对国内外水土流失监测行业的供给与需求状况、相关行业的发展状况、市场消费变化等进行了分析。重点研究了主要水土流失监测品牌的发展状况，以及未来中国水土流失监测行业将面临的机遇以及企业的应对策略。报告还分析了水土流失监测市场的竞争格局，行业的发展动向，并对行业相关政策进行了介绍和政策趋向研判，是水土流失监测生产企业、科研单位、零售企业等单位准确了解目前水土流失监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土流失监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流失监测行业有关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土流失监测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土流失监测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流失监测行业发展综述及运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土流失监测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土流失监测行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土流失监测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流失监测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土流失监测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土流失监测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水土流失监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水土流失监测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土流失监测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土流失监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土流失监测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水土流失监测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土流失监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流失监测行业政策与重要规划、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流失监测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水土流失监测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水土流失监测行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水土流失监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土流失监测行业技术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土流失监测行业技术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水土流失监测行业主要研发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土流失监测行业相关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土流失监测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水土流失监测行业技术工艺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土流失监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土流失监测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土流失监测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水土流失监测行业市场规模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土流失监测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水土流失监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土流失监测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土流失监测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土流失监测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水土流失监测行业生产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土流失监测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水土流失监测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土流失监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土流失监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品牌）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流失监测行业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土流失监测行业市场增长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土流失监测行业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土流失监测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土流失监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土流失监测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水土流失监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土流失监测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流失监测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流失监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土流失监测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水土流失监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土流失监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土流失监测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水土流失监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土流失监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土流失监测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市场新动态及其对水土流失监测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原材料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状况及其对水土流失监测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土流失监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流失监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流失监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流失监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流失监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土流失监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土流失监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水土流失监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土流失监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行业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土流失监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土流失监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土流失监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土流失监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土流失监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土流失监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土流失监测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流失监测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土流失监测行业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水土流失监测产品进口量及进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土流失监测产品主要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土流失监测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水土流失监测产品出口量及出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土流失监测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土流失监测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流失监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流失监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流失监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流失监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土流失监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流失监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流失监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开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pPr>
            <w:r>
              <w:rPr>
                <w:rFonts w:cs="Arial" w:ascii="Arial" w:hAnsi="Arial"/>
                <w:color w:val="000000"/>
                <w:szCs w:val="21"/>
              </w:rPr>
              <w:t>3</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流失监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流失监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民经济生产总值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土流失监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土流失监测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土流失监测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土流失监测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土流失监测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土流失监测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土流失监测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土流失监测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土流失监测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土流失监测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土流失监测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土流失监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土流失监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25:00Z</dcterms:modified>
  <cp:revision>184</cp:revision>
  <dc:subject/>
  <dc:title/>
</cp:coreProperties>
</file>