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药品包装机行业发展态势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品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包装机市场进行了分析研究。报告在总结中国药品包装机行业发展历程的基础上，结合新时期的各方面因素，对中国药品包装机行业的发展趋势给予了细致和审慎的预测论证。报告资料详实，图表丰富，既有深入的分析，又有直观的比较，为药品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机行业市场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机行业市场竞争分析</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机行业制造商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舟山市普陀双鱼药机包装厂</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上海江南制药机械有限公司</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18</w:t>
            </w:r>
          </w:p>
          <w:p>
            <w:pPr>
              <w:pStyle w:val="Normal"/>
              <w:spacing w:lineRule="atLeast" w:line="380"/>
              <w:rPr/>
            </w:pPr>
            <w:r>
              <w:rPr>
                <w:rFonts w:ascii="Arial" w:hAnsi="Arial" w:cs="Arial"/>
                <w:color w:val="000000"/>
                <w:szCs w:val="21"/>
              </w:rPr>
              <w:t>（七）企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瑞安凯迪药化机械有限公司</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台山市新建业（药用）五金包装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瑞安市安泰制药机械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长沙燕达机械制造有限公司</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舟山炜驰制药机械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常德同达机械制造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主营收入及利润费用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机行业行业发展预测</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药品包装机市场需求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药品包装机行业部分企业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利润费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利润总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资产报酬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应收账款净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应收账款周转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流动资产平均余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流动资产周转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资产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负债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资产负债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固定资产净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市普陀双鱼药机包装厂总资产周转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销售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利润费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资产报酬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应收账款净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应收账款周转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流动资产平均余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流动资产周转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资产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负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资产负债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固定资产净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江南制药机械有限公司总资产周转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利润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资产报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应收账款净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应收账款周转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流动资产平均余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流动资产周转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资产总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负债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资产负债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固定资产净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凯迪药化机械有限公司总资产周转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利润费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利润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资产报酬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应收账款净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应收账周转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流动资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公司流动资产周转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资产总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负债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固定资产净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山市新建业（药用）五金包装有限公司总资产周转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利润费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资产报酬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应收账款净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应收账款周转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流动资产平均余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流动资产周转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资产总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负债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资产负债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固定资产净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瑞安市安泰制药机械有限公司总资产周转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销售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利润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利润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资产报酬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应收账款净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应收账款周转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流动资产平均余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流动资产周转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资产总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负债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固定资产净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燕达机械制造有限公司总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利润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利润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资产报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应收账款净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应收账款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流动资产平均余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流动资产周转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负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固定资产净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舟山炜驰制药机械有限公司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销售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利润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利润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资产报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应收账款净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应收账款周转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流动资产平均余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流动资产周转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负债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资产负债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常德同达机械制造有限公司固定资产净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10:00Z</dcterms:modified>
  <cp:revision>180</cp:revision>
  <dc:subject/>
  <dc:title/>
</cp:coreProperties>
</file>