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体制改革行业发展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体制改革</w:t>
            </w:r>
            <w:r>
              <w:rPr>
                <w:rFonts w:ascii="Arial" w:hAnsi="Arial" w:cs="Arial"/>
              </w:rPr>
              <w:t>行业研究</w:t>
            </w:r>
            <w:r>
              <w:rPr>
                <w:rFonts w:ascii="Arial" w:hAnsi="Arial" w:cs="Arial"/>
              </w:rPr>
              <w:t>报告旨在从国家经济和产业发展的战略入手，分析医疗体制改革未来的政策走向和监管体制的发展趋势，挖掘医疗体制改革行业的市场潜力，基于重点细分市场领域的深度研究，提供对产业规模、产业结构、区域结构、市场竞争、产业盈利水平等多个角度市场变化的生动描绘，清晰发展方向。预测未来医疗体制改革业务的市场前景，以帮助客户拨开政策迷雾，寻找医疗体制改革行业的投资商机。报告在大量的分析、预测的基础上，研究了医疗体制改革行业今后的发展与投资策略，为医疗体制改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体制改革相关企业和科研单位等的实地调查，对国内外医疗体制改革行业的供给与需求状况、相关行业的发展状况、市场消费变化等进行了分析。重点研究了主要医疗体制改革品牌的发展状况，以及未来中国医疗体制改革行业将面临的机遇以及企业的应对策略。报告还分析了医疗体制改革市场的竞争格局，行业的发展动向，并对行业相关政策进行了介绍和政策趋向研判，是医疗体制改革生产企业、科研单位、零售企业等单位准确了解目前医疗体制改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体制改革的宏观经济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cs="Arial" w:ascii="Arial" w:hAnsi="Arial"/>
                <w:color w:val="000000"/>
                <w:szCs w:val="21"/>
              </w:rPr>
              <w:t>1.1  2012-2013</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  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  2013-2014</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2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2012-2013</w:t>
            </w:r>
            <w:r>
              <w:rPr>
                <w:rFonts w:ascii="Arial" w:hAnsi="Arial" w:cs="Arial"/>
                <w:color w:val="000000"/>
                <w:szCs w:val="21"/>
              </w:rPr>
              <w:t>年中国居民收入与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5  2013</w:t>
            </w:r>
            <w:r>
              <w:rPr>
                <w:rFonts w:ascii="Arial" w:hAnsi="Arial" w:cs="Arial"/>
                <w:color w:val="000000"/>
                <w:szCs w:val="21"/>
              </w:rPr>
              <w:t>年上半年中国宏观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1  2013</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医药行业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医药行业取得的成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医药外贸运行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2  2013</w:t>
            </w:r>
            <w:r>
              <w:rPr>
                <w:rFonts w:ascii="Arial" w:hAnsi="Arial" w:cs="Arial"/>
                <w:color w:val="000000"/>
                <w:szCs w:val="21"/>
              </w:rPr>
              <w:t>年中国医药行业运行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2.1  2013</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医药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医药行业经济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3  2012-2013</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本药物制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药品注册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品出口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医药行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药品集中采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药品技术转让新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7  2013</w:t>
            </w:r>
            <w:r>
              <w:rPr>
                <w:rFonts w:ascii="Arial" w:hAnsi="Arial" w:cs="Arial"/>
                <w:color w:val="000000"/>
                <w:szCs w:val="21"/>
              </w:rPr>
              <w:t>年三季度中国医药行业政策环境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8  2013</w:t>
            </w:r>
            <w:r>
              <w:rPr>
                <w:rFonts w:ascii="Arial" w:hAnsi="Arial" w:cs="Arial"/>
                <w:color w:val="000000"/>
                <w:szCs w:val="21"/>
              </w:rPr>
              <w:t>年四季度中国医药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4  2012-2013</w:t>
            </w:r>
            <w:r>
              <w:rPr>
                <w:rFonts w:ascii="Arial" w:hAnsi="Arial" w:cs="Arial"/>
                <w:color w:val="000000"/>
                <w:szCs w:val="21"/>
              </w:rPr>
              <w:t>年中国医药行业发展面临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药企产品创新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医药行业发展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改新形势下制药企业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服务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医疗服务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1.2  2013</w:t>
            </w:r>
            <w:r>
              <w:rPr>
                <w:rFonts w:ascii="Arial" w:hAnsi="Arial" w:cs="Arial"/>
                <w:color w:val="000000"/>
                <w:szCs w:val="21"/>
              </w:rPr>
              <w:t>年中国医疗服务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医疗机构总数与结构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医疗机构诊疗和住院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2  2013</w:t>
            </w:r>
            <w:r>
              <w:rPr>
                <w:rFonts w:ascii="Arial" w:hAnsi="Arial" w:cs="Arial"/>
                <w:color w:val="000000"/>
                <w:szCs w:val="21"/>
              </w:rPr>
              <w:t>年中国区域医疗机构与病床使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主要省区医疗机构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主要省区医院机构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区域医院病床使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3  2013</w:t>
            </w:r>
            <w:r>
              <w:rPr>
                <w:rFonts w:ascii="Arial" w:hAnsi="Arial" w:cs="Arial"/>
                <w:color w:val="000000"/>
                <w:szCs w:val="21"/>
              </w:rPr>
              <w:t>年中国卫生费用及基层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中国卫生费用增长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人均卫生总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度卫生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基层建设用医改资金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发展状况综述</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cs="Arial" w:ascii="Arial" w:hAnsi="Arial"/>
                <w:color w:val="000000"/>
                <w:szCs w:val="21"/>
              </w:rPr>
              <w:t>4.1  2013</w:t>
            </w:r>
            <w:r>
              <w:rPr>
                <w:rFonts w:ascii="Arial" w:hAnsi="Arial" w:cs="Arial"/>
                <w:color w:val="000000"/>
                <w:szCs w:val="21"/>
              </w:rPr>
              <w:t>年中国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城镇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农村基本医疗保险覆盖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城镇不同群体医疗保险覆盖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2  2013</w:t>
            </w:r>
            <w:r>
              <w:rPr>
                <w:rFonts w:ascii="Arial" w:hAnsi="Arial" w:cs="Arial"/>
                <w:color w:val="000000"/>
                <w:szCs w:val="21"/>
              </w:rPr>
              <w:t>年中国基本医疗保险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2.1  2013</w:t>
            </w:r>
            <w:r>
              <w:rPr>
                <w:rFonts w:ascii="Arial" w:hAnsi="Arial" w:cs="Arial"/>
                <w:color w:val="000000"/>
                <w:szCs w:val="21"/>
              </w:rPr>
              <w:t>年中国基本医疗保险总体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工伤保险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生育保险总体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4.3  2013</w:t>
            </w:r>
            <w:r>
              <w:rPr>
                <w:rFonts w:ascii="Arial" w:hAnsi="Arial" w:cs="Arial"/>
                <w:color w:val="000000"/>
                <w:szCs w:val="21"/>
              </w:rPr>
              <w:t>年中国医疗救助总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体制改革总体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世界主要国家医疗体制及服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医疗体制改革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医疗体制和医疗服务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医疗体制及医疗服务市场准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澳大利亚医疗服务体制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医疗保障制度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会医疗保障制度的相关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医疗保障体系框架基本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中国居民医疗保障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型农村合作医疗制度构建与创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医疗体制改革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医疗卫生体制改革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疗保障制度改革主要进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药品生产流通体制改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医疗体制改革取得的主要成就</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医疗体制改革</w:t>
            </w:r>
            <w:r>
              <w:rPr>
                <w:rFonts w:cs="Arial" w:ascii="Arial" w:hAnsi="Arial"/>
                <w:color w:val="000000"/>
                <w:szCs w:val="21"/>
              </w:rPr>
              <w:t>30</w:t>
            </w:r>
            <w:r>
              <w:rPr>
                <w:rFonts w:ascii="Arial" w:hAnsi="Arial" w:cs="Arial"/>
                <w:color w:val="000000"/>
                <w:szCs w:val="21"/>
              </w:rPr>
              <w:t>年的基本经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疗体制改革的问题及对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卫生事业体制相关问题的探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现行医疗体制改革存在的主要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高医疗改革公平性和公益性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医疗体制改革政策建议和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医疗体制改革情况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医改的相关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医改的相关背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新医改的重点与难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推进新医改的重要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新医改政策与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关于深化医药卫生体制改革的意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2  2012-2013</w:t>
            </w:r>
            <w:r>
              <w:rPr>
                <w:rFonts w:ascii="Arial" w:hAnsi="Arial" w:cs="Arial"/>
                <w:color w:val="000000"/>
                <w:szCs w:val="21"/>
              </w:rPr>
              <w:t>年公立医院改革试点工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政府加大医疗卫生投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中国推进医改工作的相关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5  2013</w:t>
            </w:r>
            <w:r>
              <w:rPr>
                <w:rFonts w:ascii="Arial" w:hAnsi="Arial" w:cs="Arial"/>
                <w:color w:val="000000"/>
                <w:szCs w:val="21"/>
              </w:rPr>
              <w:t>年中国推进新医改主要工作安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6.3  2012-2013</w:t>
            </w:r>
            <w:r>
              <w:rPr>
                <w:rFonts w:ascii="Arial" w:hAnsi="Arial" w:cs="Arial"/>
                <w:color w:val="000000"/>
                <w:szCs w:val="21"/>
              </w:rPr>
              <w:t>年中国医改新方案主要内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新医改方案的总体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医改需建立的四大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新医改卫生体制的改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新医改的五项重点改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新医改实施的总体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新医改方案的总体评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6.4  2012-2013</w:t>
            </w:r>
            <w:r>
              <w:rPr>
                <w:rFonts w:ascii="Arial" w:hAnsi="Arial" w:cs="Arial"/>
                <w:color w:val="000000"/>
                <w:szCs w:val="21"/>
              </w:rPr>
              <w:t>年中国重点省区新医改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山东省新医改方案正式出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w:t>
            </w:r>
            <w:r>
              <w:rPr>
                <w:rFonts w:cs="Arial" w:ascii="Arial" w:hAnsi="Arial"/>
                <w:color w:val="000000"/>
                <w:szCs w:val="21"/>
              </w:rPr>
              <w:t>3</w:t>
            </w:r>
            <w:r>
              <w:rPr>
                <w:rFonts w:ascii="Arial" w:hAnsi="Arial" w:cs="Arial"/>
                <w:color w:val="000000"/>
                <w:szCs w:val="21"/>
              </w:rPr>
              <w:t>年投入</w:t>
            </w:r>
            <w:r>
              <w:rPr>
                <w:rFonts w:cs="Arial" w:ascii="Arial" w:hAnsi="Arial"/>
                <w:color w:val="000000"/>
                <w:szCs w:val="21"/>
              </w:rPr>
              <w:t>420</w:t>
            </w:r>
            <w:r>
              <w:rPr>
                <w:rFonts w:ascii="Arial" w:hAnsi="Arial" w:cs="Arial"/>
                <w:color w:val="000000"/>
                <w:szCs w:val="21"/>
              </w:rPr>
              <w:t>亿元推进新医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4.3  2013-2014</w:t>
            </w:r>
            <w:r>
              <w:rPr>
                <w:rFonts w:ascii="Arial" w:hAnsi="Arial" w:cs="Arial"/>
                <w:color w:val="000000"/>
                <w:szCs w:val="21"/>
              </w:rPr>
              <w:t>年江苏新医改排出时间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6.4.4  2013</w:t>
            </w:r>
            <w:r>
              <w:rPr>
                <w:rFonts w:ascii="Arial" w:hAnsi="Arial" w:cs="Arial"/>
                <w:color w:val="000000"/>
                <w:szCs w:val="21"/>
              </w:rPr>
              <w:t>年浙江省全面推进新医改步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上海市新医改方案初步形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4.6  2013</w:t>
            </w:r>
            <w:r>
              <w:rPr>
                <w:rFonts w:ascii="Arial" w:hAnsi="Arial" w:cs="Arial"/>
                <w:color w:val="000000"/>
                <w:szCs w:val="21"/>
              </w:rPr>
              <w:t>年北京医改方案凸现七大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体制改革前景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cs="Arial" w:ascii="Arial" w:hAnsi="Arial"/>
                <w:color w:val="000000"/>
                <w:szCs w:val="21"/>
              </w:rPr>
              <w:t>7.1  2014-2019</w:t>
            </w:r>
            <w:r>
              <w:rPr>
                <w:rFonts w:ascii="Arial" w:hAnsi="Arial" w:cs="Arial"/>
                <w:color w:val="000000"/>
                <w:szCs w:val="21"/>
              </w:rPr>
              <w:t>年中国医疗体制改革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医疗体系建设将走向成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中国医疗需求将充分释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基层医疗服务供给将增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医改对医药行业的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医改将提升中国医药产业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新医改对中国医药行业的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医改对中国医药零售行业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医改新形势下中国医疗行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疗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社会认知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医疗价格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医改新形势下中国医疗行业投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区医疗机构具有良好投资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高端医疗服务机构投资价值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医改环境下医院投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医药分产品出口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化学药品原药产量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行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医药制造行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医药行业工业总产值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中国医疗卫生机构数量及床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卫生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诊疗人次数与入院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医疗机构诊疗人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医疗机构入院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医师日均担负诊疗人次及日均担负住院床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农村乡镇卫生院医疗服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行政村卫生室及人员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社区卫生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医疗机构门诊和住院病人人均医药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9  2009- 2013</w:t>
            </w:r>
            <w:r>
              <w:rPr>
                <w:rFonts w:ascii="Arial" w:hAnsi="Arial" w:cs="Arial"/>
                <w:color w:val="000000"/>
                <w:szCs w:val="21"/>
              </w:rPr>
              <w:t>年中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孕产妇及儿童保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监测地区孕产妇和儿童死亡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全国医疗机构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全国医疗机构床位和人员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机构数及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机构总诊疗人次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地区医疗机构诊疗人次及出院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主要省市医疗机构数量排序（含村卫生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主要省市医院数量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主要省市医院病床使用情况排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全国卫生费用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人均卫生费用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农村人均卫生费用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城市人均卫生费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卫生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卫生费用构成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卫生总费用城乡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卫生总费用城乡构成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城镇职工基本医疗保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城镇职工基本医疗保险参保人数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新型农村合作医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新型农村合作医疗参合人数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各地区新型农村合作医疗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城镇不同群体医疗保险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城镇不同群体医疗保险人数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居民参加城镇基本医疗保险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中国参加城镇基本医疗保险人数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主要省区参加基本医疗保险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部分重点城市参加基本医疗保险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1  2002-2013</w:t>
            </w:r>
            <w:r>
              <w:rPr>
                <w:rFonts w:ascii="Arial" w:hAnsi="Arial" w:cs="Arial"/>
                <w:color w:val="000000"/>
                <w:szCs w:val="21"/>
              </w:rPr>
              <w:t>年中国参加工伤保险人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2  2002-2013</w:t>
            </w:r>
            <w:r>
              <w:rPr>
                <w:rFonts w:ascii="Arial" w:hAnsi="Arial" w:cs="Arial"/>
                <w:color w:val="000000"/>
                <w:szCs w:val="21"/>
              </w:rPr>
              <w:t>年中国参加工伤保险人数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度中国各地区居民工伤保险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4  2002-2013</w:t>
            </w:r>
            <w:r>
              <w:rPr>
                <w:rFonts w:ascii="Arial" w:hAnsi="Arial" w:cs="Arial"/>
                <w:color w:val="000000"/>
                <w:szCs w:val="21"/>
              </w:rPr>
              <w:t>年中国参加生育保险人数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度中国各地区居民生育保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中国医疗救助情况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医疗救助人次及医疗救助支出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公立医院改革试点工作进展情况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央财政医药卫生投入情况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中国政府医疗投入支付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有关部门推进医改工作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医疗卫生制度的四大组成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江苏省新医改推进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市医改总体目标与框架内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医药卫生体制改革方向及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新医改对医药零售企业的潜在影响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12:00Z</dcterms:modified>
  <cp:revision>180</cp:revision>
  <dc:subject/>
  <dc:title/>
</cp:coreProperties>
</file>