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能源管理系统行业国内外市场供需分析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能源管理系统是一种基于网络、计算机等先进技术的现代化能源管理工具和平台，可对企业能耗数据进行采集、存储、处理、统计、查询和分析，提供企业能源消耗计划、能耗核算及定额管理，对企业能源消耗进行监控、分析和诊断，实现节能绩效的科学有效管理及能源效率的持续改进。随着能源资源的日趋紧张和能源需求量的日益增加，能源成本在企业操作成本中的比例逐步加大，这也使得企业管理者和生产操作者不得不从降低企业经营成本、提高企业综合竞争力的角度出发，努力加强企业能源管理工作的力度。但是，如何根据企业生产计划及时制定相应的能源采购和使用计划，如何对各生产工艺中的能源消耗状况进行监控和统计分析，如何依照生产操作参数的变化及时对水、电、汽、燃料等进行调度，如何实现企业管理层对生产过程能源消耗趋势和能源利用水平的合理分析及全面监控，如何在能耗统计和监控的基础上寻找节能潜力、制定节能措施，依然是企业在提高能源管理水平和降低能源成本过程中面临的突出问题。因此，企业迫切需要获得一种能源管控一体化的解决方案，而能源管理系统的日益成熟和广泛应用也为企业能源信息化管理和能效持续改进提供了有效途径。</w:t>
            </w:r>
          </w:p>
          <w:p>
            <w:pPr>
              <w:pStyle w:val="Normal"/>
              <w:spacing w:lineRule="atLeast" w:line="380"/>
              <w:ind w:firstLine="420"/>
              <w:rPr>
                <w:rFonts w:ascii="Arial" w:hAnsi="Arial" w:cs="Arial"/>
                <w:color w:val="000000"/>
                <w:szCs w:val="21"/>
              </w:rPr>
            </w:pPr>
            <w:r>
              <w:rPr>
                <w:rFonts w:ascii="Arial" w:hAnsi="Arial" w:cs="Arial"/>
                <w:color w:val="000000"/>
                <w:szCs w:val="21"/>
              </w:rPr>
              <w:t>能源管理系统产品中、大型化的特征已经日趋明显。企业规模扩大和其业务范围的延伸是密切联系在一起的，有一定实力的能源管理系统产品会向提供全产业链服务演化。但是，节能服务产业的入门门槛低是该行业的基本属性。这一基本属性不变的情况下，该类行业的金字塔形生态分布就不太会变。也就是说，永远会有庞大基数的底层企业在不断的进入这个领域，或者被淘汰，或者被往金字塔的上端整合。同时，国家节能减排的长期趋势决定了该产业的整体扩张趋势将会维持相当长的一段时间。能源管理系统企业的发展更多时候还是要靠自身，单单依靠国家在政策和资金方面的扶持是远远不够的，也不能把希望完全寄托于众多的金融机构，能源管理系统企业应该把更多的精力放在自己的技术产品研发与节能方案的创新上，因为这才是发展的重要筹码，能源管理系统企业应该把节能放到整个商业链条中去，而不是单纯的为了节能而做项目。面对节能减排，能源管理系统企业应该思考自身应该“以一个什么样的人以什么样的姿态以什么样的方式服务于一个什么样的市场”，搞清楚这些问题，才能促使节能服务产业成为“强需求”。</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能源管理系统行业研究单位等公布和提供的大量资料。报告对我国能源管理系统行业的供需状况、发展现状、子行业发展变化等进行了分析，重点分析了国内外能源管理系统行业的发展现状、如何面对行业的发展挑战、行业的发展建议、行业竞争力，以及行业的投资分析和趋势预测等等。报告还综合了能源管理系统行业的整体发展动态，对行业在产品方面提供了参考建议和具体解决办法。报告对于能源管理系统产品生产企业、经销商、行业管理部门以及拟进入该行业的投资者具有重要的参考价值，对于研究我国能源管理系统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能源管理系统产品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cs="Arial" w:ascii="Arial" w:hAnsi="Arial"/>
                <w:color w:val="000000"/>
                <w:szCs w:val="21"/>
              </w:rPr>
              <w:tab/>
              <w:t>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源管理系统市场特点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能源管理系统行业环境分析</w:t>
            </w:r>
            <w:r>
              <w:rPr>
                <w:rFonts w:cs="Arial" w:ascii="Arial" w:hAnsi="Arial"/>
                <w:b/>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能源管理系统行业政策环境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能源管理系统行业技术环境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中国能源管理系统技术发展概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中国能源管理系统行业技术发展趋势</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能源管理系统市场分析</w:t>
            </w:r>
            <w:r>
              <w:rPr>
                <w:rFonts w:cs="Arial" w:ascii="Arial" w:hAnsi="Arial"/>
                <w:b/>
                <w:color w:val="000000"/>
                <w:szCs w:val="21"/>
              </w:rPr>
              <w:tab/>
              <w:t>1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管理系统市场现状分析及预测</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能源管理系统市场规模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能源管理系统市场规模预测</w:t>
            </w:r>
            <w:r>
              <w:rPr>
                <w:rFonts w:cs="Arial" w:ascii="Arial" w:hAnsi="Arial"/>
                <w:color w:val="000000"/>
                <w:szCs w:val="21"/>
              </w:rPr>
              <w:tab/>
              <w:t>1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管理系统产品产能分析及预测</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能源管理系统产能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能源管理系统产能预测</w:t>
            </w:r>
            <w:r>
              <w:rPr>
                <w:rFonts w:cs="Arial" w:ascii="Arial" w:hAnsi="Arial"/>
                <w:color w:val="000000"/>
                <w:szCs w:val="21"/>
              </w:rPr>
              <w:tab/>
              <w:t>1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源管理系统产品产量分析及预测</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能源管理系统产量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能源管理系统产量预测</w:t>
            </w:r>
            <w:r>
              <w:rPr>
                <w:rFonts w:cs="Arial" w:ascii="Arial" w:hAnsi="Arial"/>
                <w:color w:val="000000"/>
                <w:szCs w:val="21"/>
              </w:rPr>
              <w:tab/>
              <w:t>14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能源管理系统市场需求分析及预测</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能源管理系统市场需求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能源管理系统市场需求预测</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能源管理系统产业渠道分析</w:t>
            </w:r>
            <w:r>
              <w:rPr>
                <w:rFonts w:cs="Arial" w:ascii="Arial" w:hAnsi="Arial"/>
                <w:b/>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能源管理系统产品的需求地域分布结构</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能源管理系统产品重点区域市场消费情况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华东</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中南</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华北</w:t>
            </w:r>
            <w:r>
              <w:rPr>
                <w:rFonts w:cs="Arial" w:ascii="Arial" w:hAnsi="Arial"/>
                <w:color w:val="000000"/>
                <w:szCs w:val="21"/>
              </w:rPr>
              <w:tab/>
              <w:t>171</w:t>
            </w:r>
          </w:p>
          <w:p>
            <w:pPr>
              <w:pStyle w:val="Normal"/>
              <w:spacing w:lineRule="atLeast" w:line="380"/>
              <w:rPr/>
            </w:pPr>
            <w:r>
              <w:rPr>
                <w:rFonts w:ascii="Arial" w:hAnsi="Arial" w:cs="Arial"/>
                <w:color w:val="000000"/>
                <w:szCs w:val="21"/>
              </w:rPr>
              <w:t>四、西部</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能源管理系统产品的经销模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cs="Arial" w:ascii="Arial" w:hAnsi="Arial"/>
                <w:color w:val="000000"/>
                <w:szCs w:val="21"/>
              </w:rPr>
              <w:tab/>
              <w:t>182</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能源管理系统行业国际化营销模式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能源管理系统产品生产及销售投资运作模式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能源管理系统特色厂商发展分析</w:t>
            </w:r>
            <w:r>
              <w:rPr>
                <w:rFonts w:cs="Arial" w:ascii="Arial" w:hAnsi="Arial"/>
                <w:b/>
                <w:color w:val="000000"/>
                <w:szCs w:val="21"/>
              </w:rPr>
              <w:tab/>
              <w:t>18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博锐尚格节能技术有限公司</w:t>
            </w:r>
            <w:r>
              <w:rPr>
                <w:rFonts w:cs="Arial" w:ascii="Arial" w:hAnsi="Arial"/>
                <w:color w:val="000000"/>
                <w:szCs w:val="21"/>
              </w:rPr>
              <w:tab/>
              <w:t>189</w:t>
            </w:r>
          </w:p>
          <w:p>
            <w:pPr>
              <w:pStyle w:val="Normal"/>
              <w:spacing w:lineRule="atLeast" w:line="380"/>
              <w:rPr/>
            </w:pPr>
            <w:r>
              <w:rPr>
                <w:rFonts w:ascii="Arial" w:hAnsi="Arial" w:cs="Arial"/>
                <w:color w:val="000000"/>
                <w:szCs w:val="21"/>
              </w:rPr>
              <w:t>一、企业概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方泰德国际科技（北京）有限公司</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海亿达能源科技股份有限公司</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达实智能股份有限公司</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宝信软件股份有限公司</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科瑞电气股份有限公司</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乐普四方方圆科技股份有限公司</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研华科技</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能源管理系统行业相关产业分析</w:t>
            </w:r>
            <w:r>
              <w:rPr>
                <w:rFonts w:cs="Arial" w:ascii="Arial" w:hAnsi="Arial"/>
                <w:b/>
                <w:color w:val="000000"/>
                <w:szCs w:val="21"/>
              </w:rPr>
              <w:tab/>
              <w:t>2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管理系统行业产业链概述</w:t>
            </w:r>
            <w:r>
              <w:rPr>
                <w:rFonts w:cs="Arial" w:ascii="Arial" w:hAnsi="Arial"/>
                <w:color w:val="000000"/>
                <w:szCs w:val="21"/>
              </w:rPr>
              <w:tab/>
              <w:t>2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管理系统上游行业发展状况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r>
              <w:rPr>
                <w:rFonts w:cs="Arial" w:ascii="Arial" w:hAnsi="Arial"/>
                <w:color w:val="000000"/>
                <w:szCs w:val="21"/>
              </w:rPr>
              <w:tab/>
              <w:t>2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源管理系统下游行业发展情况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能源管理系统行业竞争格局发展趋势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能源管理系统行业前景展望与趋势预测</w:t>
            </w:r>
            <w:r>
              <w:rPr>
                <w:rFonts w:cs="Arial" w:ascii="Arial" w:hAnsi="Arial"/>
                <w:b/>
                <w:color w:val="000000"/>
                <w:szCs w:val="21"/>
              </w:rPr>
              <w:tab/>
              <w:t>2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管理系统行业投资价值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能源管理系统行业盈利能力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能源管理系统行业偿债能力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能源管理系统产品投资收益率分析预测</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能源管理系统行业运营效率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能源管理系统行业投资机会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国内强劲的经济增长对能源管理系统行业的支撑因素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下游行业的需求对能源管理系统行业的推动因素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三、能源管理系统产品相关产业的发展对能源管理系统行业的带动因素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能源管理系统行业投资热点及未来投资方向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能源管理系统行业未来市场发展前景预测</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三、市场供需情况预测</w:t>
            </w:r>
            <w:r>
              <w:rPr>
                <w:rFonts w:cs="Arial" w:ascii="Arial" w:hAnsi="Arial"/>
                <w:color w:val="000000"/>
                <w:szCs w:val="21"/>
              </w:rPr>
              <w:tab/>
              <w:t>2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能源管理系统行业投资战略研究</w:t>
            </w:r>
            <w:r>
              <w:rPr>
                <w:rFonts w:cs="Arial" w:ascii="Arial" w:hAnsi="Arial"/>
                <w:b/>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能源管理系统行业发展的关键要素</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能源管理系统投资机会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能源管理系统行业投资前景</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能源管理系统行业投资热点</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三、能源管理系统行业投资区域</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四、能源管理系统行业投资吸引力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能源管理系统投资风险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市场竞争风险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能源管理系统项目的投资建议</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cs="Arial" w:ascii="Arial" w:hAnsi="Arial"/>
                <w:color w:val="000000"/>
                <w:szCs w:val="21"/>
              </w:rPr>
              <w:tab/>
              <w:t>3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经济指标环比增长情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速度</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规模以上工业增加值增速</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固定资产投资增速</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房地产开发投资增速</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社会消费品总额名义增速</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居民消费价格增速</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工业生产出厂价格涨跌情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城镇居民可支配收入实际增速</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农村居民人均收入实际增速</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人口及其自然增长率变化情况</w:t>
            </w:r>
            <w:r>
              <w:rPr>
                <w:rFonts w:cs="Arial" w:ascii="Arial" w:hAnsi="Arial"/>
                <w:color w:val="000000"/>
                <w:szCs w:val="21"/>
              </w:rPr>
              <w:tab/>
              <w:t>17</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固定投资（不含农户）同比增速</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固定投资到位资金同比增速</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固定投资（不含农户）主要数据</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省城乡居民恩格尔系数对比</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全国城乡居民恩格尔系数对比</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基于</w:t>
            </w:r>
            <w:r>
              <w:rPr>
                <w:rFonts w:cs="Arial" w:ascii="Arial" w:hAnsi="Arial"/>
                <w:color w:val="000000"/>
                <w:szCs w:val="21"/>
              </w:rPr>
              <w:t>CQMM</w:t>
            </w:r>
            <w:r>
              <w:rPr>
                <w:rFonts w:ascii="Arial" w:hAnsi="Arial" w:cs="Arial"/>
                <w:color w:val="000000"/>
                <w:szCs w:val="21"/>
              </w:rPr>
              <w:t>计算的产出缺口</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美元与欧元区经济增长率的变化趋势假定</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美元兑换欧元汇率、人民币兑换美元汇率的变化趋势假定</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2</w:t>
            </w:r>
            <w:r>
              <w:rPr>
                <w:rFonts w:ascii="Arial" w:hAnsi="Arial" w:cs="Arial"/>
                <w:color w:val="000000"/>
                <w:szCs w:val="21"/>
              </w:rPr>
              <w:t>增长率的变化趋势假定</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季度增长率预测</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要价格指数预测</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外汇储备增长率预测</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进出口增长率预测</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总额增速预测</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增速预测（按资金来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消费增长率预测</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公共财政收入增长率预测</w:t>
            </w:r>
            <w:r>
              <w:rPr>
                <w:rFonts w:cs="Arial" w:ascii="Arial" w:hAnsi="Arial"/>
                <w:color w:val="000000"/>
                <w:szCs w:val="21"/>
              </w:rPr>
              <w:tab/>
              <w:t>42</w:t>
            </w:r>
          </w:p>
          <w:p>
            <w:pPr>
              <w:pStyle w:val="Normal"/>
              <w:spacing w:lineRule="atLeast" w:line="380"/>
              <w:rPr/>
            </w:pPr>
            <w:r>
              <w:rPr>
                <w:rFonts w:ascii="Arial" w:hAnsi="Arial" w:cs="Arial"/>
                <w:color w:val="000000"/>
                <w:szCs w:val="21"/>
              </w:rPr>
              <w:t>图表：“十二五”时期主要节能指标注</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十二五”时期主要减排指标注</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十二五”时期淘汰落后产能一览表</w:t>
            </w:r>
            <w:r>
              <w:rPr>
                <w:rFonts w:cs="Arial" w:ascii="Arial" w:hAnsi="Arial"/>
                <w:color w:val="000000"/>
                <w:szCs w:val="21"/>
              </w:rPr>
              <w:tab/>
              <w:t>51</w:t>
            </w:r>
          </w:p>
          <w:p>
            <w:pPr>
              <w:pStyle w:val="Normal"/>
              <w:spacing w:lineRule="atLeast" w:line="380"/>
              <w:rPr/>
            </w:pPr>
            <w:r>
              <w:rPr>
                <w:rFonts w:ascii="Arial" w:hAnsi="Arial" w:cs="Arial"/>
                <w:color w:val="000000"/>
                <w:szCs w:val="21"/>
              </w:rPr>
              <w:t>图表：“十二五”节能减排规划投资需求</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主要产品单位能耗指标</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耗能设备能效指标</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十一五”时期能源发展成就</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十二五”时期能源发展主要目标</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十二五”时期能源加工转化建设重点</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十二五”时期分布式能源发展重点和目标</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十二五”时期能源装备发展重点</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十二五”时期能源示范工程重点任务</w:t>
            </w:r>
            <w:r>
              <w:rPr>
                <w:rFonts w:cs="Arial" w:ascii="Arial" w:hAnsi="Arial"/>
                <w:color w:val="000000"/>
                <w:szCs w:val="21"/>
              </w:rPr>
              <w:tab/>
              <w:t>116</w:t>
            </w:r>
          </w:p>
          <w:p>
            <w:pPr>
              <w:pStyle w:val="Normal"/>
              <w:spacing w:lineRule="atLeast" w:line="380"/>
              <w:rPr/>
            </w:pPr>
            <w:r>
              <w:rPr>
                <w:rFonts w:ascii="Arial" w:hAnsi="Arial" w:cs="Arial"/>
                <w:color w:val="000000"/>
                <w:szCs w:val="21"/>
              </w:rPr>
              <w:t>图表：高效节能产业发展路线图</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先进环保产业发展路线图</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资源循环利用产业发展路线图</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能源管理系统构架</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能源管理系统市场规模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能源管理系统市场规模预测</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能源管理系统产能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能源管理系统产能预测</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能源管理系统产量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能源管理系统产量预测</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同方泰德国际科技有限公司资产负债表</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同方泰德国际科技有限公司利润表</w:t>
            </w:r>
            <w:r>
              <w:rPr>
                <w:rFonts w:cs="Arial" w:ascii="Arial" w:hAnsi="Arial"/>
                <w:color w:val="000000"/>
                <w:szCs w:val="21"/>
              </w:rPr>
              <w:tab/>
              <w:t>195</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同方泰德国际科技有限公司现金流量表</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深圳达实智能股份有限公司组织结构图</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深圳达实智能股份有限公司主营构成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达实智能股份有限公司资产负债表</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达实智能股份有限公司利润表</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达实智能股份有限公司现金流量表</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达实智能股份有限公司每股指标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达实智能股份有限公司成长能力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达实智能股份有限公司运营能力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达实智能股份有限公司盈利能力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达实智能股份有限公司盈利质量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达实智能股份有限公司财务风险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上海宝信软件股份有限公司主营构成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宝信软件股份有限公司资产负债表</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宝信软件股份有限公司利润表</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宝信软件股份有限公司现金流量表</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宝信软件股份有限公司每股指标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宝信软件股份有限公司成长能力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宝信软件股份有限公司运营能力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宝信软件股份有限公司盈利能力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宝信软件股份有限公司盈利质量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宝信软件股份有限公司财务风险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安科瑞电气股份有限公司主营构成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科瑞电气股份有限公司资产负债表</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科瑞电气股份有限公司利润表</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科瑞电气股份有限公司现金流量表</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科瑞电气股份有限公司每股指标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科瑞电气股份有限公司成长能力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科瑞电气股份有限公司运营能力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科瑞电气股份有限公司盈利能力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科瑞电气股份有限公司盈利质量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科瑞电气股份有限公司财务风险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研华科技全球营业收入及增长趋势</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研华科技全球各区域销售数据</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能源管理系统的软件层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能源管理系统流程图</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能源管理系统行业净利率预测</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能源管理系统行业资产负债率预测</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能源管理系统行业投资收益率预测</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能源管理系统行业运营效率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能源管理系统市场规模预测</w:t>
            </w:r>
            <w:r>
              <w:rPr>
                <w:rFonts w:cs="Arial" w:ascii="Arial" w:hAnsi="Arial"/>
                <w:color w:val="000000"/>
                <w:szCs w:val="21"/>
              </w:rPr>
              <w:tab/>
              <w:t>265</w:t>
            </w:r>
          </w:p>
          <w:p>
            <w:pPr>
              <w:pStyle w:val="Normal"/>
              <w:spacing w:lineRule="atLeast" w:line="380"/>
              <w:rPr/>
            </w:pPr>
            <w:r>
              <w:rPr>
                <w:rFonts w:ascii="Arial" w:hAnsi="Arial" w:cs="Arial"/>
                <w:color w:val="000000"/>
                <w:szCs w:val="21"/>
              </w:rPr>
              <w:t>图表：节能服务行业竞争与能源管理系统企业的战略反应</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地铁各系统耗能分布图</w:t>
            </w:r>
            <w:r>
              <w:rPr>
                <w:rFonts w:cs="Arial" w:ascii="Arial" w:hAnsi="Arial"/>
                <w:color w:val="000000"/>
                <w:szCs w:val="21"/>
              </w:rPr>
              <w:tab/>
              <w:t>29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七章</w:t>
      </w:r>
      <w:r>
        <w:rPr>
          <w:rFonts w:ascii="Arial" w:hAnsi="Arial" w:cs="Arial" w:eastAsia="Arial"/>
        </w:rPr>
        <w:t xml:space="preserve"> </w:t>
      </w:r>
      <w:r>
        <w:rPr>
          <w:rFonts w:cs="Arial" w:ascii="Arial" w:hAnsi="Arial"/>
        </w:rPr>
        <w:t>2013-2018</w:t>
      </w:r>
      <w:r>
        <w:rPr>
          <w:rFonts w:ascii="Arial" w:hAnsi="Arial" w:cs="Arial"/>
        </w:rPr>
        <w:t>年能源管理系统行业前景展望与趋势预测</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国内能源管理系统行业未来市场发展前景预测</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一、市场规模预测分析</w:t>
      </w:r>
    </w:p>
    <w:p>
      <w:pPr>
        <w:pStyle w:val="Normal"/>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全球建筑能源管理系统（</w:t>
      </w:r>
      <w:r>
        <w:rPr>
          <w:rFonts w:cs="Arial" w:ascii="Arial" w:hAnsi="Arial"/>
        </w:rPr>
        <w:t>BEMS</w:t>
      </w:r>
      <w:r>
        <w:rPr>
          <w:rFonts w:ascii="Arial" w:hAnsi="Arial" w:cs="Arial"/>
        </w:rPr>
        <w:t>）的安装规模将达到</w:t>
      </w:r>
      <w:r>
        <w:rPr>
          <w:rFonts w:cs="Arial" w:ascii="Arial" w:hAnsi="Arial"/>
        </w:rPr>
        <w:t>167</w:t>
      </w:r>
      <w:r>
        <w:rPr>
          <w:rFonts w:ascii="Arial" w:hAnsi="Arial" w:cs="Arial"/>
        </w:rPr>
        <w:t>亿美元，预计到</w:t>
      </w:r>
      <w:r>
        <w:rPr>
          <w:rFonts w:cs="Arial" w:ascii="Arial" w:hAnsi="Arial"/>
        </w:rPr>
        <w:t>2017</w:t>
      </w:r>
      <w:r>
        <w:rPr>
          <w:rFonts w:ascii="Arial" w:hAnsi="Arial" w:cs="Arial"/>
        </w:rPr>
        <w:t>年，该数据将增长到</w:t>
      </w:r>
      <w:r>
        <w:rPr>
          <w:rFonts w:cs="Arial" w:ascii="Arial" w:hAnsi="Arial"/>
        </w:rPr>
        <w:t>231.4</w:t>
      </w:r>
      <w:r>
        <w:rPr>
          <w:rFonts w:ascii="Arial" w:hAnsi="Arial" w:cs="Arial"/>
        </w:rPr>
        <w:t>亿美元，也就是说，未来</w:t>
      </w:r>
      <w:r>
        <w:rPr>
          <w:rFonts w:cs="Arial" w:ascii="Arial" w:hAnsi="Arial"/>
        </w:rPr>
        <w:t>5</w:t>
      </w:r>
      <w:r>
        <w:rPr>
          <w:rFonts w:ascii="Arial" w:hAnsi="Arial" w:cs="Arial"/>
        </w:rPr>
        <w:t>年里，该行业的年复合增长率（</w:t>
      </w:r>
      <w:r>
        <w:rPr>
          <w:rFonts w:cs="Arial" w:ascii="Arial" w:hAnsi="Arial"/>
        </w:rPr>
        <w:t>CAGR</w:t>
      </w:r>
      <w:r>
        <w:rPr>
          <w:rFonts w:ascii="Arial" w:hAnsi="Arial" w:cs="Arial"/>
        </w:rPr>
        <w:t>）约为</w:t>
      </w:r>
      <w:r>
        <w:rPr>
          <w:rFonts w:cs="Arial" w:ascii="Arial" w:hAnsi="Arial"/>
        </w:rPr>
        <w:t>8.4%</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智能建筑技术的发展也越来越具有竞争力。这对终端消费者和供应商来说是个好消息，它将为市场带来更多的产品和更优惠的解决方案。同时，能源管理软件供应商也提升了网络和建筑自动化的比重，有力支持了涉及建筑整体自动化和转换设备的更复杂的能源管理方案。</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3-2018</w:t>
      </w:r>
      <w:r>
        <w:rPr>
          <w:rFonts w:ascii="Arial" w:hAnsi="Arial" w:cs="Arial"/>
        </w:rPr>
        <w:t>年中国能源管理系统市场规模预测</w:t>
      </w:r>
    </w:p>
    <w:p>
      <w:pPr>
        <w:pStyle w:val="Normal"/>
        <w:rPr>
          <w:rFonts w:ascii="Arial" w:hAnsi="Arial" w:cs="Arial"/>
        </w:rPr>
      </w:pPr>
      <w:r>
        <w:rPr>
          <w:rFonts w:cs="Arial" w:ascii="Arial" w:hAnsi="Arial"/>
        </w:rPr>
        <w:drawing>
          <wp:inline distT="0" distB="0" distL="0" distR="0">
            <wp:extent cx="5485765" cy="2684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2"/>
                    <a:srcRect l="-6" t="-13" r="-6" b="-13"/>
                    <a:stretch>
                      <a:fillRect/>
                    </a:stretch>
                  </pic:blipFill>
                  <pic:spPr bwMode="auto">
                    <a:xfrm>
                      <a:off x="0" y="0"/>
                      <a:ext cx="5485765" cy="2684145"/>
                    </a:xfrm>
                    <a:prstGeom prst="rect">
                      <a:avLst/>
                    </a:prstGeom>
                  </pic:spPr>
                </pic:pic>
              </a:graphicData>
            </a:graphic>
          </wp:inline>
        </w:drawing>
      </w:r>
    </w:p>
    <w:p>
      <w:pPr>
        <w:pStyle w:val="Normal"/>
        <w:rPr>
          <w:rFonts w:ascii="Arial" w:hAnsi="Arial" w:cs="Arial"/>
        </w:rPr>
      </w:pPr>
      <w:r>
        <w:rPr>
          <w:rFonts w:ascii="Arial" w:hAnsi="Arial" w:cs="Arial"/>
        </w:rPr>
        <w:t>数据来源：中研普华测算</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二、市场结构预测分析</w:t>
      </w:r>
    </w:p>
    <w:p>
      <w:pPr>
        <w:pStyle w:val="Normal"/>
        <w:rPr>
          <w:rFonts w:ascii="Arial" w:hAnsi="Arial" w:cs="Arial"/>
        </w:rPr>
      </w:pPr>
      <w:r>
        <w:rPr>
          <w:rFonts w:cs="Arial" w:ascii="Arial" w:hAnsi="Arial"/>
        </w:rPr>
      </w:r>
    </w:p>
    <w:p>
      <w:pPr>
        <w:pStyle w:val="TextBodyIndent"/>
        <w:rPr>
          <w:rFonts w:ascii="Arial" w:hAnsi="Arial" w:cs="Arial"/>
        </w:rPr>
      </w:pPr>
      <w:r>
        <w:rPr>
          <w:rFonts w:cs="Arial" w:ascii="Arial" w:hAnsi="Arial"/>
        </w:rPr>
        <w:t>“</w:t>
      </w:r>
      <w:r>
        <w:rPr>
          <w:rFonts w:ascii="Arial" w:hAnsi="Arial" w:cs="Arial"/>
        </w:rPr>
        <w:t>十二五”期间，应是能源管理系统产品中、大型化的阶段。</w:t>
      </w:r>
      <w:r>
        <w:rPr>
          <w:rFonts w:ascii="Arial" w:hAnsi="Arial" w:cs="Arial" w:eastAsia="Arial"/>
        </w:rPr>
        <w:t xml:space="preserve"> </w:t>
      </w:r>
      <w:r>
        <w:rPr>
          <w:rFonts w:ascii="Arial" w:hAnsi="Arial" w:cs="Arial"/>
        </w:rPr>
        <w:t>“十一五”期间，在能源管理系统产品数量变“多”的同时，整体能力并未明显变“强”，公司的规模偏小，公司平均节能量偏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能源管理系统产品中、大型化的特征已经日趋明显。企业规模扩大和其业务范围的延伸是密切联系在一起的，有一定实力的能源管理系统产品会向提供全产业链服务演化。但是，节能服务产业的入门门槛低是该行业的基本属性。这一基本属性不变的情况下，该类行业的金字塔形生态分布就不太会变。也就是说，永远会有庞大基数的底层企业在不断的进入这个领域，或者被淘汰，或者被往金字塔的上端整合。同时，国家节能减排的长期趋势决定了该产业的整体扩张趋势将会维持相当长的一段时间。</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三、市场供需情况预测</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节能工作是一个系统性、综合性很强的工作。由于缺乏相互联系、相互制约和相互促进的科学的能源管理理念、机制和方法，就会造成能源管理脱节。使能源使用无依据、分配无定额、考核无计量、管理无计划、损失无监督、节能无措施、浪费无人管等现象。一些思想前瞻的组织建立了能源管理队伍，在能源管理中，逐渐认识到开发和应用节能技术和装备仅仅是节能工作的一个方面</w:t>
      </w:r>
      <w:r>
        <w:rPr>
          <w:rFonts w:cs="Arial" w:ascii="Arial" w:hAnsi="Arial"/>
        </w:rPr>
        <w:t xml:space="preserve">, </w:t>
      </w:r>
      <w:r>
        <w:rPr>
          <w:rFonts w:ascii="Arial" w:hAnsi="Arial" w:cs="Arial"/>
        </w:rPr>
        <w:t>单纯的依靠节能技术并不能最终解决能源供需矛盾等问题。应用系统的管理方法降低能源消耗、提高能源利用效率，推动行为节能，进行能源管理体系建设成为能源管理的关键。有计划地将节能措施和节能技术应用于实践，使得组织能够持续降低能源消耗、提高能源利用效率，这不仅促进了系统管理能源理念的诞生，也推动了许多国家能源管理体系标准的开发与应用。</w:t>
      </w:r>
    </w:p>
    <w:p>
      <w:pPr>
        <w:pStyle w:val="TextBodyIndent"/>
        <w:rPr>
          <w:rFonts w:ascii="Arial" w:hAnsi="Arial" w:cs="Arial"/>
        </w:rPr>
      </w:pPr>
      <w:r>
        <w:rPr>
          <w:rFonts w:cs="Arial" w:ascii="Arial" w:hAnsi="Arial"/>
        </w:rPr>
      </w:r>
    </w:p>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3"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5"/>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6"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7"/>
      <w:footerReference w:type="default" r:id="rId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正文文本缩进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header" Target="header2.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2:08:00Z</dcterms:modified>
  <cp:revision>181</cp:revision>
  <dc:subject/>
  <dc:title/>
</cp:coreProperties>
</file>