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基薄膜太阳能电池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基薄膜太阳能电池行业研究报告主要分析了硅基薄膜太阳能电池行业的市场规模、硅基薄膜太阳能电池市场供需求状况、硅基薄膜太阳能电池市场竞争状况和硅基薄膜太阳能电池主要企业经营情况、硅基薄膜太阳能电池市场主要企业的市场占有率，同时对硅基薄膜太阳能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基薄膜太阳能电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基薄膜太阳能电池专业研究单位等公布和提供的大量资料。对我国硅基薄膜太阳能电池行业作了详尽深入的分析，为硅基薄膜太阳能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基薄膜太阳能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基薄膜太阳能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基薄膜太阳能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基薄膜太阳能电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基薄膜太阳能电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基薄膜太阳能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基薄膜太阳能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基薄膜太阳能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基薄膜太阳能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基薄膜太阳能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基薄膜太阳能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基薄膜太阳能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基薄膜太阳能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基薄膜太阳能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硅基薄膜太阳能电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基薄膜太阳能电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基薄膜太阳能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硅基薄膜太阳能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基薄膜太阳能电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基薄膜太阳能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硅基薄膜太阳能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基薄膜太阳能电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基薄膜太阳能电池进出口数据分析</w:t>
            </w:r>
          </w:p>
          <w:p>
            <w:pPr>
              <w:pStyle w:val="Normal"/>
              <w:spacing w:lineRule="atLeast" w:line="380"/>
              <w:rPr/>
            </w:pPr>
            <w:r>
              <w:rPr>
                <w:rFonts w:ascii="Arial" w:hAnsi="Arial" w:cs="Arial"/>
                <w:color w:val="000000"/>
                <w:szCs w:val="21"/>
              </w:rPr>
              <w:t>一、我国硅基薄膜太阳能电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硅基薄膜太阳能电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硅基薄膜太阳能电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基薄膜太阳能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基薄膜太阳能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硅基薄膜太阳能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硅基薄膜太阳能电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硅基薄膜太阳能电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基薄膜太阳能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基薄膜太阳能电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基薄膜太阳能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基薄膜太阳能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基薄膜太阳能电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基薄膜太阳能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基薄膜太阳能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基薄膜太阳能电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基薄膜太阳能电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基薄膜太阳能电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基薄膜太阳能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基薄膜太阳能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基薄膜太阳能电池企业竞争策略分析</w:t>
            </w:r>
          </w:p>
          <w:p>
            <w:pPr>
              <w:pStyle w:val="Normal"/>
              <w:spacing w:lineRule="atLeast" w:line="380"/>
              <w:rPr/>
            </w:pPr>
            <w:r>
              <w:rPr>
                <w:rFonts w:ascii="Arial" w:hAnsi="Arial" w:cs="Arial"/>
                <w:color w:val="000000"/>
                <w:szCs w:val="21"/>
              </w:rPr>
              <w:t>一、提高硅基薄膜太阳能电池企业核心竞争力的对策</w:t>
            </w:r>
          </w:p>
          <w:p>
            <w:pPr>
              <w:pStyle w:val="Normal"/>
              <w:spacing w:lineRule="atLeast" w:line="380"/>
              <w:rPr/>
            </w:pPr>
            <w:r>
              <w:rPr>
                <w:rFonts w:ascii="Arial" w:hAnsi="Arial" w:cs="Arial"/>
                <w:color w:val="000000"/>
                <w:szCs w:val="21"/>
              </w:rPr>
              <w:t>二、影响硅基薄膜太阳能电池企业核心竞争力的因素及提升途径</w:t>
            </w:r>
          </w:p>
          <w:p>
            <w:pPr>
              <w:pStyle w:val="Normal"/>
              <w:spacing w:lineRule="atLeast" w:line="380"/>
              <w:rPr/>
            </w:pPr>
            <w:r>
              <w:rPr>
                <w:rFonts w:ascii="Arial" w:hAnsi="Arial" w:cs="Arial"/>
                <w:color w:val="000000"/>
                <w:szCs w:val="21"/>
              </w:rPr>
              <w:t>三、提高硅基薄膜太阳能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基薄膜太阳能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基薄膜太阳能电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基薄膜太阳能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基薄膜太阳能电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硅基薄膜太阳能电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硅基薄膜太阳能电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基薄膜太阳能电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硅基薄膜太阳能电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硅基薄膜太阳能电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基薄膜太阳能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基薄膜太阳能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基薄膜太阳能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基薄膜太阳能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基薄膜太阳能电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基薄膜太阳能电池未来发展预测分析</w:t>
            </w:r>
          </w:p>
          <w:p>
            <w:pPr>
              <w:pStyle w:val="Normal"/>
              <w:spacing w:lineRule="atLeast" w:line="380"/>
              <w:rPr/>
            </w:pPr>
            <w:r>
              <w:rPr>
                <w:rFonts w:ascii="Arial" w:hAnsi="Arial" w:cs="Arial"/>
                <w:color w:val="000000"/>
                <w:szCs w:val="21"/>
              </w:rPr>
              <w:t>一、中国硅基薄膜太阳能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基薄膜太阳能电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基薄膜太阳能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基薄膜太阳能电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基薄膜太阳能电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基薄膜太阳能电池行业营销模式</w:t>
            </w:r>
          </w:p>
          <w:p>
            <w:pPr>
              <w:pStyle w:val="Normal"/>
              <w:spacing w:lineRule="atLeast" w:line="380"/>
              <w:rPr/>
            </w:pPr>
            <w:r>
              <w:rPr>
                <w:rFonts w:ascii="Arial" w:hAnsi="Arial" w:cs="Arial"/>
                <w:color w:val="000000"/>
                <w:szCs w:val="21"/>
              </w:rPr>
              <w:t>二、硅基薄膜太阳能电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基薄膜太阳能电池行业企业经营发展分析及建议</w:t>
            </w:r>
          </w:p>
          <w:p>
            <w:pPr>
              <w:pStyle w:val="Normal"/>
              <w:spacing w:lineRule="atLeast" w:line="380"/>
              <w:rPr/>
            </w:pPr>
            <w:r>
              <w:rPr>
                <w:rFonts w:ascii="Arial" w:hAnsi="Arial" w:cs="Arial"/>
                <w:color w:val="000000"/>
                <w:szCs w:val="21"/>
              </w:rPr>
              <w:t>一、硅基薄膜太阳能电池行业经营模式</w:t>
            </w:r>
          </w:p>
          <w:p>
            <w:pPr>
              <w:pStyle w:val="Normal"/>
              <w:spacing w:lineRule="atLeast" w:line="380"/>
              <w:rPr/>
            </w:pPr>
            <w:r>
              <w:rPr>
                <w:rFonts w:ascii="Arial" w:hAnsi="Arial" w:cs="Arial"/>
                <w:color w:val="000000"/>
                <w:szCs w:val="21"/>
              </w:rPr>
              <w:t>二、硅基薄膜太阳能电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基薄膜太阳能电池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基薄膜太阳能电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基薄膜太阳能电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基薄膜太阳能电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基薄膜太阳能电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基薄膜太阳能电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硅基薄膜太阳能电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硅基薄膜太阳能电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基薄膜太阳能电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硅基薄膜太阳能电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基薄膜太阳能电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基薄膜太阳能电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基薄膜太阳能电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基薄膜太阳能电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基薄膜太阳能电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基薄膜太阳能电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基薄膜太阳能电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基薄膜太阳能电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基薄膜太阳能电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基薄膜太阳能电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基薄膜太阳能电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硅基薄膜太阳能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硅基薄膜太阳能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硅基薄膜太阳能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硅基薄膜太阳能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硅基薄膜太阳能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硅基薄膜太阳能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基薄膜太阳能电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基薄膜太阳能电池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硅基薄膜太阳能电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基薄膜太阳能电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基薄膜太阳能电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基薄膜太阳能电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基薄膜太阳能电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基薄膜太阳能电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基薄膜太阳能电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基薄膜太阳能电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基薄膜太阳能电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基薄膜太阳能电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基薄膜太阳能电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基薄膜太阳能电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基薄膜太阳能电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基薄膜太阳能电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9:12:00Z</dcterms:modified>
  <cp:revision>244</cp:revision>
  <dc:subject/>
  <dc:title/>
</cp:coreProperties>
</file>