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脂肪乳输液市场运行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脂肪乳输液研究报告对脂肪乳输液行业研究的内容和方法进行全面的阐述和论证，对研究过程中所获取的脂肪乳输液资料进行全面系统的整理和分析，通过图表、统计结果及文献资料，或以纵向的发展过程，或横向类别分析提出论点、分析论据，进行论证。脂肪乳输液报告绝对如实地反映客观情况，叙述、说明、推断、引用均恰如其分。文字、用词应力求准确。研究报告的文字也简单、明了、通顺、流畅，既明白如话，又把研究的效果准确地、科学地表达出来。脂肪乳输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脂肪乳输液行业的发展状况进行了深入透彻地分析，对我国行业市场情况、技术现状、供需形势作了详尽研究，重点分析了国内外重点企业、行业发展趋势以及行业投资情况，报告还对脂肪乳输液下游行业的发展进行了探讨，是脂肪乳输液及相关企业、投资部门、研究机构准确了解目前中国市场发展动态，把握脂肪乳输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输液产品相关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类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肠内营养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注射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构性脂肪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长链脂肪乳注射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各类别品种的适用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型脂肪乳的临床应用及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乳剂的工艺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输液产品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医药制造业运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合作医疗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居民基本医疗保险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输液产品包装技术发展的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转印膜在脂肪乳输液产品生产线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消费品零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生活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液产品研发和注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有输液剂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剂药品注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9</w:t>
            </w:r>
            <w:r>
              <w:rPr>
                <w:rFonts w:ascii="Arial" w:hAnsi="Arial" w:cs="Arial"/>
                <w:color w:val="000000"/>
                <w:szCs w:val="21"/>
              </w:rPr>
              <w:t>年以来批准中国输液市场剂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年来批准中国输液制剂的新药级别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3</w:t>
            </w:r>
            <w:r>
              <w:rPr>
                <w:rFonts w:ascii="Arial" w:hAnsi="Arial" w:cs="Arial"/>
                <w:color w:val="000000"/>
                <w:szCs w:val="21"/>
              </w:rPr>
              <w:t>年来批准中国输液制剂的治疗领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w:t>
            </w:r>
            <w:r>
              <w:rPr>
                <w:rFonts w:ascii="Arial" w:hAnsi="Arial" w:cs="Arial"/>
                <w:color w:val="000000"/>
                <w:szCs w:val="21"/>
              </w:rPr>
              <w:t>年以来报批数量最多的中国输液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剂新品研发动向</w:t>
            </w:r>
            <w:r>
              <w:rPr>
                <w:rFonts w:cs="Arial" w:ascii="Arial" w:hAnsi="Arial"/>
                <w:color w:val="000000"/>
                <w:szCs w:val="21"/>
              </w:rPr>
              <w:t>--</w:t>
            </w:r>
            <w:r>
              <w:rPr>
                <w:rFonts w:ascii="Arial" w:hAnsi="Arial" w:cs="Arial"/>
                <w:color w:val="000000"/>
                <w:szCs w:val="21"/>
              </w:rPr>
              <w:t>塑料包装输液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输液的引进势头激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包装输液的发展拉动了国内外制药机械的销售和包装材料工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对输液产品的定价原则对塑料包装输液项目的发展影响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包装输液产品缺乏优新药品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塑料输液包装材料标准和质保体系的出台速度尚赶不上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包装输液生产缺乏成熟的质量保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塑料包装输液生产成本偏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塑料包装输液生产缺乏技术和人力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输液制造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制造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届脂肪乳行业发展论坛于</w:t>
            </w:r>
            <w:r>
              <w:rPr>
                <w:rFonts w:cs="Arial" w:ascii="Arial" w:hAnsi="Arial"/>
                <w:color w:val="000000"/>
                <w:szCs w:val="21"/>
              </w:rPr>
              <w:t>5</w:t>
            </w:r>
            <w:r>
              <w:rPr>
                <w:rFonts w:ascii="Arial" w:hAnsi="Arial" w:cs="Arial"/>
                <w:color w:val="000000"/>
                <w:szCs w:val="21"/>
              </w:rPr>
              <w:t>月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大输液生产基地的建设和磷脂辅料的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脂肪乳输液企业生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输液行业面临“洗牌”对脂肪乳输液制造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地区脂肪乳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产品销售及各大医院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地区脂肪乳注射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地区脂肪乳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脂肪乳输液制造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药品制剂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制剂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药品制剂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药品制剂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药品制剂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输液产品市场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脂肪乳输液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脂肪乳输液全国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按省市统计的脂肪乳输液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脂肪乳输液生产厂家及其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脂肪乳输液医院终端抽样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脂肪乳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市场规模及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的新品申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脂肪乳市场，治疗性产品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三甲医院的脂肪乳输液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产品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类输液成为新亮点</w:t>
            </w:r>
            <w:r>
              <w:rPr>
                <w:rFonts w:ascii="Arial" w:hAnsi="Arial" w:cs="Arial" w:eastAsia="Arial"/>
                <w:color w:val="000000"/>
                <w:szCs w:val="21"/>
              </w:rPr>
              <w:t xml:space="preserve"> </w:t>
            </w:r>
            <w:r>
              <w:rPr>
                <w:rFonts w:ascii="Arial" w:hAnsi="Arial" w:cs="Arial"/>
                <w:color w:val="000000"/>
                <w:szCs w:val="21"/>
              </w:rPr>
              <w:t>增势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输液主要生产商所占市场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药集团麾下的侨光制药拟与美国百特公司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丰原集团拟扩大量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脂肪乳输液产品细分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内营养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肠内营养－营养治疗新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额及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肠内营养乳研究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急性胰腺炎病人的早期肠内营养中加用特异性乳酸酐菌和纤维的随机临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生菌肠内营养制剂在胃癌术后患者应用的临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需求规模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注射液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输液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脂肪乳市场治疗性产品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额及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需求规模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性脂肪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规模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链脂肪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规模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规模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构脂肪乳和中长链脂肪乳临床副作用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输液市场流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流通的五个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批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地区医药流通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武汉平价药店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宣威市药品流通改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加大力度发展医药流通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医药物流企业品牌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呼和浩特五项措施全面加强药品流通领域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输液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输液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注射液潜在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脂肪乳输液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输液重点厂家运营状况分析（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药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15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药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6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药业股份有限公司（</w:t>
            </w:r>
            <w:r>
              <w:rPr>
                <w:rFonts w:cs="Arial" w:ascii="Arial" w:hAnsi="Arial"/>
                <w:color w:val="000000"/>
                <w:szCs w:val="21"/>
              </w:rPr>
              <w:t>60033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cs="Arial" w:ascii="Arial" w:hAnsi="Arial"/>
                <w:color w:val="000000"/>
                <w:szCs w:val="21"/>
              </w:rPr>
              <w:t>60006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科伦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抗辰欣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瑞制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输液产品包装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包装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包装协会开展药包材行业全方位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瓶脂肪乳输液生产自动线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包装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脂肪乳输液瓶生产厂家对于产品追求可谓是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中国脂肪乳输液产品以玻瓶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脂肪乳输液市场质量为先</w:t>
            </w:r>
            <w:r>
              <w:rPr>
                <w:rFonts w:ascii="Arial" w:hAnsi="Arial" w:cs="Arial" w:eastAsia="Arial"/>
                <w:color w:val="000000"/>
                <w:szCs w:val="21"/>
              </w:rPr>
              <w:t xml:space="preserve"> </w:t>
            </w:r>
            <w:r>
              <w:rPr>
                <w:rFonts w:ascii="Arial" w:hAnsi="Arial" w:cs="Arial"/>
                <w:color w:val="000000"/>
                <w:szCs w:val="21"/>
              </w:rPr>
              <w:t>包材提升输液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包装市场热点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PP </w:t>
            </w:r>
            <w:r>
              <w:rPr>
                <w:rFonts w:ascii="Arial" w:hAnsi="Arial" w:cs="Arial"/>
                <w:color w:val="000000"/>
                <w:szCs w:val="21"/>
              </w:rPr>
              <w:t>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共挤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脂肪乳输液包装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脂肪乳输液行业前景展望与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脂肪乳输液行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脂肪乳输液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输液产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输液行业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脂肪乳输液产品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输液产品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输液产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脂肪乳输液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输液产品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输液产品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脂肪乳输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输液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输液产品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脂肪乳输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化学药品制剂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化学药品制剂制造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化学药品制剂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化学药品制剂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制剂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制剂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制剂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制剂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化学药品制剂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化学药品制剂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化学药品制剂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化学药品制剂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化学药品制剂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化学药品制剂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化学药品制剂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瑞制药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瑞制药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瑞制药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瑞制药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瑞制药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瑞制药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瑞制药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8:00Z</dcterms:modified>
  <cp:revision>180</cp:revision>
  <dc:subject/>
  <dc:title/>
</cp:coreProperties>
</file>