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基板行业情况深度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基板市场进行了分析研究。报告在总结中国铝基板行业发展历程的基础上，结合新时期的各方面因素，对中国铝基板行业的发展趋势给予了细致和审慎的预测论证。报告资料详实，图表丰富，既有深入的分析，又有直观的比较，为铝基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基板产品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基板行业供给情况分析及趋势</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铝基板行业市场供给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铝基板整体供给情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铝基板重点区域供给分析</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供给关系因素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基板行业市场供给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铝基板整体供给情况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影响未来铝基板供给的因素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殴债危机下铝基板行业宏观经济环境分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殴债危机对全球经济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殴债危机发展趋势及其国际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殴债危机对中国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殴债危机对中国实体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殴债危机影响下的主要行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基板行业发展概况</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基板行业发展态势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基板行业发展特点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基板行业市场供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基板行业价格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基板产品竞争力优势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中国铝基板行业进出口市场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基板行业进出口特点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基板行业进出口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基板行业进出口市场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基板国内产品价格走势及影响因素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3</w:t>
            </w:r>
            <w:r>
              <w:rPr>
                <w:rFonts w:ascii="Arial" w:hAnsi="Arial" w:cs="Arial"/>
                <w:color w:val="000000"/>
                <w:szCs w:val="21"/>
              </w:rPr>
              <w:t>年价格回顾</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基板产业行业重点区域运行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基板产业行业运行情况</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基板产业行业运行情况</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南地区铝基板产业行业运行情况</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基板产业行业运行情况</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基板产业行业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基板产业行业运行情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基板行业重点企业竞争力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富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亿方电子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海创实业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锦熙实业发展有限公司</w:t>
            </w:r>
            <w:r>
              <w:rPr>
                <w:rFonts w:cs="Arial" w:ascii="Arial" w:hAnsi="Arial"/>
                <w:color w:val="000000"/>
                <w:szCs w:val="21"/>
              </w:rPr>
              <w:t>125</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0</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铝基板行业竞争格局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消费者对铝基板品牌认知度宏观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消费者对铝基板的品牌偏好调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者对铝基板品牌的首要认知渠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铝基板品牌忠诚度调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基板行业投资策略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基板行业投资环境分析</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基板行业投资趋势分析</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基板行业产品投资方向</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基板行业投资收益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基板行业工业总产值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基板行业行业销售收入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基板行业利润总额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基板行业总资产预测</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基板行业投资风险分析</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基板行业内部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基板行业外部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基板行业投资风险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基板行业发展趋势与投资战略研究</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基板市场发展潜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基板行业发展趋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板行业发展战略研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基板企业的国内营销模式建议</w:t>
            </w:r>
            <w:r>
              <w:rPr>
                <w:rFonts w:cs="Arial" w:ascii="Arial" w:hAnsi="Arial"/>
                <w:color w:val="000000"/>
                <w:szCs w:val="21"/>
              </w:rPr>
              <w:t>223</w:t>
            </w:r>
          </w:p>
          <w:p>
            <w:pPr>
              <w:pStyle w:val="Normal"/>
              <w:spacing w:lineRule="atLeast" w:line="380"/>
              <w:rPr/>
            </w:pPr>
            <w:r>
              <w:rPr>
                <w:rFonts w:cs="Arial" w:ascii="Arial" w:hAnsi="Arial"/>
                <w:color w:val="000000"/>
                <w:szCs w:val="21"/>
              </w:rPr>
              <w:t>2</w:t>
            </w:r>
            <w:r>
              <w:rPr>
                <w:rFonts w:ascii="Arial" w:hAnsi="Arial" w:cs="Arial"/>
                <w:color w:val="000000"/>
                <w:szCs w:val="21"/>
              </w:rPr>
              <w:t>、铝基板企业海外营销模式建议</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基板企业国内资本市场的运作建议</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基板企业海外资本市场的运作建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铝基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整体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铝基板整体供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未锻造铜（铝）及铜（铝）材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矿产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矿产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矿产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矿产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铝合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铝合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铝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原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产铝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铝表观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行业市场供给预测</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基板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铝基板行业竞争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铝基板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基板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铝基板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铝基板行业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铝基板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铝基板行业销售额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铝基板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铝基板行业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铝基板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铝基板行业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铝基板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铝基板行业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铝基板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铝基板行业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栋梁新材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栋梁新材股份有限公司实现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栋梁新材股份有限公司实现主营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栋梁新材股份有限公司实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栋梁新材股份有限公司实现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浙江栋梁新材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浙江栋梁新材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实现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实现主营收入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实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实现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天津普林电路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天津普林电路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富邦实现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富邦实现主营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富邦实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富邦实现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宁波富邦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宁波富邦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亿方电子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亿方电子有限公司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亿方电子有限公司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亿方电子有限公司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亿方电子有限公司成本费用</w:t>
            </w:r>
          </w:p>
          <w:p>
            <w:pPr>
              <w:pStyle w:val="Normal"/>
              <w:spacing w:lineRule="atLeast" w:line="380"/>
              <w:rPr>
                <w:rFonts w:ascii="Arial" w:hAnsi="Arial" w:cs="Arial"/>
                <w:color w:val="000000"/>
                <w:szCs w:val="21"/>
              </w:rPr>
            </w:pPr>
            <w:r>
              <w:rPr>
                <w:rFonts w:ascii="Arial" w:hAnsi="Arial" w:cs="Arial"/>
                <w:color w:val="000000"/>
                <w:szCs w:val="21"/>
              </w:rPr>
              <w:t>图表：深圳市亿方电子有限公司金属基板制成能力</w:t>
            </w:r>
          </w:p>
          <w:p>
            <w:pPr>
              <w:pStyle w:val="Normal"/>
              <w:spacing w:lineRule="atLeast" w:line="380"/>
              <w:rPr>
                <w:rFonts w:ascii="Arial" w:hAnsi="Arial" w:cs="Arial"/>
                <w:color w:val="000000"/>
                <w:szCs w:val="21"/>
              </w:rPr>
            </w:pPr>
            <w:r>
              <w:rPr>
                <w:rFonts w:ascii="Arial" w:hAnsi="Arial" w:cs="Arial"/>
                <w:color w:val="000000"/>
                <w:szCs w:val="21"/>
              </w:rPr>
              <w:t>图表：深圳市亿方电子有限公司样板和小批量时间</w:t>
            </w:r>
          </w:p>
          <w:p>
            <w:pPr>
              <w:pStyle w:val="Normal"/>
              <w:spacing w:lineRule="atLeast" w:line="380"/>
              <w:rPr>
                <w:rFonts w:ascii="Arial" w:hAnsi="Arial" w:cs="Arial"/>
                <w:color w:val="000000"/>
                <w:szCs w:val="21"/>
              </w:rPr>
            </w:pPr>
            <w:r>
              <w:rPr>
                <w:rFonts w:ascii="Arial" w:hAnsi="Arial" w:cs="Arial"/>
                <w:color w:val="000000"/>
                <w:szCs w:val="21"/>
              </w:rPr>
              <w:t>图表：深圳市亿方电子有限公司中等批量生产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海创实业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海创实业有限公司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海创实业有限公司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海创实业有限公司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海创实业有限公司成本费用</w:t>
            </w:r>
          </w:p>
          <w:p>
            <w:pPr>
              <w:pStyle w:val="Normal"/>
              <w:spacing w:lineRule="atLeast" w:line="380"/>
              <w:rPr>
                <w:rFonts w:ascii="Arial" w:hAnsi="Arial" w:cs="Arial"/>
                <w:color w:val="000000"/>
                <w:szCs w:val="21"/>
              </w:rPr>
            </w:pPr>
            <w:r>
              <w:rPr>
                <w:rFonts w:ascii="Arial" w:hAnsi="Arial" w:cs="Arial"/>
                <w:color w:val="000000"/>
                <w:szCs w:val="21"/>
              </w:rPr>
              <w:t>图表：惠州市海创实业有限公司品质保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锦熙实业发展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锦熙实业发展有限公司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锦熙实业发展有限公司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锦熙实业发展有限公司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锦熙实业发展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铝基板品牌认知度调查</w:t>
            </w:r>
          </w:p>
          <w:p>
            <w:pPr>
              <w:pStyle w:val="Normal"/>
              <w:spacing w:lineRule="atLeast" w:line="380"/>
              <w:rPr>
                <w:rFonts w:ascii="Arial" w:hAnsi="Arial" w:cs="Arial"/>
                <w:color w:val="000000"/>
                <w:szCs w:val="21"/>
              </w:rPr>
            </w:pPr>
            <w:r>
              <w:rPr>
                <w:rFonts w:ascii="Arial" w:hAnsi="Arial" w:cs="Arial"/>
                <w:color w:val="000000"/>
                <w:szCs w:val="21"/>
              </w:rPr>
              <w:t>图表：铝基板行业客户满意度调查</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的消费理念调研</w:t>
            </w:r>
          </w:p>
          <w:p>
            <w:pPr>
              <w:pStyle w:val="Normal"/>
              <w:spacing w:lineRule="atLeast" w:line="380"/>
              <w:rPr>
                <w:rFonts w:ascii="Arial" w:hAnsi="Arial" w:cs="Arial"/>
                <w:color w:val="000000"/>
                <w:szCs w:val="21"/>
              </w:rPr>
            </w:pPr>
            <w:r>
              <w:rPr>
                <w:rFonts w:ascii="Arial" w:hAnsi="Arial" w:cs="Arial"/>
                <w:color w:val="000000"/>
                <w:szCs w:val="21"/>
              </w:rPr>
              <w:t>图表：铝基板产品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铝基板产品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铝基板产品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铝基板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铝基板产品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铝基板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基板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基板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基板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基板产品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基板市场赢利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48:00Z</dcterms:modified>
  <cp:revision>180</cp:revision>
  <dc:subject/>
  <dc:title/>
</cp:coreProperties>
</file>