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鱼石工艺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鱼石工艺品</w:t>
            </w:r>
            <w:r>
              <w:rPr>
                <w:rFonts w:ascii="Arial" w:hAnsi="Arial" w:cs="Arial"/>
              </w:rPr>
              <w:t>行业研究</w:t>
            </w:r>
            <w:r>
              <w:rPr>
                <w:rFonts w:ascii="Arial" w:hAnsi="Arial" w:cs="Arial"/>
              </w:rPr>
              <w:t>报告主要分析了木鱼石工艺品行业的市场规模、木鱼石工艺品市场供需求状况、木鱼石工艺品市场竞争状况和木鱼石工艺品主要企业经营情况、木鱼石工艺品市场主要企业的市场占有率，同时对木鱼石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鱼石工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鱼石工艺品专业研究单位等公布和提供的大量资料。对我国木鱼石工艺品行业作了详尽深入的分析，为木鱼石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鱼石工艺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工艺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鱼石工艺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鱼石工艺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鱼石工艺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工艺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鱼石工艺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鱼石工艺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鱼石工艺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工艺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鱼石工艺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鱼石工艺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鱼石工艺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木鱼石工艺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鱼石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工艺品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木鱼石工艺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木鱼石工艺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鱼石工艺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鱼石工艺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鱼石工艺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鱼石工艺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鱼石工艺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鱼石工艺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工艺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鱼石工艺品行业发展历程及现状</w:t>
            </w:r>
          </w:p>
          <w:p>
            <w:pPr>
              <w:pStyle w:val="Normal"/>
              <w:spacing w:lineRule="atLeast" w:line="380"/>
              <w:rPr/>
            </w:pPr>
            <w:r>
              <w:rPr>
                <w:rFonts w:ascii="Arial" w:hAnsi="Arial" w:cs="Arial"/>
                <w:color w:val="000000"/>
                <w:szCs w:val="21"/>
              </w:rPr>
              <w:t>二、木鱼石工艺品行业发展特点分析</w:t>
            </w:r>
          </w:p>
          <w:p>
            <w:pPr>
              <w:pStyle w:val="Normal"/>
              <w:spacing w:lineRule="atLeast" w:line="380"/>
              <w:rPr/>
            </w:pPr>
            <w:r>
              <w:rPr>
                <w:rFonts w:ascii="Arial" w:hAnsi="Arial" w:cs="Arial"/>
                <w:color w:val="000000"/>
                <w:szCs w:val="21"/>
              </w:rPr>
              <w:t>三、木鱼石工艺品行业与宏观经济相关性分析</w:t>
            </w:r>
          </w:p>
          <w:p>
            <w:pPr>
              <w:pStyle w:val="Normal"/>
              <w:spacing w:lineRule="atLeast" w:line="380"/>
              <w:rPr/>
            </w:pPr>
            <w:r>
              <w:rPr>
                <w:rFonts w:ascii="Arial" w:hAnsi="Arial" w:cs="Arial"/>
                <w:color w:val="000000"/>
                <w:szCs w:val="21"/>
              </w:rPr>
              <w:t>四、木鱼石工艺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工艺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工艺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鱼石工艺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工艺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鱼石工艺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鱼石工艺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鱼石工艺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鱼石工艺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木鱼石工艺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鱼石工艺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鱼石工艺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鱼石工艺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鱼石工艺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鱼石工艺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鱼石工艺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鱼石工艺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工艺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鱼石工艺品行业的经济周期</w:t>
            </w:r>
          </w:p>
          <w:p>
            <w:pPr>
              <w:pStyle w:val="Normal"/>
              <w:spacing w:lineRule="atLeast" w:line="380"/>
              <w:rPr/>
            </w:pPr>
            <w:r>
              <w:rPr>
                <w:rFonts w:ascii="Arial" w:hAnsi="Arial" w:cs="Arial"/>
                <w:color w:val="000000"/>
                <w:szCs w:val="21"/>
              </w:rPr>
              <w:t>二、木鱼石工艺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鱼石工艺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工艺品行业历史竞争格局综述</w:t>
            </w:r>
          </w:p>
          <w:p>
            <w:pPr>
              <w:pStyle w:val="Normal"/>
              <w:spacing w:lineRule="atLeast" w:line="380"/>
              <w:rPr/>
            </w:pPr>
            <w:r>
              <w:rPr>
                <w:rFonts w:ascii="Arial" w:hAnsi="Arial" w:cs="Arial"/>
                <w:color w:val="000000"/>
                <w:szCs w:val="21"/>
              </w:rPr>
              <w:t>一、木鱼石工艺品行业集中度分析</w:t>
            </w:r>
          </w:p>
          <w:p>
            <w:pPr>
              <w:pStyle w:val="Normal"/>
              <w:spacing w:lineRule="atLeast" w:line="380"/>
              <w:rPr/>
            </w:pPr>
            <w:r>
              <w:rPr>
                <w:rFonts w:ascii="Arial" w:hAnsi="Arial" w:cs="Arial"/>
                <w:color w:val="000000"/>
                <w:szCs w:val="21"/>
              </w:rPr>
              <w:t>二、木鱼石工艺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鱼石工艺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木鱼石工艺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鱼石工艺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鱼石工艺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鱼石工艺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鱼石工艺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鱼石工艺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鱼石工艺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鱼石工艺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鱼石工艺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鱼石工艺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鱼石工艺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鱼石工艺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鱼石工艺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鱼石工艺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7:00Z</dcterms:modified>
  <cp:revision>183</cp:revision>
  <dc:subject/>
  <dc:title/>
</cp:coreProperties>
</file>