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非晶合金变压器行业市场深度分析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晶合金变压器</w:t>
            </w:r>
            <w:r>
              <w:rPr>
                <w:rFonts w:ascii="Arial" w:hAnsi="Arial" w:cs="Arial"/>
              </w:rPr>
              <w:t>行业研究</w:t>
            </w:r>
            <w:r>
              <w:rPr>
                <w:rFonts w:ascii="Arial" w:hAnsi="Arial" w:cs="Arial"/>
              </w:rPr>
              <w:t>报告主要分析了非晶合金变压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非晶合金变压器行业重点企业分析、子行业分析、区域市场分析、行业风险分析、行业发展前景预测及相关的经营、投资建议等。报告研究框架全面、严谨，分析内容客观、公正、系统，真实准确地反映了我国非晶合金变压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非晶合金变压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非晶合金变压器行业发展背景</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非晶合金变压器定义与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非晶合金变压器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非晶合金变压器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非晶合金变压器特点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非晶合金变压器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非晶合金变压器与硅钢片变压器性能对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能损耗方面</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成本方面</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噪声水平方面</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可靠性方面</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非晶合金变压器行业发展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标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政策动向</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相关规划</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需求环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晶合金变压器行业原材料市场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非晶合金的分类及特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非晶合金的分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非晶合金的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非晶合金材料的优缺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非晶合金应用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钎焊中的应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变压器中的应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储氢材料中的应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非晶合金带材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非晶合金带材发展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非晶合金带材发展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非晶合金带材发展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非晶合金带材市场供给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非晶合金带材市场需求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非晶合金带材市场竞争格局</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非晶合金带材成本构成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非晶合金带材市场价格走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非晶合金带材技术发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晶合金变压器行业发展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非晶合金变压器行业发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非晶合金变压器行业发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非晶合金变压器行业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非晶合金变压器行业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非晶合金变压器行业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印度非晶合金变压器行业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东南亚和南亚非晶合金变压器行业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非晶合金变压器市场竞争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非晶合金变压器市场需求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际非晶合金变压器行业发展经验启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非晶合金变压器行业发展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非晶合金变压器行业发展历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非晶合金变压器推广制约因素</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非晶合金变压器行业发展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非晶合金变压器行业市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非晶合金变压器市场供给现状及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非晶合金变压器市场需求现状及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非晶合金变压器市场竞争格局</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非晶合金变压器市场价格走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非晶合金变压器技术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非晶合金变压器经济性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晶合金变压器细分领域需求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配电网存量变压器改造市场需求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电力累计装机容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电力变压器市场规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存量改造市场非晶合金变压器与带材需求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新增配电网变压器市场需求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配电网投资建设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电力新增装机容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新增非晶合金变压器与带材需求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风电领域非晶合金变压器需求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风电产业投资建设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风电产业装机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风电产业并网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风电领域非晶合金变压器与带材需求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光电领域非晶合金变压器需求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光伏产业投资建设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光伏产业装机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光伏产业并网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光电领域非晶合金变压器与带材需求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非晶合金变压器行业主要企业经营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非晶合金带材与铁芯供应企业个案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日立金属株式会社经营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安泰科技股份有限公司经营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上海日港置信非晶体金属有限公司经营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非晶合金变压器生产企业个案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上海置信电气股份有限公司经营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兆培基</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电气有限公司经营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北京科锐配电自动化股份有限公司经营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电电气集团有限公司经营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顺特电气设备有限公司经营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晶合金变压器行业投资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非晶合金变压器行业投资风险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非晶合金变压器行业政策风险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非晶合金变压器行业技术风险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非晶合金变压器行业供求风险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非晶合金变压器行业宏观经济波动风险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非晶合金变压器行业其他风险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非晶合金变压器行业投资特性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非晶合金变压器行业进入壁垒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非晶合金变压器行业盈利模式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非晶合金变压器行业盈利因素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10:00:00Z</dcterms:modified>
  <cp:revision>181</cp:revision>
  <dc:subject/>
  <dc:title/>
</cp:coreProperties>
</file>