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仓储行业深度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金融仓储行业深度分析与投资策略咨询报告》共八章。首先介绍了金融仓储相关概述、中国金融仓储市场运行环境等，接着分析了中国金融仓储市场发展的现状，然后介绍了中国金融仓储重点区域市场运行形势。随后，报告对中国金融仓储重点企业经营状况分析，最后分析了中国金融仓储行业发展趋势与投资预测。您若想对金融仓储产业有个系统的了解或者想投资金融仓储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金融仓储是银行抵质押物保管监管业务，即采用第三方服务的形式，为银行提供安全的保管和监管，方便企业以库存原材料、半成品和产成品抵押而融得资金</w:t>
            </w:r>
            <w:r>
              <w:rPr>
                <w:rFonts w:cs="Arial" w:ascii="Arial" w:hAnsi="Arial"/>
                <w:color w:val="000000"/>
                <w:szCs w:val="21"/>
              </w:rPr>
              <w:t>,</w:t>
            </w:r>
            <w:r>
              <w:rPr>
                <w:rFonts w:ascii="Arial" w:hAnsi="Arial" w:cs="Arial"/>
                <w:color w:val="000000"/>
                <w:szCs w:val="21"/>
              </w:rPr>
              <w:t>它是现代金融业与物流业的联姻。金融仓储业的主体为三个：融资企业，银行和金融仓储。业务主要</w:t>
            </w:r>
            <w:r>
              <w:rPr>
                <w:rFonts w:ascii="Arial" w:hAnsi="Arial" w:cs="Arial" w:eastAsia="Arial"/>
                <w:color w:val="000000"/>
                <w:szCs w:val="21"/>
              </w:rPr>
              <w:t xml:space="preserve"> </w:t>
            </w:r>
            <w:r>
              <w:rPr>
                <w:rFonts w:ascii="Arial" w:hAnsi="Arial" w:cs="Arial"/>
                <w:color w:val="000000"/>
                <w:szCs w:val="21"/>
              </w:rPr>
              <w:t>有：动产抵质押存放、保管与价值评估；动产抵质押价值标准设计，即标准仓单设计，为银行开展动产抵质押贷款业务做好基础服务；动产抵质押品价值动态监控与</w:t>
            </w:r>
            <w:r>
              <w:rPr>
                <w:rFonts w:ascii="Arial" w:hAnsi="Arial" w:cs="Arial" w:eastAsia="Arial"/>
                <w:color w:val="000000"/>
                <w:szCs w:val="21"/>
              </w:rPr>
              <w:t xml:space="preserve"> </w:t>
            </w:r>
            <w:r>
              <w:rPr>
                <w:rFonts w:ascii="Arial" w:hAnsi="Arial" w:cs="Arial"/>
                <w:color w:val="000000"/>
                <w:szCs w:val="21"/>
              </w:rPr>
              <w:t>风险提示；开展动产抵质押品变现操作，或辅助提供动产抵质押品变现信息和操作建议。因此，金融仓储业务成为银企沟通互动的一个重要的场所，成为中小企业融</w:t>
            </w:r>
            <w:r>
              <w:rPr>
                <w:rFonts w:ascii="Arial" w:hAnsi="Arial" w:cs="Arial" w:eastAsia="Arial"/>
                <w:color w:val="000000"/>
                <w:szCs w:val="21"/>
              </w:rPr>
              <w:t xml:space="preserve"> </w:t>
            </w:r>
            <w:r>
              <w:rPr>
                <w:rFonts w:ascii="Arial" w:hAnsi="Arial" w:cs="Arial"/>
                <w:color w:val="000000"/>
                <w:szCs w:val="21"/>
              </w:rPr>
              <w:t>资的一个新型的渠道，中小企业经过第三方中介—仓储金融公司进行动产担保，向银行取得信贷资金。此外，金融仓储业发展能对经济的具有很大促进作用。因此，</w:t>
            </w:r>
            <w:r>
              <w:rPr>
                <w:rFonts w:ascii="Arial" w:hAnsi="Arial" w:cs="Arial" w:eastAsia="Arial"/>
                <w:color w:val="000000"/>
                <w:szCs w:val="21"/>
              </w:rPr>
              <w:t xml:space="preserve"> </w:t>
            </w:r>
            <w:r>
              <w:rPr>
                <w:rFonts w:ascii="Arial" w:hAnsi="Arial" w:cs="Arial"/>
                <w:color w:val="000000"/>
                <w:szCs w:val="21"/>
              </w:rPr>
              <w:t>有必要在我国大力发展这种金融与物流融合的创新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仓储概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金融仓储概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金融仓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金融仓储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与传统仓储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与仓储金融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w:t>
            </w:r>
            <w:r>
              <w:rPr>
                <w:rFonts w:ascii="Arial" w:hAnsi="Arial" w:cs="Arial"/>
                <w:color w:val="000000"/>
                <w:szCs w:val="21"/>
              </w:rPr>
              <w:t>金融仓储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小企业对融资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商业银行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物权法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仓储业参与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融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仓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仓储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抵押物品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标准仓单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动产监管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保兑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授信融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金融仓储融资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基于存货的产权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融资额度和偿还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费用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风险规避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金融仓储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金融仓储对银行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金融仓储对企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金融仓储的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金融仓储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主要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金融仓储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社会融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国内信贷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金融仓储业信用文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金融仓储业信息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金融仓储业发展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存货质押融资业务模式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初期的存货质押融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期的存货质押融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近期的存货质押融资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存货质押融资业务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西方发达国家金融仓储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金融仓储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主要国家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印度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乌干达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迪拜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赞比亚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外金融仓储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仓储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仓储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仓储业发展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仓储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仓储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仓储金融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仓储金融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动产质押贷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存货质押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存货质押融资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金融仓储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金融仓储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金融仓储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金融仓储服务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重点地区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浙江省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上海市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四川省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山东省金融仓储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领域金融仓储服务需求潜力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钢铁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钢铁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钢铁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有色金属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有色金属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有色金属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行业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造纸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造纸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造纸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化纺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化纺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化纺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食品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食品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食品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建材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建材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建材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交通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交通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交通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农产品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农产品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农产品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能源行业金融仓储业务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能源行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能源行业信贷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金融仓储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企业运营经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w:t>
            </w:r>
            <w:r>
              <w:rPr>
                <w:rFonts w:ascii="Arial" w:hAnsi="Arial" w:cs="Arial"/>
                <w:color w:val="000000"/>
                <w:szCs w:val="21"/>
              </w:rPr>
              <w:t>专业金融仓储企业运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浙江涌金仓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浙江和金仓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浙江银桥仓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温州得晟金融仓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浙江金掌柜仓储资产管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其它企业金融仓储业务运营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物资储运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远洋物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开滦集团国际物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外运长航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中铁物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金融仓储业发展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金融仓储发展的社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小企业对金融仓储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信贷市场对金融仓储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仓储企业对金融仓储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金融仓储业发展需要的环境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小企业的经营管理规范与信用评级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仓储企业的全力配合与积极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政府的政策法规支持与观念思维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金融仓储业发展的有利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金融仓储业发展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金融仓储业发展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金融仓储业发展潜力与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仓储业风险规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金融仓储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客户资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质押品的选择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仓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企业内部管理与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质押物监管意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动产质押物资产贬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金融仓储业风险的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客户资信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质押物选择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仓单风险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法律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企业内部管理与操作风险以及质押物意外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动产质押物贬值风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发展金融仓储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政策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商业银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金融仓储企业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45:00Z</dcterms:modified>
  <cp:revision>180</cp:revision>
  <dc:subject/>
  <dc:title/>
</cp:coreProperties>
</file>