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资产托管业务行业深度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银行资产托管业务行业深度分析与投资策略研究报告》共十章。首先介绍了全球银行资产托管业务市场环境、中国银行资产托管业务运行环境等，接着分析了中国银行资产托管业务运行的现状，然后介绍了中国银行资产托管业务细分市场运行、中国银行资产托管业务市场运作机构分析。随后，报告对中国银行资产托管业务做了重点企业经营状况分析，最后分析了中国银行资产托管业务发展前景与投资预测。您若想对银行资产托管业务有个系统的了解或者想投资银行资产托管业务，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伴随着直接融资市场的改革变化和财富管理市场的飞速发展，资产托管作为解决信托关系下信息不对称的第三方中介，其地位和作用日益凸显。业内人士普遍认为，</w:t>
            </w:r>
            <w:r>
              <w:rPr>
                <w:rFonts w:ascii="Arial" w:hAnsi="Arial" w:cs="Arial" w:eastAsia="Arial"/>
                <w:color w:val="000000"/>
                <w:szCs w:val="21"/>
              </w:rPr>
              <w:t xml:space="preserve"> </w:t>
            </w:r>
            <w:r>
              <w:rPr>
                <w:rFonts w:ascii="Arial" w:hAnsi="Arial" w:cs="Arial"/>
                <w:color w:val="000000"/>
                <w:szCs w:val="21"/>
              </w:rPr>
              <w:t>未来十年间，国内资产托管业面临难得的发展机遇，在深化金融改革、纵深发展资本市场、强化财富管理和银行转型等推动下，资产托管业务将呈现多元化、持续稳</w:t>
            </w:r>
            <w:r>
              <w:rPr>
                <w:rFonts w:ascii="Arial" w:hAnsi="Arial" w:cs="Arial" w:eastAsia="Arial"/>
                <w:color w:val="000000"/>
                <w:szCs w:val="21"/>
              </w:rPr>
              <w:t xml:space="preserve"> </w:t>
            </w:r>
            <w:r>
              <w:rPr>
                <w:rFonts w:ascii="Arial" w:hAnsi="Arial" w:cs="Arial"/>
                <w:color w:val="000000"/>
                <w:szCs w:val="21"/>
              </w:rPr>
              <w:t>键发展的态势。</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资本市场将面临从数量扩张到质量提升的转变，资产管理行业将是未来资本市场发展中受益最大的主体之一，而资产托管业务将直接受益于资</w:t>
            </w:r>
            <w:r>
              <w:rPr>
                <w:rFonts w:ascii="Arial" w:hAnsi="Arial" w:cs="Arial" w:eastAsia="Arial"/>
                <w:color w:val="000000"/>
                <w:szCs w:val="21"/>
              </w:rPr>
              <w:t xml:space="preserve"> </w:t>
            </w:r>
            <w:r>
              <w:rPr>
                <w:rFonts w:ascii="Arial" w:hAnsi="Arial" w:cs="Arial"/>
                <w:color w:val="000000"/>
                <w:szCs w:val="21"/>
              </w:rPr>
              <w:t>产管理行业的发展。资本市场纵深发展，为托管业务的传统品种，如基金证券托管、信托财产保管、银行理财等提供良好外部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资产托管业务作为商业银行一项战略性业务，具有不占用经济资本、收入稳定、低成本、资金沉淀稳定、业务协同效应显著等优势，使得资产托管业务成为银行业战略转型必由之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行资产托管业务市场环境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市场流动性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政府出台实质措施挽救全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砖四国经济增长普遍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政府加强金融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行业资产托管业务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核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通式处理（</w:t>
            </w:r>
            <w:r>
              <w:rPr>
                <w:rFonts w:cs="Arial" w:ascii="Arial" w:hAnsi="Arial"/>
                <w:color w:val="000000"/>
                <w:szCs w:val="21"/>
              </w:rPr>
              <w:t>STP</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ORM</w:t>
            </w:r>
            <w:r>
              <w:rPr>
                <w:rFonts w:ascii="Arial" w:hAnsi="Arial" w:cs="Arial"/>
                <w:color w:val="000000"/>
                <w:szCs w:val="21"/>
              </w:rPr>
              <w:t>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行资产托管业务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行资产托管业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托管收入成为全球银行业的重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托管行的托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托管行的服务内容及软硬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托管行的并购重组暂时告一段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性银行向其他地区拓展资产托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银行资产托管业务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银行业资产托管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主要银行的资产托管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银行资产托管业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资产托管业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要国家资产托管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银行业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银行业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银行业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银行业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行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银行业资产托管业务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银行业资产托管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主要银行的资产托管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银行资产托管业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资产托管业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资产托管业务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DII</w:t>
            </w:r>
            <w:r>
              <w:rPr>
                <w:rFonts w:ascii="Arial" w:hAnsi="Arial" w:cs="Arial"/>
                <w:color w:val="000000"/>
                <w:szCs w:val="21"/>
              </w:rPr>
              <w:t>的资产托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的资产托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托管业务的资格审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公司股票资产托管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银行资产托管业务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证券公司客户资产管理业务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年金基金管理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市场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QDII/QFII</w:t>
            </w:r>
            <w:r>
              <w:rPr>
                <w:rFonts w:ascii="Arial" w:hAnsi="Arial" w:cs="Arial"/>
                <w:color w:val="000000"/>
                <w:szCs w:val="21"/>
              </w:rPr>
              <w:t>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资产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信托业资产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企业年金资产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证券业资产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对资产托管业务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走向全球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市场呈现国内市场国际竞争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服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核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控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开发与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服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资产托管业务运行形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资产托管业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资产托管机构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纷纷大力开发资产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银行都十分重视资产托管业务系统的开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托管行业进入分化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资银行资产托管业务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大国有银行垄断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成为资产托管业务最重要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份制银行成为资产托管市场的增长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机构的混业经营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市场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环境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银行资产托管规模、收益与跨国托管行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银行在操作规范上尚没有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人才缺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同质化，迫切需要进行差异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市场震荡起伏影响托管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资产托管业务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投资基金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投资基金托管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银行托管规模、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投资基金托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投资基金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基金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产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年金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信贷资产证券化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资产托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资产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资产管理计划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股权基金资产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资产托管业务市场运作机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资产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资产托管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国有商业银行资产托管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资产托管业务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有商业银行资产托管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资产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资产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资产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银行资产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大国有银行资产托管业务市场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6013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资产托管市场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银行资产托管市场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富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信托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托管规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资产托管业务发展前景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托管业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十分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服务种类将更加丰富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差距将拉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有更多的银行获得更多的资产托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混业形势，促使银行提升综合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托管业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托管业务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3:00Z</dcterms:modified>
  <cp:revision>180</cp:revision>
  <dc:subject/>
  <dc:title/>
</cp:coreProperties>
</file>