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数字式处理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计算机数字式处理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计算机数字式处理部件行业监测统计数据指标体系，研究一定时期内中国电子计算机数字式处理部件行业生产消费的现状、变化及趋势。电子计算机数字式处理部件报告有助于企业及投资者洞察中国电子计算机数字式处理部件行业市场供需行为，评估中国电子计算机数字式处理部件行业投资价值，为相关</w:t>
            </w:r>
            <w:r>
              <w:rPr>
                <w:rFonts w:ascii="Arial" w:hAnsi="Arial" w:cs="Arial"/>
              </w:rPr>
              <w:t>企业</w:t>
            </w:r>
            <w:r>
              <w:rPr>
                <w:rFonts w:ascii="Arial" w:hAnsi="Arial" w:cs="Arial"/>
              </w:rPr>
              <w:t>提供第三方的决策支持。报告内容有助于电子计算机数字式处理部件行业企业、投资者了解市场供需情况，并可以为企业市场推广计划的制定提供第三方决策支持。该报告第一时间为客户提供中国电子计算机数字式处理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计算机数字式处理部件行业市场发展状况、关联行业发展状况、行业竞争状况、优势企业发展状况、消费现状以及行业营销进行了深入的分析，在总结中国电子计算机数字式处理部件行业发展历程的基础上，结合新时期的各方面因素，对中国电子计算机数字式处理部件行业的发展趋势给予了细致和审慎的预测论证。本报告是电子计算机数字式处理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数字式处理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数字式处理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数字式处理部件行业技术环境分析</w:t>
            </w:r>
          </w:p>
          <w:p>
            <w:pPr>
              <w:pStyle w:val="Normal"/>
              <w:spacing w:lineRule="atLeast" w:line="380"/>
              <w:rPr/>
            </w:pPr>
            <w:r>
              <w:rPr>
                <w:rFonts w:ascii="Arial" w:hAnsi="Arial" w:cs="Arial"/>
                <w:color w:val="000000"/>
                <w:szCs w:val="21"/>
              </w:rPr>
              <w:t>一、中国电子计算机数字式处理部件技术发展概况</w:t>
            </w:r>
          </w:p>
          <w:p>
            <w:pPr>
              <w:pStyle w:val="Normal"/>
              <w:spacing w:lineRule="atLeast" w:line="380"/>
              <w:rPr/>
            </w:pPr>
            <w:r>
              <w:rPr>
                <w:rFonts w:ascii="Arial" w:hAnsi="Arial" w:cs="Arial"/>
                <w:color w:val="000000"/>
                <w:szCs w:val="21"/>
              </w:rPr>
              <w:t>二、中国电子计算机数字式处理部件产品工艺特点或流程</w:t>
            </w:r>
          </w:p>
          <w:p>
            <w:pPr>
              <w:pStyle w:val="Normal"/>
              <w:spacing w:lineRule="atLeast" w:line="380"/>
              <w:rPr/>
            </w:pPr>
            <w:r>
              <w:rPr>
                <w:rFonts w:ascii="Arial" w:hAnsi="Arial" w:cs="Arial"/>
                <w:color w:val="000000"/>
                <w:szCs w:val="21"/>
              </w:rPr>
              <w:t>三、中国电子计算机数字式处理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计算机数字式处理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计算机数字式处理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数字式处理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计算机数字式处理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数字式处理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计算机数字式处理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数字式处理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计算机数字式处理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数字式处理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数字式处理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计算机数字式处理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计算机数字式处理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数字式处理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数字式处理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计算机数字式处理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计算机数字式处理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计算机数字式处理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计算机数字式处理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计算机数字式处理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数字式处理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计算机数字式处理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数字式处理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计算机数字式处理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计算机数字式处理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计算机数字式处理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计算机数字式处理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计算机数字式处理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计算机数字式处理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计算机数字式处理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数字式处理部件产品相关产业的发展对电子计算机数字式处理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计算机数字式处理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计算机数字式处理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数字式处理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投资机会分析</w:t>
            </w:r>
          </w:p>
          <w:p>
            <w:pPr>
              <w:pStyle w:val="Normal"/>
              <w:spacing w:lineRule="atLeast" w:line="380"/>
              <w:rPr/>
            </w:pPr>
            <w:r>
              <w:rPr>
                <w:rFonts w:ascii="Arial" w:hAnsi="Arial" w:cs="Arial"/>
                <w:color w:val="000000"/>
                <w:szCs w:val="21"/>
              </w:rPr>
              <w:t>一、电子计算机数字式处理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数字式处理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数字式处理部件行业投资区域</w:t>
            </w:r>
          </w:p>
          <w:p>
            <w:pPr>
              <w:pStyle w:val="Normal"/>
              <w:spacing w:lineRule="atLeast" w:line="380"/>
              <w:rPr/>
            </w:pPr>
            <w:r>
              <w:rPr>
                <w:rFonts w:ascii="Arial" w:hAnsi="Arial" w:cs="Arial"/>
                <w:color w:val="000000"/>
                <w:szCs w:val="21"/>
              </w:rPr>
              <w:t>四、电子计算机数字式处理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数字式处理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计算机数字式处理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计算机数字式处理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计算机数字式处理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计算机数字式处理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计算机数字式处理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计算机数字式处理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计算机数字式处理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计算机数字式处理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数字式处理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计算机数字式处理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数字式处理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计算机数字式处理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数字式处理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计算机数字式处理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计算机数字式处理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数字式处理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数字式处理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数字式处理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数字式处理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数字式处理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数字式处理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数字式处理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1:00Z</dcterms:modified>
  <cp:revision>195</cp:revision>
  <dc:subject/>
  <dc:title/>
</cp:coreProperties>
</file>