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啤酒发酵罐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锈钢啤酒发酵罐</w:t>
            </w:r>
            <w:r>
              <w:rPr>
                <w:rFonts w:ascii="Arial" w:hAnsi="Arial" w:cs="Arial"/>
              </w:rPr>
              <w:t>行业研究</w:t>
            </w:r>
            <w:r>
              <w:rPr>
                <w:rFonts w:ascii="Arial" w:hAnsi="Arial" w:cs="Arial"/>
              </w:rPr>
              <w:t>报告主要分析了不锈钢啤酒发酵罐行业的市场规模、不锈钢啤酒发酵罐市场供需求状况、不锈钢啤酒发酵罐市场竞争状况和不锈钢啤酒发酵罐主要企业经营情况、不锈钢啤酒发酵罐市场主要企业的市场占有率，同时对不锈钢啤酒发酵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不锈钢啤酒发酵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锈钢啤酒发酵罐专业研究单位等公布和提供的大量资料。对我国不锈钢啤酒发酵罐行业作了详尽深入的分析，为不锈钢啤酒发酵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不锈钢啤酒发酵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啤酒发酵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啤酒发酵罐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啤酒发酵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啤酒发酵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啤酒发酵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啤酒发酵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啤酒发酵罐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锈钢啤酒发酵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啤酒发酵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不锈钢啤酒发酵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不锈钢啤酒发酵罐企业投资情况分析</w:t>
            </w:r>
          </w:p>
          <w:p>
            <w:pPr>
              <w:pStyle w:val="Normal"/>
              <w:spacing w:lineRule="atLeast" w:line="380"/>
              <w:rPr/>
            </w:pPr>
            <w:r>
              <w:rPr>
                <w:rFonts w:ascii="Arial" w:hAnsi="Arial" w:cs="Arial"/>
                <w:color w:val="000000"/>
                <w:szCs w:val="21"/>
              </w:rPr>
              <w:t>三、中国不锈钢啤酒发酵罐企业产品结构分析</w:t>
            </w:r>
          </w:p>
          <w:p>
            <w:pPr>
              <w:pStyle w:val="Normal"/>
              <w:spacing w:lineRule="atLeast" w:line="380"/>
              <w:rPr/>
            </w:pPr>
            <w:r>
              <w:rPr>
                <w:rFonts w:ascii="Arial" w:hAnsi="Arial" w:cs="Arial"/>
                <w:color w:val="000000"/>
                <w:szCs w:val="21"/>
              </w:rPr>
              <w:t>四、中国不锈钢啤酒发酵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锈钢啤酒发酵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啤酒发酵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啤酒发酵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啤酒发酵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不锈钢啤酒发酵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不锈钢啤酒发酵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不锈钢啤酒发酵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不锈钢啤酒发酵罐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不锈钢啤酒发酵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啤酒发酵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啤酒发酵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啤酒发酵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啤酒发酵罐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不锈钢啤酒发酵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啤酒发酵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啤酒发酵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不锈钢啤酒发酵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啤酒发酵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不锈钢啤酒发酵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啤酒发酵罐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啤酒发酵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啤酒发酵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啤酒发酵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啤酒发酵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啤酒发酵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啤酒发酵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啤酒发酵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啤酒发酵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啤酒发酵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啤酒发酵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啤酒发酵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啤酒发酵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啤酒发酵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不锈钢啤酒发酵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不锈钢啤酒发酵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不锈钢啤酒发酵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啤酒发酵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啤酒发酵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不锈钢啤酒发酵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啤酒发酵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啤酒发酵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啤酒发酵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啤酒发酵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不锈钢啤酒发酵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啤酒发酵罐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啤酒发酵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不锈钢啤酒发酵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不锈钢啤酒发酵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不锈钢啤酒发酵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不锈钢啤酒发酵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不锈钢啤酒发酵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不锈钢啤酒发酵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不锈钢啤酒发酵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不锈钢啤酒发酵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不锈钢啤酒发酵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不锈钢啤酒发酵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不锈钢啤酒发酵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不锈钢啤酒发酵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啤酒发酵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不锈钢啤酒发酵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啤酒发酵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啤酒发酵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不锈钢啤酒发酵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不锈钢啤酒发酵罐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啤酒发酵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啤酒发酵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不锈钢啤酒发酵罐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啤酒发酵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啤酒发酵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不锈钢啤酒发酵罐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不锈钢啤酒发酵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不锈钢啤酒发酵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啤酒发酵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啤酒发酵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啤酒发酵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啤酒发酵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啤酒发酵罐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不锈钢啤酒发酵罐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啤酒发酵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不锈钢啤酒发酵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不锈钢啤酒发酵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2:46:00Z</dcterms:modified>
  <cp:revision>187</cp:revision>
  <dc:subject/>
  <dc:title/>
</cp:coreProperties>
</file>