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溴化锂吸收式冷水机组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溴化锂吸收式冷水机组</w:t>
            </w:r>
            <w:r>
              <w:rPr>
                <w:rFonts w:ascii="Arial" w:hAnsi="Arial" w:cs="Arial"/>
              </w:rPr>
              <w:t>行业研究</w:t>
            </w:r>
            <w:r>
              <w:rPr>
                <w:rFonts w:ascii="Arial" w:hAnsi="Arial" w:cs="Arial"/>
              </w:rPr>
              <w:t>报告旨在从国家经济和产业发展的战略入手，分析溴化锂吸收式冷水机组未来的政策走向和监管体制的发展趋势，挖掘溴化锂吸收式冷水机组行业的市场潜力，基于重点细分市场领域的深度研究，提供对产业规模、产业结构、区域结构、市场竞争、产业盈利水平等多个角度市场变化的生动描绘，清晰发展方向。预测未来溴化锂吸收式冷水机组业务的市场前景，以帮助客户拨开政策迷雾，寻找溴化锂吸收式冷水机组行业的投资商机。报告在大量的分析、预测的基础上，研究了溴化锂吸收式冷水机组行业今后的发展与投资策略，为溴化锂吸收式冷水机组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溴化锂吸收式冷水机组相关企业和科研单位等的实地调查，对国内外溴化锂吸收式冷水机组行业的供给与需求状况、相关行业的发展状况、市场消费变化等进行了分析。重点研究了主要溴化锂吸收式冷水机组品牌的发展状况，以及未来中国溴化锂吸收式冷水机组行业将面临的机遇以及企业的应对策略。报告还分析了溴化锂吸收式冷水机组市场的竞争格局，行业的发展动向，并对行业相关政策进行了介绍和政策趋向研判，是溴化锂吸收式冷水机组生产企业、科研单位、零售企业等单位准确了解目前溴化锂吸收式冷水机组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溴化锂吸收式冷水机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溴化锂吸收式冷水机组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溴化锂吸收式冷水机组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溴化锂吸收式冷水机组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溴化锂吸收式冷水机组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溴化锂吸收式冷水机组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溴化锂吸收式冷水机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溴化锂吸收式冷水机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溴化锂吸收式冷水机组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溴化锂吸收式冷水机组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溴化锂吸收式冷水机组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溴化锂吸收式冷水机组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溴化锂吸收式冷水机组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溴化锂吸收式冷水机组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溴化锂吸收式冷水机组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溴化锂吸收式冷水机组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溴化锂吸收式冷水机组行业发展现状</w:t>
            </w:r>
          </w:p>
          <w:p>
            <w:pPr>
              <w:pStyle w:val="Normal"/>
              <w:spacing w:lineRule="atLeast" w:line="380"/>
              <w:rPr/>
            </w:pPr>
            <w:r>
              <w:rPr>
                <w:rFonts w:ascii="Arial" w:hAnsi="Arial" w:cs="Arial"/>
                <w:color w:val="000000"/>
                <w:szCs w:val="21"/>
              </w:rPr>
              <w:t>一、溴化锂吸收式冷水机组行业品牌发展现状</w:t>
            </w:r>
          </w:p>
          <w:p>
            <w:pPr>
              <w:pStyle w:val="Normal"/>
              <w:spacing w:lineRule="atLeast" w:line="380"/>
              <w:rPr/>
            </w:pPr>
            <w:r>
              <w:rPr>
                <w:rFonts w:ascii="Arial" w:hAnsi="Arial" w:cs="Arial"/>
                <w:color w:val="000000"/>
                <w:szCs w:val="21"/>
              </w:rPr>
              <w:t>二、溴化锂吸收式冷水机组行业需求市场现状</w:t>
            </w:r>
          </w:p>
          <w:p>
            <w:pPr>
              <w:pStyle w:val="Normal"/>
              <w:spacing w:lineRule="atLeast" w:line="380"/>
              <w:rPr/>
            </w:pPr>
            <w:r>
              <w:rPr>
                <w:rFonts w:ascii="Arial" w:hAnsi="Arial" w:cs="Arial"/>
                <w:color w:val="000000"/>
                <w:szCs w:val="21"/>
              </w:rPr>
              <w:t>三、溴化锂吸收式冷水机组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溴化锂吸收式冷水机组产品技术分析</w:t>
            </w:r>
          </w:p>
          <w:p>
            <w:pPr>
              <w:pStyle w:val="Normal"/>
              <w:spacing w:lineRule="atLeast" w:line="380"/>
              <w:rPr/>
            </w:pPr>
            <w:r>
              <w:rPr>
                <w:rFonts w:ascii="Arial" w:hAnsi="Arial" w:cs="Arial"/>
                <w:color w:val="000000"/>
                <w:szCs w:val="21"/>
              </w:rPr>
              <w:t>一、溴化锂吸收式冷水机组产品主要生产技术</w:t>
            </w:r>
          </w:p>
          <w:p>
            <w:pPr>
              <w:pStyle w:val="Normal"/>
              <w:spacing w:lineRule="atLeast" w:line="380"/>
              <w:rPr/>
            </w:pPr>
            <w:r>
              <w:rPr>
                <w:rFonts w:ascii="Arial" w:hAnsi="Arial" w:cs="Arial"/>
                <w:color w:val="000000"/>
                <w:szCs w:val="21"/>
              </w:rPr>
              <w:t>二、溴化锂吸收式冷水机组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溴化锂吸收式冷水机组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溴化锂吸收式冷水机组行业存在的问题</w:t>
            </w:r>
          </w:p>
          <w:p>
            <w:pPr>
              <w:pStyle w:val="Normal"/>
              <w:spacing w:lineRule="atLeast" w:line="380"/>
              <w:rPr/>
            </w:pPr>
            <w:r>
              <w:rPr>
                <w:rFonts w:ascii="Arial" w:hAnsi="Arial" w:cs="Arial"/>
                <w:color w:val="000000"/>
                <w:szCs w:val="21"/>
              </w:rPr>
              <w:t>一、溴化锂吸收式冷水机组产品市场存在的主要问题</w:t>
            </w:r>
          </w:p>
          <w:p>
            <w:pPr>
              <w:pStyle w:val="Normal"/>
              <w:spacing w:lineRule="atLeast" w:line="380"/>
              <w:rPr/>
            </w:pPr>
            <w:r>
              <w:rPr>
                <w:rFonts w:ascii="Arial" w:hAnsi="Arial" w:cs="Arial"/>
                <w:color w:val="000000"/>
                <w:szCs w:val="21"/>
              </w:rPr>
              <w:t>二、国内溴化锂吸收式冷水机组产品市场的三大瓶颈</w:t>
            </w:r>
          </w:p>
          <w:p>
            <w:pPr>
              <w:pStyle w:val="Normal"/>
              <w:spacing w:lineRule="atLeast" w:line="380"/>
              <w:rPr/>
            </w:pPr>
            <w:r>
              <w:rPr>
                <w:rFonts w:ascii="Arial" w:hAnsi="Arial" w:cs="Arial"/>
                <w:color w:val="000000"/>
                <w:szCs w:val="21"/>
              </w:rPr>
              <w:t>三、溴化锂吸收式冷水机组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溴化锂吸收式冷水机组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溴化锂吸收式冷水机组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溴化锂吸收式冷水机组行业投资机会分析</w:t>
            </w:r>
          </w:p>
          <w:p>
            <w:pPr>
              <w:pStyle w:val="Normal"/>
              <w:spacing w:lineRule="atLeast" w:line="380"/>
              <w:rPr/>
            </w:pPr>
            <w:r>
              <w:rPr>
                <w:rFonts w:ascii="Arial" w:hAnsi="Arial" w:cs="Arial"/>
                <w:color w:val="000000"/>
                <w:szCs w:val="21"/>
              </w:rPr>
              <w:t>一、溴化锂吸收式冷水机组投资项目分析</w:t>
            </w:r>
          </w:p>
          <w:p>
            <w:pPr>
              <w:pStyle w:val="Normal"/>
              <w:spacing w:lineRule="atLeast" w:line="380"/>
              <w:rPr/>
            </w:pPr>
            <w:r>
              <w:rPr>
                <w:rFonts w:ascii="Arial" w:hAnsi="Arial" w:cs="Arial"/>
                <w:color w:val="000000"/>
                <w:szCs w:val="21"/>
              </w:rPr>
              <w:t>二、可以投资的溴化锂吸收式冷水机组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溴化锂吸收式冷水机组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溴化锂吸收式冷水机组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溴化锂吸收式冷水机组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溴化锂吸收式冷水机组市场竞争策略分析</w:t>
            </w:r>
          </w:p>
          <w:p>
            <w:pPr>
              <w:pStyle w:val="Normal"/>
              <w:spacing w:lineRule="atLeast" w:line="380"/>
              <w:rPr/>
            </w:pPr>
            <w:r>
              <w:rPr>
                <w:rFonts w:ascii="Arial" w:hAnsi="Arial" w:cs="Arial"/>
                <w:color w:val="000000"/>
                <w:szCs w:val="21"/>
              </w:rPr>
              <w:t>一、溴化锂吸收式冷水机组市场增长潜力分析</w:t>
            </w:r>
          </w:p>
          <w:p>
            <w:pPr>
              <w:pStyle w:val="Normal"/>
              <w:spacing w:lineRule="atLeast" w:line="380"/>
              <w:rPr/>
            </w:pPr>
            <w:r>
              <w:rPr>
                <w:rFonts w:ascii="Arial" w:hAnsi="Arial" w:cs="Arial"/>
                <w:color w:val="000000"/>
                <w:szCs w:val="21"/>
              </w:rPr>
              <w:t>二、溴化锂吸收式冷水机组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溴化锂吸收式冷水机组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溴化锂吸收式冷水机组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溴化锂吸收式冷水机组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溴化锂吸收式冷水机组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溴化锂吸收式冷水机组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溴化锂吸收式冷水机组行业发展预测分析</w:t>
            </w:r>
          </w:p>
          <w:p>
            <w:pPr>
              <w:pStyle w:val="Normal"/>
              <w:spacing w:lineRule="atLeast" w:line="380"/>
              <w:rPr/>
            </w:pPr>
            <w:r>
              <w:rPr>
                <w:rFonts w:ascii="Arial" w:hAnsi="Arial" w:cs="Arial"/>
                <w:color w:val="000000"/>
                <w:szCs w:val="21"/>
              </w:rPr>
              <w:t>一、未来溴化锂吸收式冷水机组发展分析</w:t>
            </w:r>
          </w:p>
          <w:p>
            <w:pPr>
              <w:pStyle w:val="Normal"/>
              <w:spacing w:lineRule="atLeast" w:line="380"/>
              <w:rPr/>
            </w:pPr>
            <w:r>
              <w:rPr>
                <w:rFonts w:ascii="Arial" w:hAnsi="Arial" w:cs="Arial"/>
                <w:color w:val="000000"/>
                <w:szCs w:val="21"/>
              </w:rPr>
              <w:t>二、未来溴化锂吸收式冷水机组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溴化锂吸收式冷水机组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溴化锂吸收式冷水机组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溴化锂吸收式冷水机组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溴化锂吸收式冷水机组行业的影响</w:t>
            </w:r>
          </w:p>
          <w:p>
            <w:pPr>
              <w:pStyle w:val="Normal"/>
              <w:spacing w:lineRule="atLeast" w:line="380"/>
              <w:rPr/>
            </w:pPr>
            <w:r>
              <w:rPr>
                <w:rFonts w:ascii="Arial" w:hAnsi="Arial" w:cs="Arial"/>
                <w:color w:val="000000"/>
                <w:szCs w:val="21"/>
              </w:rPr>
              <w:t>四、行业竞争状况及其对溴化锂吸收式冷水机组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溴化锂吸收式冷水机组行业的影响</w:t>
            </w:r>
          </w:p>
          <w:p>
            <w:pPr>
              <w:pStyle w:val="Normal"/>
              <w:spacing w:lineRule="atLeast" w:line="380"/>
              <w:rPr/>
            </w:pPr>
            <w:r>
              <w:rPr>
                <w:rFonts w:ascii="Arial" w:hAnsi="Arial" w:cs="Arial"/>
                <w:color w:val="000000"/>
                <w:szCs w:val="21"/>
              </w:rPr>
              <w:t>五、行业竞争状况及其对溴化锂吸收式冷水机组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溴化锂吸收式冷水机组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溴化锂吸收式冷水机组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溴化锂吸收式冷水机组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溴化锂吸收式冷水机组“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溴化锂吸收式冷水机组“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溴化锂吸收式冷水机组“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溴化锂吸收式冷水机组“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溴化锂吸收式冷水机组“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溴化锂吸收式冷水机组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溴化锂吸收式冷水机组行业投资策略分析</w:t>
            </w:r>
          </w:p>
          <w:p>
            <w:pPr>
              <w:pStyle w:val="Normal"/>
              <w:spacing w:lineRule="atLeast" w:line="380"/>
              <w:rPr/>
            </w:pPr>
            <w:r>
              <w:rPr>
                <w:rFonts w:ascii="Arial" w:hAnsi="Arial" w:cs="Arial"/>
                <w:color w:val="000000"/>
                <w:szCs w:val="21"/>
              </w:rPr>
              <w:t>一、溴化锂吸收式冷水机组产品投资策略</w:t>
            </w:r>
          </w:p>
          <w:p>
            <w:pPr>
              <w:pStyle w:val="Normal"/>
              <w:spacing w:lineRule="atLeast" w:line="380"/>
              <w:rPr/>
            </w:pPr>
            <w:r>
              <w:rPr>
                <w:rFonts w:ascii="Arial" w:hAnsi="Arial" w:cs="Arial"/>
                <w:color w:val="000000"/>
                <w:szCs w:val="21"/>
              </w:rPr>
              <w:t>二、溴化锂吸收式冷水机组细分行业投资策略</w:t>
            </w:r>
          </w:p>
          <w:p>
            <w:pPr>
              <w:pStyle w:val="Normal"/>
              <w:spacing w:lineRule="atLeast" w:line="380"/>
              <w:rPr/>
            </w:pPr>
            <w:r>
              <w:rPr>
                <w:rFonts w:ascii="Arial" w:hAnsi="Arial" w:cs="Arial"/>
                <w:color w:val="000000"/>
                <w:szCs w:val="21"/>
              </w:rPr>
              <w:t>三、溴化锂吸收式冷水机组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溴化锂吸收式冷水机组行业品牌建设策略</w:t>
            </w:r>
          </w:p>
          <w:p>
            <w:pPr>
              <w:pStyle w:val="Normal"/>
              <w:spacing w:lineRule="atLeast" w:line="380"/>
              <w:rPr/>
            </w:pPr>
            <w:r>
              <w:rPr>
                <w:rFonts w:ascii="Arial" w:hAnsi="Arial" w:cs="Arial"/>
                <w:color w:val="000000"/>
                <w:szCs w:val="21"/>
              </w:rPr>
              <w:t>一、溴化锂吸收式冷水机组行业品牌规划</w:t>
            </w:r>
          </w:p>
          <w:p>
            <w:pPr>
              <w:pStyle w:val="Normal"/>
              <w:spacing w:lineRule="atLeast" w:line="380"/>
              <w:rPr/>
            </w:pPr>
            <w:r>
              <w:rPr>
                <w:rFonts w:ascii="Arial" w:hAnsi="Arial" w:cs="Arial"/>
                <w:color w:val="000000"/>
                <w:szCs w:val="21"/>
              </w:rPr>
              <w:t>二、溴化锂吸收式冷水机组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溴化锂吸收式冷水机组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溴化锂吸收式冷水机组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溴化锂吸收式冷水机组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溴化锂吸收式冷水机组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溴化锂吸收式冷水机组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溴化锂吸收式冷水机组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溴化锂吸收式冷水机组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溴化锂吸收式冷水机组未来发展预测分析</w:t>
            </w:r>
          </w:p>
          <w:p>
            <w:pPr>
              <w:pStyle w:val="Normal"/>
              <w:spacing w:lineRule="atLeast" w:line="380"/>
              <w:rPr/>
            </w:pPr>
            <w:r>
              <w:rPr>
                <w:rFonts w:ascii="Arial" w:hAnsi="Arial" w:cs="Arial"/>
                <w:color w:val="000000"/>
                <w:szCs w:val="21"/>
              </w:rPr>
              <w:t>一、中国溴化锂吸收式冷水机组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溴化锂吸收式冷水机组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溴化锂吸收式冷水机组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溴化锂吸收式冷水机组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溴化锂吸收式冷水机组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溴化锂吸收式冷水机组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溴化锂吸收式冷水机组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溴化锂吸收式冷水机组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溴化锂吸收式冷水机组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溴化锂吸收式冷水机组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溴化锂吸收式冷水机组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溴化锂吸收式冷水机组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溴化锂吸收式冷水机组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溴化锂吸收式冷水机组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溴化锂吸收式冷水机组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溴化锂吸收式冷水机组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溴化锂吸收式冷水机组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溴化锂吸收式冷水机组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溴化锂吸收式冷水机组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溴化锂吸收式冷水机组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溴化锂吸收式冷水机组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溴化锂吸收式冷水机组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溴化锂吸收式冷水机组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溴化锂吸收式冷水机组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溴化锂吸收式冷水机组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溴化锂吸收式冷水机组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溴化锂吸收式冷水机组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溴化锂吸收式冷水机组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溴化锂吸收式冷水机组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溴化锂吸收式冷水机组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溴化锂吸收式冷水机组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溴化锂吸收式冷水机组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溴化锂吸收式冷水机组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溴化锂吸收式冷水机组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溴化锂吸收式冷水机组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溴化锂吸收式冷水机组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溴化锂吸收式冷水机组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溴化锂吸收式冷水机组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溴化锂吸收式冷水机组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溴化锂吸收式冷水机组“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溴化锂吸收式冷水机组</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溴化锂吸收式冷水机组“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溴化锂吸收式冷水机组</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溴化锂吸收式冷水机组“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溴化锂吸收式冷水机组</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溴化锂吸收式冷水机组“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溴化锂吸收式冷水机组</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溴化锂吸收式冷水机组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溴化锂吸收式冷水机组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溴化锂吸收式冷水机组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溴化锂吸收式冷水机组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溴化锂吸收式冷水机组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溴化锂吸收式冷水机组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溴化锂吸收式冷水机组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溴化锂吸收式冷水机组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溴化锂吸收式冷水机组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溴化锂吸收式冷水机组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溴化锂吸收式冷水机组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溴化锂吸收式冷水机组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溴化锂吸收式冷水机组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溴化锂吸收式冷水机组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5T02:08:00Z</dcterms:modified>
  <cp:revision>469</cp:revision>
  <dc:subject/>
  <dc:title/>
</cp:coreProperties>
</file>